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treat passing a bad check in exchange for merchandise, regardless of the amount of the check, the same as the theft of merchandise of a similar value after 3 failed attempts by the merchant to collect the amount of the check.  After these 3 attempts, the merchant may report a theft.  The bill also proposes to permit a merchant to make a black-and-white photocopy of a person's driver's license when that person pays by chec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9 (LR: 1073 item 01) Unofficial Document created 03-05-2003 - 04:2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4:00Z</dcterms:created>
  <dc:creator>xx</dc:creator>
  <dc:description/>
  <dc:language>en-US</dc:language>
  <cp:lastModifiedBy>xx</cp:lastModifiedBy>
  <dcterms:modified xsi:type="dcterms:W3CDTF">2003-03-05T09:24:00Z</dcterms:modified>
  <cp:revision>1</cp:revision>
  <dc:subject/>
  <dc:title>Bill Draft Document_</dc:title>
</cp:coreProperties>
</file>