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PL 2003, c. 20, Pt. C, §§14, 15 and 18</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Adjustments and miscellaneous costs allocation.</w:t>
      </w:r>
      <w:r>
        <w:rPr/>
        <w:t xml:space="preserve">  The adjustments and miscellaneous costs allocation of state funds for fiscal year 2003-04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geographic isolation adjustments</w:t>
        <w:tab/>
        <w:tab/>
        <w:t>$483,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reimbursement for private</w:t>
        <w:tab/>
        <w:tab/>
        <w:t>200,228</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choo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al education tuition and boar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state  wards and other pup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laced directly by the State</w:t>
        <w:tab/>
        <w:tab/>
        <w:t>11,07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gency clients</w:t>
        <w:tab/>
        <w:tab/>
        <w:t>25,514,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glish as a 2nd language</w:t>
        <w:tab/>
        <w:tab/>
        <w:t>2,10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ut-of-district placements</w:t>
        <w:tab/>
        <w:tab/>
        <w:t>2,939,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ng-term drug treatment centers</w:t>
        <w:tab/>
        <w:tab/>
        <w:t>6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ntract for </w:t>
      </w:r>
      <w:r>
        <w:rPr>
          <w:strike/>
        </w:rPr>
        <w:t>cost-of-education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ncome data</w:t>
      </w:r>
      <w:r>
        <w:rPr/>
        <w:t xml:space="preserve"> </w:t>
      </w:r>
      <w:r>
        <w:rPr>
          <w:u w:val="single"/>
        </w:rPr>
        <w:t>development of nora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gional cost adjustment index</w:t>
      </w:r>
      <w:r>
        <w:rPr/>
        <w:tab/>
        <w:tab/>
      </w:r>
      <w:r>
        <w:rPr>
          <w:strike/>
        </w:rPr>
        <w:t>0</w:t>
      </w:r>
      <w:r>
        <w:rPr/>
        <w:t xml:space="preserve"> </w:t>
      </w:r>
      <w:r>
        <w:rPr>
          <w:u w:val="single"/>
        </w:rPr>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implementation</w:t>
        <w:tab/>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Education Policy Research Institute</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ssential Programs and Services contract</w:t>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iscal Year 2003-04 Tier 1 Cushion</w:t>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iscal year 2003-04 Tier 2 Cushion</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djustments</w:t>
      </w:r>
      <w:r>
        <w:rPr/>
        <w:tab/>
        <w:tab/>
      </w:r>
      <w:r>
        <w:rPr>
          <w:strike/>
        </w:rPr>
        <w:t>$48,858,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48,898,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Adjustments and miscellaneous costs appropriation.</w:t>
      </w:r>
      <w:r>
        <w:rPr/>
        <w:t xml:space="preserve">  The adjustments and miscellaneous costs appropriation provided for general purpose aid for local schools for the fiscal year beginning July 1, 2003 and ending June 30, 2004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3-04</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r>
      <w:r>
        <w:rPr>
          <w:strike/>
        </w:rPr>
        <w:t>$48,858,178</w:t>
        <w:tab/>
        <w:t>$48,858,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48,898,178</w:t>
      </w:r>
      <w:r>
        <w:rPr/>
        <w:tab/>
      </w:r>
      <w:r>
        <w:rPr>
          <w:u w:val="single"/>
        </w:rPr>
        <w:t>$48,898,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r>
      <w:r>
        <w:rPr>
          <w:strike/>
        </w:rPr>
        <w:t>$1,469,626,579</w:t>
        <w:tab/>
        <w:t>$732,12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1,469,666,579</w:t>
      </w:r>
      <w:r>
        <w:rPr/>
        <w:tab/>
      </w:r>
      <w:r>
        <w:rPr>
          <w:u w:val="single"/>
        </w:rPr>
        <w:t>$732,16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Component funding.</w:t>
      </w:r>
      <w:r>
        <w:rPr/>
        <w:t xml:space="preserve">  In accordance with the Maine Revised Statutes, Title 20-A, section 15607, subsection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onent funding within general purpose aid for local schools for fiscal year 2003-04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including Minimum State Subsidy)</w:t>
        <w:tab/>
        <w:tab/>
        <w:t>$623,398,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ab/>
        <w:t>59,869,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ab/>
      </w:r>
      <w:r>
        <w:rPr>
          <w:strike/>
        </w:rPr>
        <w:t>48,858,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48,898,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r>
      <w:r>
        <w:rPr>
          <w:strike/>
        </w:rPr>
        <w:t>$732,12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732,16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to the adjustment and miscellaneous cost component of general purpose aid for local schools for the department to contract with an outside vendor to develop a normalized regional cost adjustment index to be used to adjust a median household income value to reflect variations in reg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The amendment adds an appropriation and allocation section to the bill and makes necessary adjustments to Public Law 2003, chapter 20 to reflect the impact of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2 (LR: 0036 item 02) Unofficial Document created 04-29-2003 - 16:5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55:00Z</dcterms:created>
  <dc:creator>xx</dc:creator>
  <dc:description/>
  <dc:language>en-US</dc:language>
  <cp:lastModifiedBy>xx</cp:lastModifiedBy>
  <dcterms:modified xsi:type="dcterms:W3CDTF">2003-04-29T20:55:00Z</dcterms:modified>
  <cp:revision>1</cp:revision>
  <dc:subject/>
  <dc:title>Bill Draft Document_</dc:title>
</cp:coreProperties>
</file>