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-A.  Mandatory disqualification.</w:t>
      </w:r>
      <w:r>
        <w:rPr>
          <w:u w:val="single"/>
        </w:rPr>
        <w:t xml:space="preserve">  The commission shall disqualify a candidate from eligibility under the Maine Clean Election Act if that candidate establishes candidacy for more than one elective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candidate from being a Maine Clean Election Act candidate if that candidate is running for more than one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15 (LR: 0400 item 01) Unofficial Document created 03-05-2003 - 04:24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4:00Z</dcterms:created>
  <dc:creator>xx</dc:creator>
  <dc:description/>
  <dc:language>en-US</dc:language>
  <cp:lastModifiedBy>xx</cp:lastModifiedBy>
  <dcterms:modified xsi:type="dcterms:W3CDTF">2003-03-05T09:24:00Z</dcterms:modified>
  <cp:revision>1</cp:revision>
  <dc:subject/>
  <dc:title>Bill Draft Document_</dc:title>
</cp:coreProperties>
</file>