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P&amp;SL 1865, c. 532, §4-B, sub-§5, ¶B,</w:t>
      </w:r>
      <w:r>
        <w:rPr/>
        <w:t xml:space="preserve"> as enacted by P&amp;SL 1997, c. 37,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Each board of visitors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dvocate for the univers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Raise private funds for the univers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Advise the head of each campus on community and regional needs;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Review for final recommendation to the Board of Trustees tuition increases, new academic programs and the 5-year plan of the university</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Submit an annual report of its activities to the Board of Trustees.  The Board of Trustees shall submit a copy of the annual report of each board of visitors to the Legislature and to the joint standing committee of the Legislature having jurisdiction over education ma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each board of visitors for each of the 7 universities in the University of Maine System to submit an annual report of its activities to the Board of Trustees of the University of Maine System.  The Board of Trustees is required to submit a copy of the annual report of each board of visitors to the Legislature and to the joint standing committee of the Legislature having jurisdiction over education matter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226(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116 (LR: 1226 item 01) Unofficial Document created 03-05-2003 - 04:25:0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09:25:00Z</dcterms:created>
  <dc:creator>xx</dc:creator>
  <dc:description/>
  <dc:language>en-US</dc:language>
  <cp:lastModifiedBy>xx</cp:lastModifiedBy>
  <dcterms:modified xsi:type="dcterms:W3CDTF">2003-03-05T09:25:00Z</dcterms:modified>
  <cp:revision>1</cp:revision>
  <dc:subject/>
  <dc:title>Bill Draft Document_</dc:title>
</cp:coreProperties>
</file>