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mend the bill in section 1 in paragraph B in subparagraph (5) in the last line (page 1, line 24 in L.D.) by inserting after the following: "</w:t>
      </w:r>
      <w:r>
        <w:rPr>
          <w:u w:val="single"/>
        </w:rPr>
        <w:t>matters</w:t>
      </w:r>
      <w:r>
        <w:rPr/>
        <w:t>" the following: '</w:t>
      </w:r>
      <w:r>
        <w:rPr>
          <w:u w:val="single"/>
        </w:rPr>
        <w:t>annually in January as part of its report required in the Maine Revised Statutes, Title 20-A, section 1090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Board of Trustees of the University of Maine System is required to submit a copy of the annual report of each board of visitors to the Legislature and to the joint standing committee of the Legislature having jurisdiction over education matters annually in January as part of the report required from the board of trustees in the Maine Revised Statutes, Title 20-A, section 109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6 (LR: 1226 item 02) Unofficial Document created 04-16-2003 - 18:0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3:00Z</dcterms:created>
  <dc:creator>xx</dc:creator>
  <dc:description/>
  <dc:language>en-US</dc:language>
  <cp:lastModifiedBy>xx</cp:lastModifiedBy>
  <dcterms:modified xsi:type="dcterms:W3CDTF">2003-04-16T22:03:00Z</dcterms:modified>
  <cp:revision>1</cp:revision>
  <dc:subject/>
  <dc:title>Bill Draft Document_</dc:title>
</cp:coreProperties>
</file>