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0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00.  Wrongful discha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Elements of wrongful discharge.</w:t>
      </w:r>
      <w:r>
        <w:rPr>
          <w:u w:val="single"/>
        </w:rPr>
        <w:t xml:space="preserve">  A discharge of an employee is wrongful if the employer violates the provisions of its own written personnel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Remedies.</w:t>
      </w:r>
      <w:r>
        <w:rPr>
          <w:u w:val="single"/>
        </w:rPr>
        <w:t xml:space="preserve">  If an employer violates this section, the employee is entitled to remedies available under the law, including reinstatement and compensatory dam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fines a discharge of an employee as wrongful if it was in violation of the employer's own written personnel poli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7 (LR: 0535 item 01) Unofficial Document created 03-05-2003 - 04:2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5:00Z</dcterms:created>
  <dc:creator>xx</dc:creator>
  <dc:description/>
  <dc:language>en-US</dc:language>
  <cp:lastModifiedBy>xx</cp:lastModifiedBy>
  <dcterms:modified xsi:type="dcterms:W3CDTF">2003-03-05T09:25:00Z</dcterms:modified>
  <cp:revision>1</cp:revision>
  <dc:subject/>
  <dc:title>Bill Draft Document_</dc:title>
</cp:coreProperties>
</file>