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6 MRSA §42-B, sub-§2,</w:t>
      </w:r>
      <w:r>
        <w:rPr/>
        <w:t xml:space="preserve"> as enacted by PL 2001, c. 24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Notice of cause for termination.</w:t>
      </w:r>
      <w:r>
        <w:rPr/>
        <w:t xml:space="preserve">  The bureau shall include in one of the posters or notices under subsection 1 the following information regarding at-will employ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Under Maine law, an at-will employee may be terminated for any reason not specifically prohibited by law.  In most instances, you are an at-will employee unless you are covered by a collective bargaining agreement or other contract that limits termination.  If you have questions about at-will employment, contact your human resources department or the State Department of Labor, Bureau of Labor Stand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e notice must be printed in bold type of at least 24 poi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Posters not reprinted.</w:t>
      </w:r>
      <w:r>
        <w:rPr/>
        <w:t xml:space="preserve">  The Department of Labor, Bureau of Labor Standards shall make the change required in thi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ct in its next reprinting of the regulation of employment poste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and replaces the bill. It provides that the notice of at-will status that is currently required in the Department of Labor's regulation of employment poster must be printed in a bold type face that is larger than in the current poster print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35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17 (LR: 0535 item 03) Unofficial Document created 05-08-2003 - 08:46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46:00Z</dcterms:created>
  <dc:creator>xx</dc:creator>
  <dc:description/>
  <dc:language>en-US</dc:language>
  <cp:lastModifiedBy>xx</cp:lastModifiedBy>
  <dcterms:modified xsi:type="dcterms:W3CDTF">2003-05-08T12:46:00Z</dcterms:modified>
  <cp:revision>1</cp:revision>
  <dc:subject/>
  <dc:title>Bill Draft Document_</dc:title>
</cp:coreProperties>
</file>