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Posters not reprinted.</w:t>
      </w:r>
      <w:r>
        <w:rPr/>
        <w:t xml:space="preserve">  The Department of Labor, Bureau of Labor Standards shall include the change required in this Act in its next reprinting of the regulation of employment poste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the Department of Labor, Bureau of Labor Standards to add the notice of at-will status to the regulation of employment poster the next time the poster is reprinted.  The amendment also strikes the appropriations and allocation section of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35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17 (LR: 0535 item 05) Unofficial Document created 05-21-2003 - 04:59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59:00Z</dcterms:created>
  <dc:creator>xx</dc:creator>
  <dc:description/>
  <dc:language>en-US</dc:language>
  <cp:lastModifiedBy>xx</cp:lastModifiedBy>
  <dcterms:modified xsi:type="dcterms:W3CDTF">2003-05-21T08:59:00Z</dcterms:modified>
  <cp:revision>1</cp:revision>
  <dc:subject/>
  <dc:title>Bill Draft Document_</dc:title>
</cp:coreProperties>
</file>