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a study to assess all levels of government within the State to determine the feasibility and advantages to consolidating and streamlining many of the functions within government.  The study must focus on providing greater efficiency and offering more services to the people in the State.  The study must examine the incentives to reorganization and consolidation and must also consider any necessary changes to the laws, rules and regulations that may facilitate efforts to reorganize or consoli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8 (LR: 0113 item 01) Unofficial Document created 03-05-2003 - 04: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5:00Z</dcterms:created>
  <dc:creator>xx</dc:creator>
  <dc:description/>
  <dc:language>en-US</dc:language>
  <cp:lastModifiedBy>xx</cp:lastModifiedBy>
  <dcterms:modified xsi:type="dcterms:W3CDTF">2003-03-05T09:25:00Z</dcterms:modified>
  <cp:revision>1</cp:revision>
  <dc:subject/>
  <dc:title>Bill Draft Document_</dc:title>
</cp:coreProperties>
</file>