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8702, sub-§4,</w:t>
      </w:r>
      <w:r>
        <w:rPr/>
        <w:t xml:space="preserve"> as amended by PL 2001, c. 596, Pt. B, §21 and affected by §2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Health care facility.</w:t>
      </w:r>
      <w:r>
        <w:rPr/>
        <w:t xml:space="preserve">  "Health care facility" means a public or private, proprietary or not-for-profit entity or institution providing health services, including, but not limited to, a radiological facility licensed under chapter 160, a health care facility licensed under chapter 405 or certified under chapter 405-D, a federally qualified health center or rural health clinic certified by the Division of Licensing and Certification within the Department of Human Services, a home health care provider licensed under chapter 419, a residential care facility licensed under chapter 1664, a hospice provider licensed under chapter 1681, a community rehabilitation program licensed under Title 20-A, chapter 701, a state institution as defined under Title 34-B, chapter 1 and a mental health facility licensed under Title 34-B, chapter 1. </w:t>
      </w:r>
      <w:r>
        <w:rPr>
          <w:u w:val="single"/>
        </w:rPr>
        <w:t>"Health care facility" does not include a facility that provides only ambulatory care services, including, but not limited to, day surgery, colonoscopy or other diagnostic and therapeutic services, and that is not owned by or affiliated with a licensed hospi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8702, sub-§9,</w:t>
      </w:r>
      <w:r>
        <w:rPr/>
        <w:t xml:space="preserve"> as enacted by PL 1995, c. 653, Pt. A, §2 and affected by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Provider.</w:t>
      </w:r>
      <w:r>
        <w:rPr/>
        <w:t xml:space="preserve">  "Provider" means a health care facility, </w:t>
      </w:r>
      <w:r>
        <w:rPr>
          <w:strike/>
        </w:rPr>
        <w:t>health care practitioner,</w:t>
      </w:r>
      <w:r>
        <w:rPr/>
        <w:t xml:space="preserve"> health product manufacturer, health product vendor or pharma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health care practitioners and free-standing ambulatory care facilities from reporting requirements of the Maine Health Data Organiz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21 (LR: 0749 item 01) Unofficial Document created 03-05-2003 - 04:25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5:00Z</dcterms:created>
  <dc:creator>xx</dc:creator>
  <dc:description/>
  <dc:language>en-US</dc:language>
  <cp:lastModifiedBy>xx</cp:lastModifiedBy>
  <dcterms:modified xsi:type="dcterms:W3CDTF">2003-03-05T09:25:00Z</dcterms:modified>
  <cp:revision>1</cp:revision>
  <dc:subject/>
  <dc:title>Bill Draft Document_</dc:title>
</cp:coreProperties>
</file>