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Third,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1.  To meet biennially; power of Legislature to convene itself at other times; extent of legislative power.</w:t>
      </w:r>
      <w:r>
        <w:rPr/>
        <w:t xml:space="preserve"> The Legislature shall convene on the first Wednesday of December following the general election </w:t>
      </w:r>
      <w:r>
        <w:rPr>
          <w:strike/>
        </w:rPr>
        <w:t>in what shall be designated the first regular session of the Legislature; and shall further convene on the first Wednesday after the first Tuesday of January in the subsequent even-numbered year in what shall be designated the second regular session of the Legislature; provided, however, that the business of the second regular session of the Legislature shall be limited to budgetary matters; legislation in the Governor's call; legislation of an emergency nature admitted by the Legislature; legislation referred to committees for study and report by the Legislature in the first regular session; and legislation presented to the Legislature by written petition of the electors under the provisions of Article IV, Part Third, Section 18.  The Legislature shall enact appropriate statutory limits on the length of the first regular session and of the second regular session</w:t>
      </w:r>
      <w:r>
        <w:rPr/>
        <w:t xml:space="preserve"> </w:t>
      </w:r>
      <w:r>
        <w:rPr>
          <w:u w:val="single"/>
        </w:rPr>
        <w:t>for a period of up to 2 months</w:t>
      </w:r>
      <w:r>
        <w:rPr/>
        <w:t>.  The Legislature may convene at such other times on the call of the President of the Senate and Speaker of the House, with the consent of a majority of the Members of the Legislature of each political party, all Members of the Legislature having been first polled.  The Legislature, with the exceptions hereinafter stated, shall have full power to make and establish all reasonable laws and regulations for the defense and benefit of the people of this State, not repugnant to this Constitution, nor to that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Third, §18,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Petition procedure.</w:t>
      </w:r>
      <w:r>
        <w:rPr/>
        <w:t xml:space="preserve">  The electors may propose to the Legislature for its consideration any bill, resolve or resolution, including bills to amend or repeal emergency legislation but not an amendment of the State Constitution, by written petition addressed to the Legislature or to either branch thereof and filed in the office of the Secretary of State by the hour of 5:00 p.m., on or before the </w:t>
      </w:r>
      <w:r>
        <w:rPr>
          <w:strike/>
        </w:rPr>
        <w:t>50th</w:t>
      </w:r>
      <w:r>
        <w:rPr/>
        <w:t xml:space="preserve"> </w:t>
      </w:r>
      <w:r>
        <w:rPr>
          <w:u w:val="single"/>
        </w:rPr>
        <w:t>25th</w:t>
      </w:r>
      <w:r>
        <w:rPr/>
        <w:t xml:space="preserve"> day after the date of convening of the Legislature in </w:t>
      </w:r>
      <w:r>
        <w:rPr>
          <w:strike/>
        </w:rPr>
        <w:t>first</w:t>
      </w:r>
      <w:r>
        <w:rPr/>
        <w:t xml:space="preserve"> regular session </w:t>
      </w:r>
      <w:r>
        <w:rPr>
          <w:strike/>
        </w:rPr>
        <w:t>or on or before the 25th day after the date of convening of the Legislature in second regular session</w:t>
      </w:r>
      <w:r>
        <w:rPr/>
        <w:t xml:space="preserve">.  If the 50th </w:t>
      </w:r>
      <w:r>
        <w:rPr>
          <w:strike/>
        </w:rPr>
        <w:t>or 25th</w:t>
      </w:r>
      <w:r>
        <w:rPr/>
        <w:t xml:space="preserve"> day</w:t>
      </w:r>
      <w:r>
        <w:rPr>
          <w:strike/>
        </w:rPr>
        <w:t>, whichever applies,</w:t>
      </w:r>
      <w:r>
        <w:rPr/>
        <w:t xml:space="preserve"> is a Saturday, Sunday, or legal holiday, the period runs until the hour of 5:00 p.m., of the next day which is not a Saturday, Sunday, or legal holi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                                               </w:t>
      </w: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quire the Legislature to meet once every 2 years for a maximum of 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amends the Constitution of Maine to eliminate the requirement that the Legislature meet every year.  Instead, the Legislature is required to meet for a maximum of 2 months once every 2 years.  This resolution does not affect the ability of the Legislature to call itself in at other times if nee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23 (LR: 1323 item 01) Unofficial Document created 03-05-2003 - 04:26: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6:00Z</dcterms:created>
  <dc:creator>xx</dc:creator>
  <dc:description/>
  <dc:language>en-US</dc:language>
  <cp:lastModifiedBy>xx</cp:lastModifiedBy>
  <dcterms:modified xsi:type="dcterms:W3CDTF">2003-03-05T09:26:00Z</dcterms:modified>
  <cp:revision>1</cp:revision>
  <dc:subject/>
  <dc:title>Bill Draft Document_</dc:title>
</cp:coreProperties>
</file>