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06, sub-§7,</w:t>
      </w:r>
      <w:r>
        <w:rPr/>
        <w:t xml:space="preserve"> as amended by PL 1999, c. 21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hooting from or over a public paved way.</w:t>
      </w:r>
      <w:r>
        <w:rPr/>
        <w:t xml:space="preserve">  A person is guilty of hunting from or over a public paved way if that person shoots at any wild animal or wild bird from any public paved way or within 10 feet of the edge of the pavement of the public paved way or from within the right-of-way of any controlled access highway or discharges any firearm over a public paved way.  Nothing in this subsection prohibits a person </w:t>
      </w:r>
      <w:r>
        <w:rPr>
          <w:strike/>
        </w:rPr>
        <w:t>who has a valid permit to carry a concealed weapon</w:t>
      </w:r>
      <w:r>
        <w:rPr/>
        <w:t xml:space="preserve"> from possessing </w:t>
      </w:r>
      <w:r>
        <w:rPr>
          <w:strike/>
        </w:rPr>
        <w:t>such</w:t>
      </w:r>
      <w:r>
        <w:rPr/>
        <w:t xml:space="preserve"> a weapon on or near a public paved way as long as it is not used for shooting at wild animals or wild birds or discharg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Commissioner of Public Safety for a permit to carry a firearm.  That person may not </w:t>
      </w:r>
      <w:r>
        <w:rPr>
          <w:strike/>
        </w:rPr>
        <w:t>be issued a permit to</w:t>
      </w:r>
      <w:r>
        <w:rPr/>
        <w:t xml:space="preserve"> carry a concealed firearm </w:t>
      </w:r>
      <w:r>
        <w:rPr>
          <w:strike/>
        </w:rPr>
        <w:t>pursuant to Title 25, chapter 2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057, sub-§3,</w:t>
      </w:r>
      <w:r>
        <w:rPr/>
        <w:t xml:space="preserve"> as enacted by PL 1989, c. 9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not a defense to a prosecution under subsection 1 that the person holds a permit to carry a concealed firearm issued under Title 25, </w:t>
      </w:r>
      <w:r>
        <w:rPr>
          <w:u w:val="single"/>
        </w:rPr>
        <w:t>former</w:t>
      </w:r>
      <w:r>
        <w:rPr/>
        <w:t xml:space="preserve">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057, sub-§5,</w:t>
      </w:r>
      <w:r>
        <w:rPr/>
        <w:t xml:space="preserve"> as amended by PL 1995, c. 65, Pt. A, §57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For purposes of this section, "under the influence of intoxicating liquor or drugs or a combination of liquor and drugs or with an excessive blood-alcohol level" has the same meaning as "under the influence of intoxicants" as defined in Title 29-A, section 2401, subsection 13.  "Excessive blood-alcohol level" means 0.08% or more by weight of alcohol in the blood.  Standards, tests and procedures applicable in determining whether a person is under the influence or has an excessive blood-alcohol level within the meaning of this section are those applicable pursuant to Title 29-A,  sections 2411 and 2431</w:t>
      </w:r>
      <w:r>
        <w:rPr>
          <w:strike/>
        </w:rPr>
        <w:t xml:space="preserve">; except that the suspension of a permit to carry concealed firearm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ursuant to Title 25, chapter 252, or of the authority of a private investigator licensed to carry a concealed firearm pursuant to Title 32, chapter 89, is as provided in those chap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c. 25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595, sub-§5, ¶A,</w:t>
      </w:r>
      <w:r>
        <w:rPr/>
        <w:t xml:space="preserve"> as enacted by PL 1987, c. 55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2801, sub-§3-A,</w:t>
      </w:r>
      <w:r>
        <w:rPr/>
        <w:t xml:space="preserve"> as enacted by PL 1987, c. 737, Pt. A, §2 and Pt. C, §106 and as amended by PL 1989, c. 6, c. 9, §2,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8120-A,</w:t>
      </w:r>
      <w:r>
        <w:rPr/>
        <w:t xml:space="preserve"> as enacted by PL 1997, c. 36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9412, sub-§5,</w:t>
      </w:r>
      <w:r>
        <w:rPr/>
        <w:t xml:space="preserve"> as enacted by PL 1987, c. 170,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angerous weapons at labor disputes and strikes.</w:t>
      </w:r>
      <w:r>
        <w:rPr/>
        <w:t xml:space="preserve"> It is a Class D crime for any person, including, but not limited to, security guards and persons involved in a labor dispute or strike, to be armed with a dangerous weapon, as defined in Title 17-A, section 2, subsection 9, at the site of a labor dispute or strike.  </w:t>
      </w:r>
      <w:r>
        <w:rPr>
          <w:strike/>
        </w:rPr>
        <w:t>A person holding a valid permit to carry a concealed firearm is not exempt from this subsection.</w:t>
      </w:r>
      <w:r>
        <w:rPr/>
        <w:t xml:space="preserve">  A security guard is exempt from this subsection to the extent that federal laws, rules or regulations require the security guard to be armed with a dangerous weapon at the site of a labor dispute or str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Intent of the Legislature.</w:t>
      </w:r>
      <w:r>
        <w:rPr/>
        <w:t xml:space="preserve">  By repealing the provisions of law requiring permits for persons to carry concealed weapons, the Legislature does not intend to override in any way the provisions of the Maine Revised Statutes, Title 15, section 393 or the order of any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hapter that requires permits to carry concealed weapons in this State.  The bill also clearly articulates that it is not the intent of the Legislature to override the Maine Revised Statutes, Title 15, section 393, which prohibits firearm possession by persons convicted of certain violent crimes or under court order because of certain violent behavi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5 (LR: 1397 item 01) Unofficial Document created 03-05-2003 - 04:2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6:00Z</dcterms:created>
  <dc:creator>xx</dc:creator>
  <dc:description/>
  <dc:language>en-US</dc:language>
  <cp:lastModifiedBy>xx</cp:lastModifiedBy>
  <dcterms:modified xsi:type="dcterms:W3CDTF">2003-03-05T09:26:00Z</dcterms:modified>
  <cp:revision>1</cp:revision>
  <dc:subject/>
  <dc:title>Bill Draft Document_</dc:title>
</cp:coreProperties>
</file>