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5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55-C.  Fire-safe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To the extent not preempted by federal law, a person may not sell cigarettes on or after January 1, 2004 unless the cigarettes meet the standards for fire-safe cigarettes established by the State Fire Marshal under Title 25, section 2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fines.</w:t>
      </w:r>
      <w:r>
        <w:rPr>
          <w:u w:val="single"/>
        </w:rPr>
        <w:t xml:space="preserve">  The following minimum civil fines are assessed for the following civil violations in actions brought by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wholesaler that knowingly sells cigarettes that are not fire-safe, $10,000 for each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tailer who sells 5 or fewer cartons of cigarettes that are not fire-safe,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tailer who sells more than 5 cartons of cigarettes that are not fire-safe, $1,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manufacturer who knowingly misrepresents that cigarettes are fire-safe, $10,000 for each mis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46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66.  Fire-safe cigarett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tandards.</w:t>
      </w:r>
      <w:r>
        <w:rPr>
          <w:u w:val="single"/>
        </w:rPr>
        <w:t xml:space="preserve">  The State Fire Marshal shall adopt standards for the sale of fire-safe cigarettes.  The standards must 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lit cigarettes will stop burning within a specified time period if not smok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cigarettes meet performance standards to limit the risk that lit cigarettes will ignite upholstered furn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Health risk assessment.</w:t>
      </w:r>
      <w:r>
        <w:rPr>
          <w:u w:val="single"/>
        </w:rPr>
        <w:t xml:space="preserve">  In adopting standards under this section, the State Fire Marshal shall cooperate and consult with the Department of Human Services to consider whether fire-safe cigarettes manufactured in accordance with the fire safety standards under subsection 1 may reasonably result in increased health risks to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igarette Fire Safety Fund.</w:t>
      </w:r>
      <w:r>
        <w:rPr>
          <w:u w:val="single"/>
        </w:rPr>
        <w:t xml:space="preserve">  All civil fines collected under Title 22, section 1555-C, subsection 2 must be transferred by the Treasurer of State to the Cigarette Fire Safety Fund within the Department of Public Safety for use by the department and the State Fire Marshal for fire safety and preven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State Fire Marshal may adopt routine technical rules in accordance with Title 5, chapter 375, subsection 2-A to ensure that the standards under subsection 1 are in place no later than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beginning January 1, 2004, only cigarettes that meet the standards of fire-safe cigarettes as established by the State Fire Marshal may be offered for sale in this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6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27 (LR: 0669 item 01) Unofficial Document created 03-05-2003 - 04:27: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7:00Z</dcterms:created>
  <dc:creator>xx</dc:creator>
  <dc:description/>
  <dc:language>en-US</dc:language>
  <cp:lastModifiedBy>xx</cp:lastModifiedBy>
  <dcterms:modified xsi:type="dcterms:W3CDTF">2003-03-05T09:27:00Z</dcterms:modified>
  <cp:revision>1</cp:revision>
  <dc:subject/>
  <dc:title>Bill Draft Document_</dc:title>
</cp:coreProperties>
</file>