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paration and incorporation.</w:t>
      </w:r>
      <w:r>
        <w:rPr/>
        <w:t xml:space="preserve">  The territory described in section 2, now within the Town of Yarmouth, Cumberland County, being inhabited by Ronald M. and Sally L. Brown, is separated and set off from the Town of Yarmouth and incorporated into the Town of Cumberland,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erritory.</w:t>
      </w:r>
      <w:r>
        <w:rPr/>
        <w:t xml:space="preserve">  The territory affected by this Act, referred to in this Act as "territor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ertain lot or parcel of land situated in the Town of Yarmouth, County of Cumberland and State of Maine, bounded and described as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ginning at a wooden stake at the most westerly corner of property of Ethel M. Haskell on the assumed easterly sideline of the Greely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North 70 degrees East along land now or formerly of Charles Shipman Payson, or Thornhurst Farms, 98 feet, more or less, to a stone monument marking the Cumberland-Yarmouth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continuing the same course along said land now or formerly of Charles Shipman Payson, or Thornhurst Farms, a distance of 1693 feet, more or less, to a stone marker marked "Yarmouth-North Yarmouth Town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continuing the same course along said land now or formerly of Charles Shipman Payson, or Thornhurst Farms, a distance of 26 feet, more or less, to a wooden stake on the southwesterly sideline of the lot of land conveyed by Ethel M. Haskell to Central Maine Power Company by deed dated October 12, 1955, recorded in Cumberland County Registry of Deeds in Book 2269, Page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southeasterly along the southwesterly sideline of said lot of land conveyed to Central Maine Power Company as aforesaid a distance of 629 feet, more or less, to a fence on the northwesterly sideline of the property of Maine Central Railroad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in a general southwesterly direction along the northwesterly sideline of said Maine Central Railroad Company property a distance of 700 feet, more or less, to a corner in the f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nce in a general easterly direction along the northerly sideline of said Maine Central Railroad Company propert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stance of 1187 feet, more or less, to the assumed easterly sideline of said Greely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nce in a general northerly and northwesterly direction along said Greely Road a distance of 939 feet, more or less, to the point of beginning, containing 33 acres, mor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of the land, as described in this section, including buildings, intertidal land, submerged land, freshwater or saltwater ponds and river beds, is part of th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taxes; municipal services.</w:t>
      </w:r>
      <w:r>
        <w:rPr/>
        <w:t xml:space="preserve">  The territory remains a part of the Town of Yarmouth for all purposes, including liabilities, obligations and the collection and disbursement of property taxes, up to the effective date of separation, and the Town of Yarmouth shall maintain its customary level of municipal services to the territory until that date.  After the effective date of separation, the Town of Cumberland shall assess and collect property taxes and provide municipal services to th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parates a 33-acre parcel of property from the Town of Yarmouth and annexes it to the Town of Cumber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8 (LR: 0225 item 01) Unofficial Document created 03-05-2003 - 04: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7:00Z</dcterms:created>
  <dc:creator>xx</dc:creator>
  <dc:description/>
  <dc:language>en-US</dc:language>
  <cp:lastModifiedBy>xx</cp:lastModifiedBy>
  <dcterms:modified xsi:type="dcterms:W3CDTF">2003-03-05T09:27:00Z</dcterms:modified>
  <cp:revision>1</cp:revision>
  <dc:subject/>
  <dc:title>Bill Draft Document_</dc:title>
</cp:coreProperties>
</file>