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1596, sub-§2,</w:t>
      </w:r>
      <w:r>
        <w:rPr/>
        <w:t xml:space="preserve"> as repealed and replaced by PL 1989, c. 27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bortion reports.</w:t>
      </w:r>
      <w:r>
        <w:rPr>
          <w:u w:val="single"/>
        </w:rPr>
        <w:t xml:space="preserve">  A report of each abortion performed must be made to the department on forms prescrib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port form may not identify the patient by name or otherwise.  Any portion of the form that is optional must be clearly marked.  The form must include the name of the physician, the date of the abortion, the date of the last menses, if known, the estimated age of the fetus and the procedure used in the abortion.  The form may require the reporting of oth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quired portions of the report form must be completely filled out.  The report form must be prepared and signed by the attending physician and transmitted to the department no later than 10 days following the end of the month in which the abortion is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shall report a person who violates this subsection to the Board of Licensure in Medicine within 30 days of each violation.  For the purposes of this paragraph, each incomplete report is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shall adopt rules to implement this subsection.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96, sub-§§4, 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munity.</w:t>
      </w:r>
      <w:r>
        <w:rPr>
          <w:u w:val="single"/>
        </w:rPr>
        <w:t xml:space="preserve">  A physician who reports data on an abortion pursuant to this section is immune from any criminal liability for that abortion under section 1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Public information.  </w:t>
      </w:r>
      <w:r>
        <w:rPr>
          <w:u w:val="single"/>
        </w:rPr>
        <w:t>The department shall publish and make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formation and data reported pursuant to subsection 2, paragraph A within 60 days from the end of the calendar year for which the report forms were submitted, except that the name of the physician performing the abortion and the name of the person completing the form may not be relea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of every person reported to the Board of Licensure in Medicine under subsection 2, paragraph C and the number of times the person violated subsection 2.  This information must be available to the public within 60 days from the end of the calendar year for which it was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Confidential information.  </w:t>
      </w:r>
      <w:r>
        <w:rPr>
          <w:u w:val="single"/>
        </w:rPr>
        <w:t>Except as provided in subsection 5, the identity of any physician reporting pursuant to this section and the identity of any patient under this section is confidential, and the department shall take the steps that are necessary to ensure that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596, last ¶,</w:t>
      </w:r>
      <w:r>
        <w:rPr/>
        <w:t xml:space="preserve"> as repealed and replaced by PL 1989, c. 27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Judiciary.  I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eals and replaces current law concerning abortion reporting.  The amendment also removes from statute the provision that limited the information reported on an abortion to that information requested in the United States Standard Repo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Induced Termination of Pregnancy, published by the National Center for Health Statistics.  It also clarifies that the name of the physician who performs an abortion may not be released, although the Department of Human Services must make public the names of physicians who do not comply with the report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3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29 (LR: 1636 item 02) Unofficial Document created 05-20-2003 - 08:50: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0:00Z</dcterms:created>
  <dc:creator>xx</dc:creator>
  <dc:description/>
  <dc:language>en-US</dc:language>
  <cp:lastModifiedBy>xx</cp:lastModifiedBy>
  <dcterms:modified xsi:type="dcterms:W3CDTF">2003-05-20T12:50:00Z</dcterms:modified>
  <cp:revision>1</cp:revision>
  <dc:subject/>
  <dc:title>Bill Draft Document_</dc:title>
</cp:coreProperties>
</file>