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01-A, sub-§2, ¶C,</w:t>
      </w:r>
      <w:r>
        <w:rPr/>
        <w:t xml:space="preserve"> as amended by PL 1985, c. 1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whose absence is excused under section 5051. The parent of an habitual truant who has been denied a waiver of this paragraph</w:t>
      </w:r>
      <w:r>
        <w:rPr>
          <w:strike/>
        </w:rPr>
        <w:t>,</w:t>
      </w:r>
      <w:r>
        <w:rPr/>
        <w:t xml:space="preserve"> may appeal to the commissioner in accordance with section 5051, subsection 2, paragraph 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01-A, sub-§2, ¶D,</w:t>
      </w:r>
      <w:r>
        <w:rPr/>
        <w:t xml:space="preserve"> as enacted by PL 1985, c. 12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person who has matriculated and is attending an accredited, </w:t>
      </w:r>
      <w:r>
        <w:rPr>
          <w:strike/>
        </w:rPr>
        <w:t>post-secondary</w:t>
      </w:r>
      <w:r>
        <w:rPr/>
        <w:t xml:space="preserve"> </w:t>
      </w:r>
      <w:r>
        <w:rPr>
          <w:u w:val="single"/>
        </w:rPr>
        <w:t>postsecondary</w:t>
      </w:r>
      <w:r>
        <w:rPr/>
        <w:t>, degree-granting institution as a full-time student.  An exception to attendance in public school under this paragraph must be approved by the commission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5001-A,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 is absent from a course when the course content conflicts with the sincerely held religious beliefs and practices of that person or that person's parent or guardian and when the person has been provided with an accommodation in accordance with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5001-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ccommodation for conflict with sincerely held religious beliefs or practices.</w:t>
      </w:r>
      <w:r>
        <w:rPr>
          <w:u w:val="single"/>
        </w:rPr>
        <w:t xml:space="preserve">  A student must be provided with an accommodation under rules established by the commissioner for a course required by a public day school when the course content conflicts with the sincerely held religious beliefs and practices of the student or the student's parent or guardian.  The following conditions apply for persons seeking an accommod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udent or the student's parent or guardian who wishes to obtain an accommodation under this subsection shall submit a completed application for an accommodation simultaneously to the local board and to the commissioner. The application must ind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a conflict exists with course content and the sincerely held religious beliefs and practices of the student or the student's parent or guardi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at the parent or guardian provides permission for the student to leave school for the purpo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btaining an instructional alternative for that cours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cal board may review the application and submit comments on the application to the commissioner within 15 days of receipt of the application.  Within 45 days of receipt of the application, the commissioner, using state criteria established by rule, shall decide whether to approve the accommodation application.  If the commissioner denies the application, the applicant may, within 15 days of receiving the denial, amend and resubmit the application directly to the commissioner.  The commissioner shall make a decision within 15 days of receiving the amended application.  If an application is approved, the commissioner shall send notice of the approval to the local board.  Notice provided to local boards under this paragraph of applications for accommodation and of the commissioner's decision on those applications is only for informational purposes.  Local boards are not required to play any role in the application, review and approval or oversight of accommod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tructional alternatives available to a student who desires an accommodation for a course under this subsection must include the alternatives provided under subsection 3, paragraph A and the alternative provided under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udent who has been provided with an accommodation for a course under this subsection may substitute a study hall or another course acceptable to the student or the student's parent on behalf o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udent who has been provided with an accommodation for a course under this subsection has up to one academic year, including the summer following the school year in which the accommodation was granted, to satisfactorily complete the requirements of the course for which the student has received the accommodation through the successful completion of an instructional alternative for that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tudent or the student's parent or guardian on behalf of the student shall present written evidence that the student has satisfactorily passed the subject matter in the required course for which the accommodation was granted through the successful completion of an instructional alternative for that course.  Course credits awarded must be consistent with the provisions under section 502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mmissioner shall adopt or amend rules to accomplish the purposes of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nd rules of the Department of Education include accommodation provisions for instances when course content conflicts with sincerely held religious beliefs and practices of a student or a student's parent or guardian.  This bill provides the procedures  by which a student may be granted an excused absence from a course when course content conflicts with sincerely held religious beliefs and practices of the student or of the student's parent or guardian.  The bill also provides the instructional alternatives available to such students and the procedures for receiving academic credit for these instructional alternatives.  The bill also requires the Commissioner of Education to establish or amend rules to accomplish this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0 (LR: 0699 item 01) Unofficial Document created 03-05-2003 - 04:2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8:00Z</dcterms:created>
  <dc:creator>xx</dc:creator>
  <dc:description/>
  <dc:language>en-US</dc:language>
  <cp:lastModifiedBy>xx</cp:lastModifiedBy>
  <dcterms:modified xsi:type="dcterms:W3CDTF">2003-03-05T09:28:00Z</dcterms:modified>
  <cp:revision>1</cp:revision>
  <dc:subject/>
  <dc:title>Bill Draft Document_</dc:title>
</cp:coreProperties>
</file>