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513, sub-§1,</w:t>
      </w:r>
      <w:r>
        <w:rPr/>
        <w:t xml:space="preserve"> as amended by PL 2003, c. 451, Pt. X,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aine Budget Stabilization Fund.</w:t>
      </w:r>
      <w:r>
        <w:rPr/>
        <w:t xml:space="preserve">  As the first priority before any other transfer, the State Controller shall at the close of each fiscal year transfer </w:t>
      </w:r>
      <w:r>
        <w:rPr>
          <w:strike/>
        </w:rPr>
        <w:t>32%</w:t>
      </w:r>
      <w:r>
        <w:rPr/>
        <w:t xml:space="preserve"> </w:t>
      </w:r>
      <w:r>
        <w:rPr>
          <w:u w:val="single"/>
        </w:rPr>
        <w:t>16%</w:t>
      </w:r>
      <w:r>
        <w:rPr/>
        <w:t xml:space="preserve"> of the unappropriated surplus of the General Fund to the Maine Budget Stabilization Fund at the beginning of the next fiscal year.   The fund may not exceed 10% of the total General Fund revenues received in the immediately preceding fiscal year and may not lapse, but remains in a continuing carrying account to carry out the purposes of this section.  A reduction in the fund is not necessary in the event the total General Fund revenues received in the immediately preceding fiscal year are less than the total General Fund revenues received in the fiscal year 2 years previous and if the fund is at its 10% limit.  The limit at the close of a fiscal year is based on the total General Fund revenues received in the fiscal year being 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51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14-A.  Income Tax Rate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Fund established.</w:t>
      </w:r>
      <w:r>
        <w:rPr>
          <w:u w:val="single"/>
        </w:rPr>
        <w:t xml:space="preserve">  For the purposes of reducing the volatility of state tax revenues, improving the predictability of state and local budgeting efforts and managing the State's overall tax burden, there is established the Income Tax Rate Management Fund, referred to in this section as "the fund."  The fund may be used only to alleviate the characteristics of the State's income tax rate structure that concentrate the individual income tax rates within a narrow range of taxable incomes and apply the highest marginal rate to a relatively low level of taxable income.  Money in the fund does not lapse, but is carried forward for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venues reserved.</w:t>
      </w:r>
      <w:r>
        <w:rPr>
          <w:u w:val="single"/>
        </w:rPr>
        <w:t xml:space="preserve">  Beginning with fiscal year 2005-06, and notwithstanding section 1513, if the tax revenues generated by the individual income tax for any fiscal year, as determined by the State Controller at the close of the fiscal year, exceed those of the previous fiscal year by more than the maximum tax growth target as described in section 1710-A, subsection 4, the State Controller shall at the close of each fiscal year reserve from the unappropriated surplus of the General Fund an amount equal to the identified excess individual income tax revenues and transfer that amount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hanges to rate structure.</w:t>
      </w:r>
      <w:r>
        <w:rPr>
          <w:u w:val="single"/>
        </w:rPr>
        <w:t xml:space="preserve">  The State Tax Assessor shall adopt by rule changes to the income tax rate structure in accordance with this section and within the financial limits of the money available in the fund.  Specifically, the assessor shall reduce the individual income tax rates for the highest income bracket to the nearest 1/10th of 1% without exceeding the amount of money available in the fund.  Rules adopted under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ransfer to General Fund.</w:t>
      </w:r>
      <w:r>
        <w:rPr>
          <w:u w:val="single"/>
        </w:rPr>
        <w:t xml:space="preserve">  The State Controller shall transfer from the fund to the General Fund an amount certified by the State Tax Assessor as the adjustment necessary to offset any individual income tax revenue reduction implemented by the assessor pursuant to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52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1.  Education Funding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ducation Funding Stabilization Fund.</w:t>
      </w:r>
      <w:r>
        <w:rPr>
          <w:u w:val="single"/>
        </w:rPr>
        <w:t xml:space="preserve">  The Education Funding Stabilization Fund, referred to in this section as "the fund," is established to be used solely for meeting the State's share of the cost of funding public education from kindergarten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inition.</w:t>
      </w:r>
      <w:r>
        <w:rPr>
          <w:u w:val="single"/>
        </w:rPr>
        <w:t xml:space="preserve">  For the purposes of this section, unless the context otherwise indicates, "funding public education from kindergarten to grade 12" has the same meaning as provided in Title 20-A, section 1567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ransfers to the fund.</w:t>
      </w:r>
      <w:r>
        <w:rPr>
          <w:u w:val="single"/>
        </w:rPr>
        <w:t xml:space="preserve">  As an equal priority with the transfer required under section 1513, the State Controller at the close of each fiscal year, beginning with fiscal year 2004-05, shall reserve from the unappropriated surplus of the General Fund an amount equal to 16% of the excess of total General Fund revenues received over accepted estimates in that fiscal year and transfer that amount to the fund at the beginning of the next fiscal year.  Accepted revenue estimates may not be increased after adjournment of any first regular session of the Legislature except as provided.  For the first year of the legislative biennium, revenue estimates for the 2nd year of the biennium may be adjusted once during the second regular session of the Legislature.  Accepted revenue estimates may be increased for other fiscal periods only if an amount not to exceed 25% of the increase is transferred by the State Controller to the fund at the same time the revenue estimates are increased from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ransfers from fund.</w:t>
      </w:r>
      <w:r>
        <w:rPr>
          <w:u w:val="single"/>
        </w:rPr>
        <w:t xml:space="preserve">  Money in the fund may be allocated only for the purpose of meeting the State's share of the cost of funding public education from kindergarten to grade 12 and only upon a 2/3 vote of all the members elected to each House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onlapsing fund.</w:t>
      </w:r>
      <w:r>
        <w:rPr>
          <w:u w:val="single"/>
        </w:rPr>
        <w:t xml:space="preserve">  Any unexpended balance in the fund may not lapse, but must be carried for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vestment of fund.</w:t>
      </w:r>
      <w:r>
        <w:rPr>
          <w:u w:val="single"/>
        </w:rPr>
        <w:t xml:space="preserve">  The money in the fund may be invested as provided by law with the earnings credited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710-A, sub-§§2 and 3,</w:t>
      </w:r>
      <w:r>
        <w:rPr/>
        <w:t xml:space="preserve"> as amended by PL 1997, c. 643, Pt. W,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Biennial economic assumptions.</w:t>
      </w:r>
      <w:r>
        <w:rPr/>
        <w:t xml:space="preserve">  The commission shall submit recommendations for state economic assumptions for the next fiscal biennium and analyze economic assumptions for the current fiscal biennium, which must be approved by a majority of the commission members.  No later than November 1st of each even-numbered year, the commission shall submit to the Governor, the Legislative Council, the Revenue Forecasting Committee</w:t>
      </w:r>
      <w:r>
        <w:rPr>
          <w:u w:val="single"/>
        </w:rPr>
        <w:t>, the State Tax Assessor, the Commissioner of Education</w:t>
      </w:r>
      <w:r>
        <w:rPr/>
        <w:t xml:space="preserve"> and the joint standing committee of the Legislature having jurisdiction over appropriations and financial affairs a report that presents the analyses, findings and recommendations for economic assumpt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lated to revenue forecasting for the next fiscal biennium.  </w:t>
      </w:r>
      <w:r>
        <w:rPr>
          <w:u w:val="single"/>
        </w:rPr>
        <w:t>The report must identify the actual growth in total annual personal income for the 2 years preceding the current fiscal year and include an estimate of the projected growth in total annual personal income for the current fiscal year and for each fiscal year of the next biennium.  For purposes of this subsection, "total annual personal income" means the total personal income of the State's residents as reported by the United States Department of Commerce, Bureau of Economic Analysis for the fiscal year that coincides with the State's fiscal year.</w:t>
      </w:r>
      <w:r>
        <w:rPr/>
        <w:t xml:space="preserve">  In its report, the commission shall fully describe the methodology employed in reaching its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urrent biennium adjustments.</w:t>
      </w:r>
      <w:r>
        <w:rPr/>
        <w:t xml:space="preserve">  No later than February 1st and November 1st annually the commission shall submit to the Governor, the Legislative Council, the Revenue Forecasting Committee</w:t>
      </w:r>
      <w:r>
        <w:rPr>
          <w:u w:val="single"/>
        </w:rPr>
        <w:t>, the State Tax Assessor, the Commissioner of Education</w:t>
      </w:r>
      <w:r>
        <w:rPr/>
        <w:t xml:space="preserve"> and the joint standing committee of the Legislature having jurisdiction over appropriations and financial affairs a report that presents the commission's findings and recommendations for adjustments to the economic assumptions for the current fiscal biennium</w:t>
      </w:r>
      <w:r>
        <w:rPr>
          <w:u w:val="single"/>
        </w:rPr>
        <w:t>, including any adjustments to the actual growth in total annual personal income for the 2 fiscal years preceding the current fiscal year, and the projected growth in total annual personal income for each fiscal year of the biennium.  For purposes of this subsection, "total annual personal income" means the total personal income of the State's residents as reported by the United States Department of Commerce, Bureau of Economic Analysis for the fiscal year that coincides with the State's fiscal year</w:t>
      </w:r>
      <w:r>
        <w:rPr/>
        <w:t>.  In each report the commission shall fully describe the methodology employed in reaching its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710-A,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 xml:space="preserve">4.  Maximum tax growth target.  </w:t>
      </w:r>
      <w:r>
        <w:rPr>
          <w:u w:val="single"/>
        </w:rPr>
        <w:t>The maximum tax growth target for a state fiscal year is the growth in total annual personal income, measured as the percent of change between the actual total annual personal income for 2 consecutive fiscal years, the last of which ended on June 30th of the year preceding the calendar year, as that information is presented in the commission's report no later than February 1st pursuant to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0-A MRSA §15617, sub-§1, ¶B,</w:t>
      </w:r>
      <w:r>
        <w:rPr/>
        <w:t xml:space="preserve"> as amended by PL 1993, c. 435,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summary of anticipated revenues and estimated school expenditures for the fiscal yea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0-A MRSA §15617, sub-§1, ¶C,</w:t>
      </w:r>
      <w:r>
        <w:rPr/>
        <w:t xml:space="preserve"> as enacted by PL 1993, c. 435,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following statement, including the estimated dollar amount of state retirement payments:  "This budget does not include the estimated amount of $....... in employer share of teacher retirement costs that is paid directly by the State</w:t>
      </w:r>
      <w:r>
        <w:rPr>
          <w:strike/>
        </w:rPr>
        <w:t>.</w:t>
      </w:r>
      <w:r>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0-A MRSA §15617, sub-§1,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tatement indicating the estimated impact of the budget document, if approved, on property tax mill rates for education within the municipalities that are part of th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0-A MRSA §15671, sub-§7, ¶A,</w:t>
      </w:r>
      <w:r>
        <w:rPr/>
        <w:t xml:space="preserve"> as enacted by PL 2003, c. 504, Pt. A,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nnual target for the essential programs and services transition percentage, excluding program cost allocation, debt service allocation and adjustments, beginning in fiscal year 2005-06 is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0-A MRSA §15671, sub-§7, ¶B,</w:t>
      </w:r>
      <w:r>
        <w:rPr/>
        <w:t xml:space="preserve"> as enacted by PL 2003, c. 504, Pt. A,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nnual targets for the state share percentage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For fiscal year 2005-06, the target is </w:t>
      </w:r>
      <w:r>
        <w:rPr>
          <w:strike/>
        </w:rPr>
        <w:t>49%</w:t>
      </w:r>
      <w:r>
        <w:rPr/>
        <w:t xml:space="preserve"> </w:t>
      </w:r>
      <w:r>
        <w:rPr>
          <w:u w:val="single"/>
        </w:rPr>
        <w:t>4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For fiscal year 2006-07, the target is </w:t>
      </w:r>
      <w:r>
        <w:rPr>
          <w:strike/>
        </w:rPr>
        <w:t>49.25%</w:t>
      </w:r>
      <w:r>
        <w:rPr/>
        <w:t xml:space="preserve"> </w:t>
      </w:r>
      <w:r>
        <w:rPr>
          <w:u w:val="single"/>
        </w:rPr>
        <w:t>51.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For fiscal year 2007-08 </w:t>
      </w:r>
      <w:r>
        <w:rPr>
          <w:u w:val="single"/>
        </w:rPr>
        <w:t>and succeeding years</w:t>
      </w:r>
      <w:r>
        <w:rPr/>
        <w:t xml:space="preserve">, the target is </w:t>
      </w:r>
      <w:r>
        <w:rPr>
          <w:strike/>
        </w:rPr>
        <w:t>49.50%</w:t>
      </w:r>
      <w:r>
        <w:rPr/>
        <w:t xml:space="preserve"> </w:t>
      </w:r>
      <w:r>
        <w:rPr>
          <w:u w:val="single"/>
        </w:rPr>
        <w:t>5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For fiscal year 2008-09, the target is 4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For fiscal year 2009-10 and succeeding years, the target is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0-A MRSA §1567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71-A.  Property tax contribution to public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For the purposes of this section, unles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unding public education from kindergarten to grade 12" means the cost of funding essential programs and services as described in this chapter plus the total allocations for program cost, debt service costs and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ocal cost share expectation" means the maximum amount of money needed for the purpose of funding public education from kindergarten to grade 12 that may be derived from property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ocal cost share expectation established.</w:t>
      </w:r>
      <w:r>
        <w:rPr>
          <w:u w:val="single"/>
        </w:rPr>
        <w:t xml:space="preserve">  The local cost share expectation is establish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is paragraph applies to the local cost share expectation.  Notwithstanding any other provision of law, with respect to the assessment of any property taxes for property tax years beginning on or after April 1, 2005, this subsection establishes the local cost share expectation that may be assessed on the value of property for the purpose of funding public education from kindergarten to grade 12.  The commissioner shall annually by February 1st notify each school administrative unit of its local cost share expectation.  A superintendent of a school administrative unit shall report to the municipal officers of the municipalities within the school administrative unit whenever the school administrative unit is notified of the local cost share expectation or a change is made in the local cost share expectation resulting from an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is paragraph applies to the calculation of the full-value education mill rate.  For property tax years beginning on or after April 1, 2005, the commissioner shall calculate the full-value education mill rate that is required to raise the total of the local cost share expectation for funding public education from kindergarten to grade 12.  The full-value education mill rate is derived by dividing the applicable tax year percentage of the projected cost of funding public education from kindergarten to grade 12 by the certified total state valuation for the year prior to the most recently certified total state valuation for all municipalities.  The full-value education mill rate must decline over the period described in subparagraphs (1) to (3).  The full-value education mill rate must be applied according to section 15688, subsection 3, paragraph A to determine a municipality's local cost share expectation. Full-value education mill rates must be derived according to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For the 2005 property tax year, the full-value education mill rate is the amount necessary to result in a 52% local share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the 2006 property tax year, the full-value education mill rate is the amount necessary to result in a 48.5% local share in fiscal year 2006-0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or the 2007 property tax year, the full-value education mill rate is the amount necessary to result in a 45% local share in fiscal year 200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eding maximum local cost share expectation; separate article.</w:t>
      </w:r>
      <w:r>
        <w:rPr>
          <w:u w:val="single"/>
        </w:rPr>
        <w:t xml:space="preserve">  Beginning with the 2007-2008 school budget, the legislative body of a school administrative unit may adopt property tax rates that exceed the local cost share expectation if that action is approved in a separate article by a vote of the school administrative unit's legislative body through the same process that the school budget is approved in that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0-A MRSA §15684,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eal.</w:t>
      </w:r>
      <w:r>
        <w:rPr>
          <w:u w:val="single"/>
        </w:rPr>
        <w:t xml:space="preserve">  This section is repealed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0-A MRSA §15686,</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86. Transition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each of the fiscal years described in section 15671, subsection 7, the commissioner shall establish a transition adjustment calculated to minimize the </w:t>
      </w:r>
      <w:r>
        <w:rPr>
          <w:u w:val="single"/>
        </w:rPr>
        <w:t>adverse</w:t>
      </w:r>
      <w:r>
        <w:rPr/>
        <w:t xml:space="preserve"> fiscal impact </w:t>
      </w:r>
      <w:r>
        <w:rPr>
          <w:strike/>
        </w:rPr>
        <w:t>directly related to</w:t>
      </w:r>
      <w:r>
        <w:rPr/>
        <w:t xml:space="preserve"> </w:t>
      </w:r>
      <w:r>
        <w:rPr>
          <w:u w:val="single"/>
        </w:rPr>
        <w:t>that may be experienced by some municipalities as a result of</w:t>
      </w:r>
      <w:r>
        <w:rPr/>
        <w:t xml:space="preserve"> the phase-in of this Act.  </w:t>
      </w:r>
      <w:r>
        <w:rPr>
          <w:u w:val="single"/>
        </w:rPr>
        <w:t>The transition adjustment for a municipality must be directly related to the phase-in of essential programs and services and the local cost share expectation method of determining the local contribution to the cost of funding essential programs and services.</w:t>
      </w:r>
      <w:r>
        <w:rPr/>
        <w:t xml:space="preserve">  The amount of this adjustment </w:t>
      </w:r>
      <w:r>
        <w:rPr>
          <w:u w:val="single"/>
        </w:rPr>
        <w:t>is established at $10,000,000 for fiscal year 2005-06 and</w:t>
      </w:r>
      <w:r>
        <w:rPr/>
        <w:t xml:space="preserve"> must decline with each successive fiscal year</w:t>
      </w:r>
      <w:r>
        <w:rPr>
          <w:strike/>
        </w:rPr>
        <w:t>, and the</w:t>
      </w:r>
      <w:r>
        <w:rPr>
          <w:u w:val="single"/>
        </w:rPr>
        <w:t>.  The</w:t>
      </w:r>
      <w:r>
        <w:rPr/>
        <w:t xml:space="preserve"> adjustments must end no later than fiscal year </w:t>
      </w:r>
      <w:r>
        <w:rPr>
          <w:strike/>
        </w:rPr>
        <w:t>2009-10</w:t>
      </w:r>
      <w:r>
        <w:rPr/>
        <w:t xml:space="preserve"> </w:t>
      </w:r>
      <w:r>
        <w:rPr>
          <w:u w:val="single"/>
        </w:rPr>
        <w:t>2007-0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0-A MRSA §1568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88.  School administrative unit contribution to total cos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funding public education from kindergarten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School administrative unit; total cost.</w:t>
      </w:r>
      <w:r>
        <w:rPr>
          <w:u w:val="single"/>
        </w:rPr>
        <w:t xml:space="preserve">  For each school administrative unit, the commissioner shall annually determine the school administrative unit's total cost of education.  A school administrative unit's total cost of education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chool administrative unit's total cost of funding essential programs and services subject to the transition percentages described in section 15671, subsection 7,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gram cost allocation as used in chapter 606; 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bt service allocation as used in chapter 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mber municipalities in school administrative districts or community school districts; total costs.</w:t>
      </w:r>
      <w:r>
        <w:rPr>
          <w:u w:val="single"/>
        </w:rPr>
        <w:t xml:space="preserve">  For each municipality that is a member of a school administrative district or community school district, the commissioner shall annually determine each municipality's total cost of education.  A municipality's total cost of education is the school administrative district's or community school district's total cost of funding multiplied by the percentage that the municipality's most recent calendar year average pupil count is to the school administrative district's or community school district's most recent calendar year average pupil 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chool administrative unit; contribution.</w:t>
      </w:r>
      <w:r>
        <w:rPr>
          <w:u w:val="single"/>
        </w:rPr>
        <w:t xml:space="preserve">  For each school administrative unit, the commissioner shall annually determine the school administrative unit's contribution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chool administrative unit's contribution to the total cost of education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total cost for each municipality as described in subsection 1 or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total of the full-value education mill rate derived in section 15671-A, subsection 2 multiplied by the certified state valuation for the year prior to the most recently certified state valuation for each municipality in the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chool administrative unit's state contribution to the total cost of education is the total cost of education calculated pursuant to subsection 1 less the school administrative unit's contribution calculated pursuant to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Effective date.</w:t>
      </w:r>
      <w:r>
        <w:rPr>
          <w:u w:val="single"/>
        </w:rPr>
        <w:t xml:space="preserve">  This section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0-A MRSA §2523,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6.  Budgetary articles.</w:t>
      </w:r>
      <w:r>
        <w:rPr>
          <w:u w:val="single"/>
        </w:rPr>
        <w:t xml:space="preserve">  With respect to any town meeting warrant that contains one or more budgetary articles that, if enacted, would have an impact on municipal expenditures for public education from kindergarten to grade 12, a statement must be printed on the article indicating the estimated impact of the budget document, if approved, on property tax mill rates for education for all classes of property within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0-A MRSA §573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731.  Budget 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 statement must be printed at the beginning of the municipal budget document that is prepared for public hearing indicating the estimated impact of the budget document, if approved, on property tax mill rates for education for all classes of property within the municipalities that are part of th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6 MRSA §507,</w:t>
      </w:r>
      <w:r>
        <w:rPr/>
        <w:t xml:space="preserve"> as amended by PL 1997, c. 643, Pt. HHH, §2 and affected by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07. Taxpayer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hen a municipality issues a property tax bill to each taxpayer, each bill must contain a statement or calculation that demonstrates the amount or percentage by which the taxpayer's tax has been reduced by the distribution of state-municipal revenue sharing</w:t>
      </w:r>
      <w:r>
        <w:rPr>
          <w:strike/>
        </w:rPr>
        <w:t>, state reimbursement for the Maine resident homestead property tax exemption</w:t>
      </w:r>
      <w:r>
        <w:rPr/>
        <w:t xml:space="preserve"> and state aid for education.  </w:t>
      </w:r>
      <w:r>
        <w:rPr>
          <w:strike/>
        </w:rPr>
        <w:t>The property tax bill must contain a statement of the assessed value of a homestead, before and after the calculation of a Maine resident homestead property tax exemption, and the amount of the exemption applied to the homestead.</w:t>
      </w:r>
      <w:r>
        <w:rPr/>
        <w:t xml:space="preserve">  The State Tax Assessor shall annually provide each municipality with the amount of state-municipal revenue sharing and state aid for education subject to identificati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property tax bill issued by a municipality </w:t>
      </w:r>
      <w:r>
        <w:rPr>
          <w:strike/>
        </w:rPr>
        <w:t>shall</w:t>
      </w:r>
      <w:r>
        <w:rPr/>
        <w:t xml:space="preserve"> </w:t>
      </w:r>
      <w:r>
        <w:rPr>
          <w:u w:val="single"/>
        </w:rPr>
        <w:t>must</w:t>
      </w:r>
      <w:r>
        <w:rPr/>
        <w:t xml:space="preserve"> clearly state </w:t>
      </w:r>
      <w:r>
        <w:rPr>
          <w:u w:val="single"/>
        </w:rPr>
        <w:t>the amount of the tax bill that is attributable to the cost of education, the amount attributable to county taxes, the amount attributable to the remainder of the municipal budget and</w:t>
      </w:r>
      <w:r>
        <w:rPr/>
        <w:t xml:space="preserve"> the date interest will begin to accrue on delinquent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6 MRSA §5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b/>
          <w:bCs/>
          <w:u w:val="single"/>
        </w:rPr>
        <w:t>§508. Exceeding education mill rate limits; referendum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u w:val="single"/>
        </w:rPr>
        <w:t>The legislative body of a school administrative unit, as defined in Title 20-A, section 1, subsection 26, may act by voting to adopt a school budget, undertake a school construction project or otherwise obligate itself to educational expenditures in such a manner and to such a degree so as to require the application of property tax rates that exceed the limit established by Title 20-A, section 15671-A, subsection 2, paragraph B if that action is approved by the voters of the school administrative unit by referendum or the referendum validation process authorized by Title 20-A, sections 1305-B and 1701-B and the voters are properly notified as required by Title 20-A, section 15617 or Title 30-A, section 2523 or 2551, as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6 MRSA §655, sub-§1, ¶P,</w:t>
      </w:r>
      <w:r>
        <w:rPr/>
        <w:t xml:space="preserve"> as amended by PL 1997, c. 24, Pt. U,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  All items of individually owned personal property with a just value of less than $1,000,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Items used for industrial or commercial purpo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Vehicles and </w:t>
      </w:r>
      <w:r>
        <w:rPr>
          <w:strike/>
        </w:rPr>
        <w:t>camp</w:t>
      </w:r>
      <w:r>
        <w:rPr/>
        <w:t xml:space="preserve"> </w:t>
      </w:r>
      <w:r>
        <w:rPr>
          <w:u w:val="single"/>
        </w:rPr>
        <w:t>camper</w:t>
      </w:r>
      <w:r>
        <w:rPr/>
        <w:t xml:space="preserve"> trailers as defined in section 1481 not subject to an excise tax;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6 MRSA §655, sub-§1, ¶S,</w:t>
      </w:r>
      <w:r>
        <w:rPr/>
        <w:t xml:space="preserve"> as enacted by PL 1983, c. 55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  Mining property as provided in section 2854</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6 MRSA §655, sub-§1, ¶T</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  All personal property not otherwise exempt under this section except vehicles and camper trailers as defined in section 1481 not subject to an excis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6 MRSA §683, sub-§1,</w:t>
      </w:r>
      <w:r>
        <w:rPr/>
        <w:t xml:space="preserve"> as repealed and replaced by PL 2003, c. 20, Pt. BB, §1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emption amount; 2003 and 2004.</w:t>
      </w:r>
      <w:r>
        <w:rPr/>
        <w:t xml:space="preserve">  Except for assessments for special benefits, the following values of the homestead of a permanent resident of this State who has owned a homestead in this State for the preceding 12 months are exempt from taxation </w:t>
      </w:r>
      <w:r>
        <w:rPr>
          <w:u w:val="single"/>
        </w:rPr>
        <w:t>for the property tax years beginning on April 1, 2003 and April 1, 200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estate up to the just value of $7,000 for homesteads with a just value of less than $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estate up to the just value of $5,000 for homesteads with a just value of at least $125,000 but less than $250,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estate up to the just value of $2,500 for homesteads with a just value of $250,000 or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36 MRSA §683, sub-§1-A,</w:t>
      </w:r>
      <w:r>
        <w:rPr/>
        <w:t xml:space="preserve"> as enacted by PL 2003, c. 20, Pt. BB, §2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Local assessed value of the exemption.</w:t>
      </w:r>
      <w:r>
        <w:rPr/>
        <w:t xml:space="preserve">  In determining the local assessed value of the exemption for purposes of subsection 1, the assessor shall multiply the amount of the exemption by the ratio of current just value upon which the assessment is based as furnished in the assessor's annual return pursuant to section 383.  In determining the amount of just value exemption applicable to each estate for purposes of subsection 1, the assessor shall divide the local assessed value of each estate by the ratio of current just value upon which the assessment is based.  If the title to a homestead is held by the applicant jointly or in common with others, the exemption may not exceed </w:t>
      </w:r>
      <w:r>
        <w:rPr>
          <w:strike/>
        </w:rPr>
        <w:t>$7,000 of the just value of the homestead with a just value of less than $125,000, or $5,000 of the just value of the homestead with a just value of at least $125,000 but less than $250,000, or $2,500 of the just value of the homestead with a just value of $250,000 or greater</w:t>
      </w:r>
      <w:r>
        <w:rPr/>
        <w:t xml:space="preserve"> </w:t>
      </w:r>
      <w:r>
        <w:rPr>
          <w:u w:val="single"/>
        </w:rPr>
        <w:t>the exemption amounts specified in subsection 1, 1-B, 1-C or 1-D</w:t>
      </w:r>
      <w:r>
        <w:rPr/>
        <w:t>, but may be apportioned among the owners who reside on the property to the extent of their respective interests.  A municipality responsible for administering the homestead exemption has no obligation to create separate accounts for each partial interest in a homestead owned jointly or in comm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36 MRSA §683, sub-§§1-B to 1-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Exemption amount; 2005.</w:t>
      </w:r>
      <w:r>
        <w:rPr>
          <w:u w:val="single"/>
        </w:rPr>
        <w:t xml:space="preserve">  Except for assessments for special benefits, the following values of the homestead of a permanent resident of this State who has owned a homestead in this State for the preceding 12 months are exempt from taxation for the property tax year beginning on April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state up to the just value of $5,000 for homesteads with a just value of less than $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state up to the just value of $3,000 for homesteads with a just value of at least $125,000 but less than $250,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The estate up to the just value of $1,700 for homesteads with a just value of $250,000 or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C.  Exemption amount; 2006.</w:t>
      </w:r>
      <w:r>
        <w:rPr>
          <w:u w:val="single"/>
        </w:rPr>
        <w:t xml:space="preserve">  Except for assessments for special benefits, the following values of the homestead of a permanent resident of this State who has owned a homestead in this State for the preceding 12 months are exempt from taxation for the property tax year beginning on April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state up to the just value of $2,500 for homesteads with a just value of less than $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state up to the just value of $1,500 for homesteads with a just value of at least $125,000 but less than $250,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state up to the just value of $800 for homesteads with a just value of $250,000 or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D.  Exemption amount; 2007 and after.</w:t>
      </w:r>
      <w:r>
        <w:rPr>
          <w:u w:val="single"/>
        </w:rPr>
        <w:t xml:space="preserve">  For property tax years beginning on or after April 1, 2007, the exempt value of a homestead of a permanent resident of this State who has owned a homestead in this State for the preceding 12 months is $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36 MRSA §6201, sub-§11-A,</w:t>
      </w:r>
      <w:r>
        <w:rPr/>
        <w:t xml:space="preserve"> as amended by PL 1999, c. 401, Pt. R,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A.  Rent constituting property taxes accrued for nonelderly household.</w:t>
      </w:r>
      <w:r>
        <w:rPr/>
        <w:t xml:space="preserve">  "Rent constituting property taxes accrued for nonelderly household" means </w:t>
      </w:r>
      <w:r>
        <w:rPr>
          <w:strike/>
        </w:rPr>
        <w:t>18%</w:t>
      </w:r>
      <w:r>
        <w:rPr/>
        <w:t xml:space="preserve"> </w:t>
      </w:r>
      <w:r>
        <w:rPr>
          <w:u w:val="single"/>
        </w:rPr>
        <w:t>25%</w:t>
      </w:r>
      <w:r>
        <w:rPr/>
        <w:t xml:space="preserve"> of the gross rent actually paid in cash or its equivalent in any tax year by a claimant and the claimant's household solely for the right of occupancy of their Maine homestead in the tax year and which rent constitutes the basis, in the succeeding calendar year, of a claim for relief under this chapter by the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Legislation.</w:t>
      </w:r>
      <w:r>
        <w:rPr/>
        <w:t xml:space="preserve">  During the First Regular Session of the 122nd Legislature, the joint standing committee of the Legislature having jurisdiction over taxation matters shall report out revenue-neutral legislation designed to generate the additional revenue necessary to implement the provisions of this Act.  This committee shall consider increasing the sales tax rate, expanding the sales tax base or some combination of these o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Application.</w:t>
      </w:r>
      <w:r>
        <w:rPr/>
        <w:t xml:space="preserve">  That section of this Act that amends the Maine Revised Statutes, Title 5, section 1513 and that section of this Act that enacts Title 5, section 1521 apply beginning with state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Funding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base allocation for the Education Funding Stabilization Fund beginning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sidents Property Tax Program   0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dditional funds for the Maine Residents Property Tax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755,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5,755,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5,755,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5,756,01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stitutes comprehensive tax reform by reducing the burden on the property tax by shifting a greater portion of the responsibility for funding public education from municipalities to State Government and by providing other changes to state tax laws to provide a more balanced tax system. Specifically, the amendment contains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e amendment provides for the transition to the essential programs and services model of funding public education from kindergarten to grade 12 by increasing the State's share of funding from 48% of the full costs in fiscal year 2005-06 to 55% of the full costs in fiscal year 2007-08.  The amend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stablishes an Education Funding Stabilization Fund funded each year by a portion of unappropriated surplus revenues.  The fund may be used only to meet the State's share of education funding and only by a 2/3 vote of each House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amendment phases out the homestead tax exemption over 3 years as the increased state share of education funding is phased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amendment exempts all industrial, commercial, individually owned and other personal property from property tax. Municipalities would be reimbursed under existing law for 50% of the revenue loss from newly exemp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amendment provides that income tax revenue that exceeds the level of growth in total annual personal income must be set aside in the Income Tax Rate Management Fund and used to flatten the income tax structure by reducing the tax rate on the highest income brac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amendment provides property tax relief for renters by increasing the factor for rent constituting property taxes for nonelderly households under the Maine Residents Property Tax Program from 18% of rent to 25% of 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amendment requires the joint standing committee of the Legislature having jurisdiction over taxation matters of the First Regular Session of the 122nd Legislature to report out revenue-neutral legislation to increase the sales tax rate or expand the base or some combination of those 2 options to generate revenue necessary to implement the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92(04)</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41 (LR: 0392 item 04) Unofficial Document created 04-14-2004 - 08:59: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2:59:00Z</dcterms:created>
  <dc:creator>xx</dc:creator>
  <dc:description/>
  <dc:language>en-US</dc:language>
  <cp:lastModifiedBy>xx</cp:lastModifiedBy>
  <dcterms:modified xsi:type="dcterms:W3CDTF">2004-04-14T12:59:00Z</dcterms:modified>
  <cp:revision>1</cp:revision>
  <dc:subject/>
  <dc:title>Bill Draft Document_</dc:title>
</cp:coreProperties>
</file>