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5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  Education Funding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ducation Funding Stabilization Fund.  </w:t>
      </w:r>
      <w:r>
        <w:rPr>
          <w:u w:val="single"/>
        </w:rPr>
        <w:t>The Education Funding Stabilization Fund, referred to in this section as "the fund," is established for the purposes of providing property tax relief and meeting the State's share of the cost of funding public education 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 of revenue.</w:t>
      </w:r>
      <w:r>
        <w:rPr>
          <w:u w:val="single"/>
        </w:rPr>
        <w:t xml:space="preserve">  The fund receives revenue transferred by the State Tax Assessor under Title 36, section 181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Transfers.  </w:t>
      </w:r>
      <w:r>
        <w:rPr>
          <w:u w:val="single"/>
        </w:rPr>
        <w:t>Transfers must be made from the fund as follows for the purpose of providing property tax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fore the beginning of each fiscal year, the State Tax Assessor shall estimate the following amounts and certify those amounts to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st of funding the increase in state reimbursement to municipalities as a result of the increase in the homestead property tax exemption to $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ncremental cost of the Homestead Tax Cap Program over the cost of benefits calculated under the formula contained in the Maine Residents Property Tax Program as it existed on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st of funding the increase to 100% in state reimbursement to municipalities for property tax loss resulting from the Maine Tree Growth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ost associated with the Job Creation Property Tax Refund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amount of any appropriation from the General Fund to the Mainely Small Business Capit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Controller shall transfer from the fund to the General Fund each month an amount equal to 1/12th of the amount certified by the State Tax Assessor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close of each fiscal year, the State Tax Assessor shall certify the actual amounts attributable to paragraph A, subparagraphs (1) to (5).  The State Controller shall make transfers between the General Fund and the fund to ensure that the balance of transfers to the General Fund for the fiscal year reflects the actual amounts attributable to paragraph A, subparagraphs (1) to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t>
      </w:r>
      <w:r>
        <w:rPr>
          <w:b/>
          <w:bCs/>
          <w:u w:val="single"/>
        </w:rPr>
        <w:t>Use of fund.</w:t>
      </w:r>
      <w:r>
        <w:rPr>
          <w:u w:val="single"/>
        </w:rPr>
        <w:t xml:space="preserve">  Allocations from the fund may be made only for the purpose of meeting the State's share of the cost of funding public education from kindergarten to grade 12.  Funds do not lapse but are carried forwar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6 MRSA §1811,</w:t>
      </w:r>
      <w:r>
        <w:rPr/>
        <w:t xml:space="preserve"> as amended by PL 2003, c. 510, Pt. C, §12 and affected by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11. Sale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Base sales tax.  </w:t>
      </w:r>
      <w:r>
        <w:rPr>
          <w:u w:val="single"/>
        </w:rPr>
        <w:t xml:space="preserve">A tax is imposed on the value of all tangible personal property and taxable services sold at retail in this State.  The rate of tax is 7% on the value of liquor sold in licensed establishments as defined in Title 28-A, section 2, subsection 15, in accordance with Title 28-A, chapter 43; 7% on the value of rental of living quarters in any hotel, room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 xml:space="preserve">house or tourist or trailer camp; 10% on the value of rental for a period of less than one year of an automobile; 7% on the value of prepared food; and 5% on the value of all other tangi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ax imposed upon the sale and distribution of gas, water or electricity, or telecommunications services, by any public utility, the rates for which sale and distribution are established by the Public Utilities Commission, must be added to the rates so established. A tax may not be imposed upon the sale or use of electrical energy, or water stored for the purpose of generating electricity, when the sale is to or by a wholly owned subsidiary by or to its parent corporation, except for electrical energy or water purchased for resale to or by such wholly owned subsid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ntal or lease of an automobile for one year or more must be taxed at the time of the lease or rental transaction at 5% of the following:  the total monthly lease payment multiplied by the number of payments in the lease or rental, the amount of equity involved in any trade-in and the value of any cash down payment. Collection and remittance of the tax is the responsibility of the person that negotiates the lease transaction with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Additional tax.</w:t>
      </w:r>
      <w:r>
        <w:rPr>
          <w:u w:val="single"/>
        </w:rPr>
        <w:t xml:space="preserve">  In addition to the tax imposed under subsection 1, an additional tax in the amount of 1% is imposed on sales that are subject to the tax at the rate of 5% under subsection 1.  The tax imposed under this subsection is subject to the same conditions as the tax imposed under subsection 1. After the transfers required under Title 30-A, section 5681, subsection 5, the State Tax Assessor shall deposit revenue collected under this subsection to the Education Funding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Tax Burde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additional transfers to the Disproportionate Tax Burden Fund as a result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0</w:t>
        <w:tab/>
        <w:t>$4,345,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4,345,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Effective date.</w:t>
      </w:r>
      <w:r>
        <w:rPr/>
        <w:t xml:space="preserve">  This Part takes effect August 1, 2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0-A MRSA §15653, sub-§4,</w:t>
      </w:r>
      <w:r>
        <w:rPr/>
        <w:t xml:space="preserve"> as amended by PL 2003, c. 20, Pt. C, §3, is further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3-04</w:t>
      </w:r>
      <w:r>
        <w:rPr/>
        <w:t xml:space="preserve"> </w:t>
      </w:r>
      <w:r>
        <w:rPr>
          <w:u w:val="single"/>
        </w:rPr>
        <w:t>2004-05</w:t>
      </w:r>
      <w:r>
        <w:rPr/>
        <w:t xml:space="preserve">, the statewide local share amount of the operating costs allocation is based on the sum of the amounts determined by multiplying for each unit </w:t>
      </w:r>
      <w:r>
        <w:rPr>
          <w:strike/>
        </w:rPr>
        <w:t>6.74</w:t>
      </w:r>
      <w:r>
        <w:rPr/>
        <w:t xml:space="preserve"> </w:t>
      </w:r>
      <w:r>
        <w:rPr>
          <w:u w:val="single"/>
        </w:rPr>
        <w:t>6.45</w:t>
      </w:r>
      <w:r>
        <w:rPr/>
        <w:t xml:space="preserve"> mills times the unit's property fiscal capacity.  In subsequent years the mill rate is 7.57 mills, except that the Legislature shall determine if an increase is needed to achieve the targeted per pupil guarantee under this s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Basic elementary and secondary per pupil operating rates.</w:t>
      </w:r>
      <w:r>
        <w:rPr/>
        <w:t xml:space="preserve"> Notwithstanding any other provision of law, the basic elementary per pupil operating rate for fiscal year 2004-05 is $5,515 and the basic secondary per pupil operating rate for fiscal year 2004-05 is $6,132.  The foundation per pupil operating rate for fiscal year 2004-05 is $5,7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Per pupil guarantee and statewide factor.</w:t>
      </w:r>
      <w:r>
        <w:rPr/>
        <w:t xml:space="preserve">  Notwithstanding any other provision of law, the per pupil guarantee for fiscal year 2004-05 is $5,047.  The statewide factor for fiscal year 2004-05 is 0.613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Foundation allocation.</w:t>
      </w:r>
      <w:r>
        <w:rPr/>
        <w:t xml:space="preserve">  Notwithstanding any other provision of law, the foundation allocation of state and local funds for fiscal year 2004-05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ab/>
        <w:tab/>
        <w:tab/>
        <w:tab/>
        <w:tab/>
      </w:r>
      <w:r>
        <w:rPr>
          <w:b/>
          <w:bCs/>
        </w:rPr>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perat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Per pupil guarantee pursuant to the</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ection 15653, subsection 1.</w:t>
        <w:tab/>
        <w:tab/>
        <w:t>$1,062,465,1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gram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Early Childhood</w:t>
        <w:tab/>
        <w:tab/>
        <w:t>1,367,3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Education (Local)</w:t>
        <w:tab/>
        <w:tab/>
        <w:t>195,504,9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Education (Tuition and Board)</w:t>
        <w:tab/>
        <w:tab/>
        <w:t>19,395,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Vocational Education</w:t>
        <w:tab/>
        <w:tab/>
        <w:t>34,423,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ransportation Operating</w:t>
        <w:tab/>
        <w:tab/>
        <w:t>76,147,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Bus Purchases (including lease-purchases)</w:t>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Program Cost Total</w:t>
      </w:r>
      <w:r>
        <w:rPr/>
        <w:tab/>
        <w:tab/>
        <w:tab/>
        <w:t>336,839,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ss percentage reduction pursuant to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 Revised Statutes, Title 20-A,</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5603, subsection 2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agraph F.</w:t>
        <w:tab/>
        <w:tab/>
        <w:tab/>
        <w:t>(6,703,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djusted Program Cost Total</w:t>
      </w:r>
      <w:r>
        <w:rPr/>
        <w:tab/>
        <w:tab/>
        <w:t>330,139,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Total - Combined Adjusted</w:t>
        <w:tab/>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ng and Program Cost</w:t>
        <w:tab/>
        <w:tab/>
        <w:t>$1,392,601,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Foundation subsidy indexes.</w:t>
      </w:r>
      <w:r>
        <w:rPr/>
        <w:t xml:space="preserve">  Notwithstanding any other provision of law, this section establishes mill rates pursuant to the Maine Revised Statutes, Title 20-A, chapter 606 as follows: operating cost millage, 8.67 mills; program millage limit, 1.36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Foundation reduction percentages.</w:t>
      </w:r>
      <w:r>
        <w:rPr/>
        <w:t xml:space="preserve">  Notwithstanding any other provision of law, this section establishes reduction percentages as follows: program cost reduction percentage, 1.99%; transportation operating reduction percentage, 1.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Foundation appropriation.</w:t>
      </w:r>
      <w:r>
        <w:rPr/>
        <w:t xml:space="preserve">  Notwithstanding any other provision of law, the foundation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ab/>
        <w:tab/>
        <w:tab/>
        <w:tab/>
      </w:r>
      <w:r>
        <w:rPr>
          <w:b/>
          <w:bCs/>
        </w:rPr>
        <w:t>2004-05</w:t>
      </w:r>
      <w:r>
        <w:rPr/>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b/>
          <w:bCs/>
        </w:rPr>
        <w:t>Foundation Total - Combined Adj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ng and Program Cost</w:t>
        <w:tab/>
        <w:t>$1,392,601,616</w:t>
        <w:tab/>
        <w:t>$662,715,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nimum State Subsidy</w:t>
        <w:tab/>
        <w:t>2,279,135</w:t>
        <w:tab/>
        <w:t>2,279,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ED FOUNDATION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394,880,751</w:t>
        <w:tab/>
        <w:t>$664,994,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8.  Debt service allocation.</w:t>
      </w:r>
      <w:r>
        <w:rPr/>
        <w:t xml:space="preserve">  Notwithstanding any other provision of law, the debt service allocation of state and local funds for fiscal year 2004-05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ncipal and Interest</w:t>
        <w:tab/>
        <w:tab/>
        <w:t>$73,787,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pproved Leases and Lease-purchases of Space</w:t>
        <w:tab/>
        <w:tab/>
        <w:t>6,178,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sured Value Factor</w:t>
        <w:tab/>
        <w:tab/>
        <w:t>3,055,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Debt Service Cost Total</w:t>
      </w:r>
      <w:r>
        <w:rPr/>
        <w:tab/>
        <w:tab/>
        <w:t>83,021,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ss percentage reduction of insur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value factor pursuant to the Mai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vised Statutes, Title 20-A,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15603, subsection 26-A, paragraph F.</w:t>
        <w:tab/>
        <w:tab/>
        <w:t>(6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djusted Debt Service Cost Total</w:t>
      </w:r>
      <w:r>
        <w:rPr/>
        <w:tab/>
        <w:tab/>
        <w:t>$82,96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Debt service subsidy indexes.</w:t>
      </w:r>
      <w:r>
        <w:rPr/>
        <w:t xml:space="preserve">  Notwithstanding any other provision of law, this section establishes mill rates pursuant to the Maine Revised Statutes, Title 20-A, chapter 606 as follows: operating cost millage, 8.67 mills; debt service millage limit, 0.38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Debt service reduction percentages.</w:t>
      </w:r>
      <w:r>
        <w:rPr/>
        <w:t xml:space="preserve">  Notwithstanding any other provision of law, this section establishes reduction percentages as follows: insured value factor reduction percentage, 1.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Debt service appropriation.</w:t>
      </w:r>
      <w:r>
        <w:rPr/>
        <w:t xml:space="preserve">  Notwithstanding any other provision of law, the debt service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DEBT SERVICE ALLOCATION TOTAL</w:t>
      </w:r>
      <w:r>
        <w:rPr/>
        <w:tab/>
        <w:t>$82,960,873</w:t>
        <w:tab/>
        <w:t>$59,244,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2004-05</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BINED ADJUSTED FOUNDATION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JUSTED DEBT SERVICE ALLOC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477,841,624</w:t>
        <w:tab/>
        <w:t>$724,238,6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Adjustments and miscellaneous costs allocation.</w:t>
      </w:r>
      <w:r>
        <w:rPr/>
        <w:t xml:space="preserve">  Notwithstanding any other provision of law, the adjustments and miscellaneous costs allocation of state funds for fiscal year 2004-05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ab/>
        <w:tab/>
        <w:tab/>
        <w:tab/>
        <w:tab/>
      </w:r>
      <w:r>
        <w:rPr>
          <w:b/>
          <w:bCs/>
        </w:rPr>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ab/>
        <w:tab/>
        <w:tab/>
        <w:tab/>
      </w:r>
      <w:r>
        <w:rPr/>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djustments and Miscellaneous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ost of Geographic Isolation Adjustments</w:t>
      </w:r>
      <w:r>
        <w:rPr>
          <w:rFonts w:eastAsia="Times New Roman" w:cs="Times New Roman" w:ascii="Times New Roman" w:hAnsi="Times New Roman"/>
          <w:b/>
          <w:bCs/>
        </w:rPr>
        <w:tab/>
      </w:r>
      <w:r>
        <w:rPr/>
        <w:tab/>
        <w:t>$489,9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ost of Quality Incentive Adjustments</w:t>
      </w:r>
      <w:r>
        <w:rPr>
          <w:rFonts w:eastAsia="Times New Roman" w:cs="Times New Roman" w:ascii="Times New Roman" w:hAnsi="Times New Roman"/>
          <w:b/>
          <w:bCs/>
        </w:rPr>
        <w:tab/>
      </w:r>
      <w:r>
        <w:rPr/>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udit Adjustment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Cost of Reimbursement for Priv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chool Services</w:t>
        <w:tab/>
        <w:tab/>
        <w:t>203,0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Special Education Tuition and Board for State</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Wards and Other Pupils Placed Directly b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he State</w:t>
        <w:tab/>
        <w:tab/>
        <w:tab/>
        <w:tab/>
        <w:t>11,231,6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e Agency Clients</w:t>
        <w:tab/>
        <w:tab/>
        <w:t>25,839,8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English as a 2nd Language</w:t>
        <w:tab/>
        <w:tab/>
        <w:t>2,129,8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ut-of-district Placements</w:t>
        <w:tab/>
        <w:tab/>
        <w:t>2,981,0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ong-term Drug Treatment Centers</w:t>
        <w:tab/>
        <w:tab/>
        <w:t>166,3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aine Education Policy Research Institute</w:t>
        <w:tab/>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Essential Programs and Services Contract</w:t>
        <w:tab/>
        <w:tab/>
        <w:t>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rpenter Bus Loan</w:t>
        <w:tab/>
        <w:tab/>
        <w:t>5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Regionalization/Consolidation/Efficienc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ssistance</w:t>
        <w:tab/>
        <w:tab/>
        <w:tab/>
        <w:t>1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earning Results Accountability</w:t>
        <w:tab/>
        <w:tab/>
        <w:t>2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Learning Results Implementation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ssessment</w:t>
        <w:tab/>
        <w:tab/>
        <w:tab/>
        <w:t>1,1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vanish/>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Total Adjustments</w:t>
      </w:r>
      <w:r>
        <w:rPr/>
        <w:tab/>
        <w:tab/>
        <w:t>$45,30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Adjustments and miscellaneous costs appropriation.</w:t>
      </w:r>
      <w:r>
        <w:rPr/>
        <w:t xml:space="preserve">  Notwithstanding any other provision of law, the adjustments and miscellaneous costs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STS TOTAL</w:t>
        <w:tab/>
        <w:tab/>
        <w:t>$45,303,652</w:t>
        <w:tab/>
        <w:t>$45,30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OSTS TOTAL</w:t>
      </w:r>
      <w:r>
        <w:rPr/>
        <w:tab/>
        <w:tab/>
        <w:t>$1,523,145,276</w:t>
        <w:tab/>
        <w:t>$769,542,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Limit of State's obligation.</w:t>
      </w:r>
      <w:r>
        <w:rPr/>
        <w:t xml:space="preserve">  Notwithstanding any other provision of law, if the State's continued obligation for any individual program contained in sections 4, 7, 8, 11, 12 and 13 of this Part exceeds the level of funding provided for that program, any unexpended balances occurring in other programs may be applied to avoid proration of payments for any individual program.  Any unexpended balances from sections 4, 7, 8, 11, 12 and 13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Authorization of payments.</w:t>
      </w:r>
      <w:r>
        <w:rPr/>
        <w:t xml:space="preserve">  Notwithstanding any other provision of law, sections 1 to 14 of this Part may not be construed to require the State to provide payments that exceed the appropriation of funds for General Purpose Aid for Local Schools for the fiscal year beginning July 1, 2004 and ending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Component funding.</w:t>
      </w:r>
      <w:r>
        <w:rPr/>
        <w:t xml:space="preserve">  Notwithstanding any other provision of law, in accordance with the Maine Revised Statutes, Title 20-A, section 15607, subsection 3, component funding within General Purpose Aid for Local Schools for the fiscal year 2004-05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ab/>
        <w:tab/>
        <w:tab/>
        <w:tab/>
      </w:r>
      <w:r>
        <w:rPr/>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including Minimum State Subsidy)</w:t>
      </w:r>
      <w:r>
        <w:rPr>
          <w:rFonts w:eastAsia="Times New Roman" w:cs="Times New Roman" w:ascii="Times New Roman" w:hAnsi="Times New Roman"/>
          <w:b/>
          <w:bCs/>
        </w:rPr>
        <w:tab/>
      </w:r>
      <w:r>
        <w:rPr/>
        <w:tab/>
        <w:t>$664,994,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w:t>
        <w:tab/>
        <w:tab/>
        <w:tab/>
        <w:t>59,244,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w:t>
        <w:tab/>
        <w:tab/>
        <w:tab/>
        <w:t>45,30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769,542,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17.  General Purpose Aid for Local Schools; fiscal year 2003-04 balances.</w:t>
      </w:r>
      <w:r>
        <w:rPr/>
        <w:t xml:space="preserve"> Notwithstanding any other provision of law, the total amount of funds available in the General Purpose Aid for Local Schools program in this Part to be distributed to school administrative units in fiscal year 2004-05 includes $5,050,000 in funds carried forward from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for the General Purpose Aid for 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0</w:t>
        <w:tab/>
        <w:t>$29,163,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9,163,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6 MRSA §683, sub-§1,</w:t>
      </w:r>
      <w:r>
        <w:rPr/>
        <w:t xml:space="preserve"> as repealed and replaced by PL 2003, c. 20, Pt. BB,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6 MRSA §683, sub-§1-A,</w:t>
      </w:r>
      <w:r>
        <w:rPr/>
        <w:t xml:space="preserve"> as enacted by PL 2003, c. 20, Pt. BB, §2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6 MRSA §683,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Exemption amount.</w:t>
      </w:r>
      <w:r>
        <w:rPr>
          <w:u w:val="single"/>
        </w:rPr>
        <w:t xml:space="preserve">  The estate up to the just value of $11,000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11,000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4.  Application.</w:t>
      </w:r>
      <w:r>
        <w:rPr/>
        <w:t xml:space="preserve">  This Part applies to property tax valuations based on the status of property on or after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Retroactivity.</w:t>
      </w:r>
      <w:r>
        <w:rPr/>
        <w:t xml:space="preserve">  This Part applies retroactively to April 1, 2004.  Any actions by municipalities to comply with this Part that are taken before the effective date of this Part are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increase the homestead exemption to $11,000 and eliminate the tiered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916,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6,916,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for the local cost associated with changes to the homestead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0</w:t>
        <w:tab/>
        <w:t xml:space="preserve">$26,949,8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r>
      <w:r>
        <w:rPr/>
        <w:tab/>
        <w:t>$0</w:t>
        <w:tab/>
        <w:t xml:space="preserve">$26,949,8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6 MRSA c. 907</w:t>
      </w:r>
      <w:r>
        <w:rPr/>
        <w:t>,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CHAPTER 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OMESTEAD TAX CA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6 MRSA §6201, sub-§11-A,</w:t>
      </w:r>
      <w:r>
        <w:rPr/>
        <w:t xml:space="preserve"> as amended by PL 1999, c. 401, Pt. R,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nt constituting property taxes accrued for nonelderly household.</w:t>
      </w:r>
      <w:r>
        <w:rPr/>
        <w:t xml:space="preserve">  "Rent constituting property taxes accrued for nonelderly household" means </w:t>
      </w:r>
      <w:r>
        <w:rPr>
          <w:strike/>
        </w:rPr>
        <w:t>18%</w:t>
      </w:r>
      <w:r>
        <w:rPr/>
        <w:t xml:space="preserve"> </w:t>
      </w:r>
      <w:r>
        <w:rPr>
          <w:u w:val="single"/>
        </w:rPr>
        <w:t>20%</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36 MRSA §6201-A,</w:t>
      </w:r>
      <w:r>
        <w:rPr/>
        <w:t xml:space="preserve"> as enacted by PL 1989, c. 534,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1-A.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w:t>
      </w:r>
      <w:r>
        <w:rPr>
          <w:strike/>
        </w:rPr>
        <w:t>shall</w:t>
      </w:r>
      <w:r>
        <w:rPr/>
        <w:t xml:space="preserve"> </w:t>
      </w:r>
      <w:r>
        <w:rPr>
          <w:u w:val="single"/>
        </w:rPr>
        <w:t>may</w:t>
      </w:r>
      <w:r>
        <w:rPr/>
        <w:t xml:space="preserve"> be known and </w:t>
      </w:r>
      <w:r>
        <w:rPr>
          <w:strike/>
        </w:rPr>
        <w:t>may be</w:t>
      </w:r>
      <w:r>
        <w:rPr/>
        <w:t xml:space="preserve"> cited as the "</w:t>
      </w:r>
      <w:r>
        <w:rPr>
          <w:strike/>
        </w:rPr>
        <w:t>Maine Residents Property</w:t>
      </w:r>
      <w:r>
        <w:rPr/>
        <w:t xml:space="preserve"> </w:t>
      </w:r>
      <w:r>
        <w:rPr>
          <w:u w:val="single"/>
        </w:rPr>
        <w:t>Homestead</w:t>
      </w:r>
      <w:r>
        <w:rPr/>
        <w:t xml:space="preserve"> Tax </w:t>
      </w:r>
      <w:r>
        <w:rPr>
          <w:u w:val="single"/>
        </w:rPr>
        <w:t>Cap</w:t>
      </w:r>
      <w:r>
        <w:rPr/>
        <w:t xml:space="preser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6 MRSA §6203,</w:t>
      </w:r>
      <w:r>
        <w:rPr/>
        <w:t xml:space="preserve"> as enacted by PL 1987, c. 516, §§3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6 MRSA §62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3-A.  Procedure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t least monthly on or before the last day of the month, the State Tax Assessor shall determine the benefit for each claimant under this chapter and certify the amount to the State Controller to be transferred to the so-called circuit breaker reserve established, maintained and administered by the State Controller from General Fund undedicated revenue within the individual income tax category.  At least monthly, the assessor shall pay the certified amounts to each approved applicant qualifying for the benefit under this chapter.  Interest may not be allowed on any payment made to a claimant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36 MRSA §6207,</w:t>
      </w:r>
      <w:r>
        <w:rPr/>
        <w:t xml:space="preserve"> as amended by PL 1999, c. 4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7. Calculation of benefits for nonelderly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laimant representing a nonelderly household qualifie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following benefits </w:t>
      </w:r>
      <w:r>
        <w:rPr>
          <w:strike/>
        </w:rPr>
        <w:t>subject to the following income limit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calculation.</w:t>
      </w:r>
      <w:r>
        <w:rPr/>
        <w:t xml:space="preserve">  For claimants representing a nonelderly household, the benefit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Fifty percent of that portion of the benefit base that exceeds 4% but does not exceed 8% of income plus 100% of that portion of the benefit base that exceeds 8% of income to a maximum payment of </w:t>
      </w:r>
      <w:r>
        <w:rPr>
          <w:strike/>
        </w:rPr>
        <w:t>$1,000</w:t>
      </w:r>
      <w:r>
        <w:rPr/>
        <w:t xml:space="preserve"> </w:t>
      </w:r>
      <w:r>
        <w:rPr>
          <w:u w:val="single"/>
        </w:rPr>
        <w:t>$2,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 eligibility.</w:t>
      </w:r>
      <w:r>
        <w:rPr/>
        <w:t xml:space="preserve">  Single-member households with household incomes in excess of </w:t>
      </w:r>
      <w:r>
        <w:rPr>
          <w:strike/>
        </w:rPr>
        <w:t>$25,700</w:t>
      </w:r>
      <w:r>
        <w:rPr/>
        <w:t xml:space="preserve"> </w:t>
      </w:r>
      <w:r>
        <w:rPr>
          <w:u w:val="single"/>
        </w:rPr>
        <w:t>$40,000</w:t>
      </w:r>
      <w:r>
        <w:rPr/>
        <w:t xml:space="preserve"> and households with 2 or more members with a household income in excess of </w:t>
      </w:r>
      <w:r>
        <w:rPr>
          <w:strike/>
        </w:rPr>
        <w:t>$40,000</w:t>
      </w:r>
      <w:r>
        <w:rPr/>
        <w:t xml:space="preserve"> </w:t>
      </w:r>
      <w:r>
        <w:rPr>
          <w:u w:val="single"/>
        </w:rPr>
        <w:t>$60,000</w:t>
      </w:r>
      <w:r>
        <w:rPr/>
        <w:t xml:space="preserve"> are not eligible for a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sidized housing; special needs payment.</w:t>
      </w:r>
      <w:r>
        <w:rPr/>
        <w:t xml:space="preserve">  A claim may not be granted under this section to claim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ose housing costs for the year for which relief is requested were subsidized by government programs that limit housing costs to a percentage of household income, except that the exclusion provided by this paragraph does not apply to persons receiving social security disability or supplemental security incom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inimum benefit.</w:t>
      </w:r>
      <w:r>
        <w:rPr/>
        <w:t xml:space="preserve">  A claim of less than $10 may not be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36 MRSA §6209, sub-§1,</w:t>
      </w:r>
      <w:r>
        <w:rPr/>
        <w:t xml:space="preserve"> as amended by PL 1989, c. 5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usehold limitation adjustment; elderly households.</w:t>
      </w:r>
      <w:r>
        <w:rPr/>
        <w:t xml:space="preserve"> Beginning March 1, 1989, and annually thereafter, the State Tax Assessor shall determine the household income eligibility adjustment factor. That factor </w:t>
      </w:r>
      <w:r>
        <w:rPr>
          <w:strike/>
        </w:rPr>
        <w:t>shall</w:t>
      </w:r>
      <w:r>
        <w:rPr/>
        <w:t xml:space="preserve"> </w:t>
      </w:r>
      <w:r>
        <w:rPr>
          <w:u w:val="single"/>
        </w:rPr>
        <w:t>must</w:t>
      </w:r>
      <w:r>
        <w:rPr/>
        <w:t xml:space="preserve"> be multiplied by the income limitations in section 6206, applicable for the year prior to that for which relief is requested. The result </w:t>
      </w:r>
      <w:r>
        <w:rPr>
          <w:strike/>
        </w:rPr>
        <w:t>shall</w:t>
      </w:r>
      <w:r>
        <w:rPr/>
        <w:t xml:space="preserve"> </w:t>
      </w:r>
      <w:r>
        <w:rPr>
          <w:u w:val="single"/>
        </w:rPr>
        <w:t>must</w:t>
      </w:r>
      <w:r>
        <w:rPr/>
        <w:t xml:space="preserve"> be rounded to the nearest $100 and </w:t>
      </w:r>
      <w:r>
        <w:rPr>
          <w:strike/>
        </w:rPr>
        <w:t>shall apply</w:t>
      </w:r>
      <w:r>
        <w:rPr/>
        <w:t xml:space="preserve"> </w:t>
      </w:r>
      <w:r>
        <w:rPr>
          <w:u w:val="single"/>
        </w:rPr>
        <w:t>applies</w:t>
      </w:r>
      <w:r>
        <w:rPr/>
        <w:t xml:space="preserve"> to the year for which relief is requested corresponding to the year on which the annualized cost of living adjustments were based.  </w:t>
      </w:r>
      <w:r>
        <w:rPr>
          <w:strike/>
        </w:rPr>
        <w:t>Beginning March 1, 1991, the same procedure shall be employed to adjust the income limitation in section 620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36 MRSA §6210,</w:t>
      </w:r>
      <w:r>
        <w:rPr/>
        <w:t xml:space="preserve"> as amended by PL 1997, c. 557, Pt. A, §4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0.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make available suitable forms with instructions for claimants. The claim </w:t>
      </w:r>
      <w:r>
        <w:rPr>
          <w:strike/>
        </w:rPr>
        <w:t>shall</w:t>
      </w:r>
      <w:r>
        <w:rPr/>
        <w:t xml:space="preserve"> </w:t>
      </w:r>
      <w:r>
        <w:rPr>
          <w:u w:val="single"/>
        </w:rPr>
        <w:t>must</w:t>
      </w:r>
      <w:r>
        <w:rPr/>
        <w:t xml:space="preserve"> be in the form the State Tax Assessor </w:t>
      </w:r>
      <w:r>
        <w:rPr>
          <w:strike/>
        </w:rPr>
        <w:t>may prescribe</w:t>
      </w:r>
      <w:r>
        <w:rPr/>
        <w:t xml:space="preserve"> </w:t>
      </w:r>
      <w:r>
        <w:rPr>
          <w:u w:val="single"/>
        </w:rPr>
        <w:t>prescribes</w:t>
      </w:r>
      <w:r>
        <w:rPr/>
        <w:t xml:space="preserve"> and </w:t>
      </w:r>
      <w:r>
        <w:rPr>
          <w:strike/>
        </w:rPr>
        <w:t>shall</w:t>
      </w:r>
      <w:r>
        <w:rPr/>
        <w:t xml:space="preserve"> </w:t>
      </w:r>
      <w:r>
        <w:rPr>
          <w:u w:val="single"/>
        </w:rPr>
        <w:t>must</w:t>
      </w:r>
      <w:r>
        <w:rPr/>
        <w:t xml:space="preserve"> be signed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include a checkoff to request an application for the </w:t>
      </w:r>
      <w:r>
        <w:rPr>
          <w:strike/>
        </w:rPr>
        <w:t>Maine Residents Property</w:t>
      </w:r>
      <w:r>
        <w:rPr/>
        <w:t xml:space="preserve"> </w:t>
      </w:r>
      <w:r>
        <w:rPr>
          <w:u w:val="single"/>
        </w:rPr>
        <w:t>Homestead</w:t>
      </w:r>
      <w:r>
        <w:rPr/>
        <w:t xml:space="preserve"> Tax </w:t>
      </w:r>
      <w:r>
        <w:rPr>
          <w:u w:val="single"/>
        </w:rPr>
        <w:t>Cap</w:t>
      </w:r>
      <w:r>
        <w:rPr/>
        <w:t xml:space="preserve"> Program on the individual income tax form.  The assessor shall also provide for the option of filing an application for the </w:t>
      </w:r>
      <w:r>
        <w:rPr>
          <w:strike/>
        </w:rPr>
        <w:t>Maine Residents Property</w:t>
      </w:r>
      <w:r>
        <w:rPr/>
        <w:t xml:space="preserve"> </w:t>
      </w:r>
      <w:r>
        <w:rPr>
          <w:u w:val="single"/>
        </w:rPr>
        <w:t>Homestead</w:t>
      </w:r>
      <w:r>
        <w:rPr/>
        <w:t xml:space="preserve"> Tax </w:t>
      </w:r>
      <w:r>
        <w:rPr>
          <w:u w:val="single"/>
        </w:rPr>
        <w:t>Cap</w:t>
      </w:r>
      <w:r>
        <w:rPr/>
        <w:t xml:space="preserve"> Program using the telefile system establish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36 MRSA §6218,</w:t>
      </w:r>
      <w:r>
        <w:rPr/>
        <w:t xml:space="preserve"> as enacted by PL 1989, c. 534,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8. Readability; application; instr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tion form and instructions used by applicants for assistance under the </w:t>
      </w:r>
      <w:r>
        <w:rPr>
          <w:strike/>
        </w:rPr>
        <w:t>Maine Residents Property</w:t>
      </w:r>
      <w:r>
        <w:rPr/>
        <w:t xml:space="preserve"> </w:t>
      </w:r>
      <w:r>
        <w:rPr>
          <w:u w:val="single"/>
        </w:rPr>
        <w:t>Homestead</w:t>
      </w:r>
      <w:r>
        <w:rPr/>
        <w:t xml:space="preserve"> Tax </w:t>
      </w:r>
      <w:r>
        <w:rPr>
          <w:u w:val="single"/>
        </w:rPr>
        <w:t>Cap</w:t>
      </w:r>
      <w:r>
        <w:rPr/>
        <w:t xml:space="preserve"> Program and its successor, if any, </w:t>
      </w:r>
      <w:r>
        <w:rPr>
          <w:strike/>
        </w:rPr>
        <w:t>shall</w:t>
      </w:r>
      <w:r>
        <w:rPr/>
        <w:t xml:space="preserve"> </w:t>
      </w:r>
      <w:r>
        <w:rPr>
          <w:u w:val="single"/>
        </w:rPr>
        <w:t>must</w:t>
      </w:r>
      <w:r>
        <w:rPr/>
        <w:t xml:space="preserve"> have a readability score, as determined by a recognized instrument for measuring adult literacy levels, equivalent to no higher than a 6th grade reading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36 MRSA §6219,</w:t>
      </w:r>
      <w:r>
        <w:rPr/>
        <w:t xml:space="preserve"> as enacted by PL 1989, c. 534, Pt. A, §10 and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9. Outreach pla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Revenue Services shall develop and implement a plan of outreach to ensure that all eligible households are made aware of assistance available under the </w:t>
      </w:r>
      <w:r>
        <w:rPr>
          <w:strike/>
        </w:rPr>
        <w:t>Maine Residents Property</w:t>
      </w:r>
      <w:r>
        <w:rPr/>
        <w:t xml:space="preserve"> </w:t>
      </w:r>
      <w:r>
        <w:rPr>
          <w:u w:val="single"/>
        </w:rPr>
        <w:t>Homestead</w:t>
      </w:r>
      <w:r>
        <w:rPr/>
        <w:t xml:space="preserve"> Tax </w:t>
      </w:r>
      <w:r>
        <w:rPr>
          <w:u w:val="single"/>
        </w:rPr>
        <w:t>Cap</w:t>
      </w:r>
      <w:r>
        <w:rPr/>
        <w:t xml:space="preserve"> Program and its successor,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36 MRSA §6220,</w:t>
      </w:r>
      <w:r>
        <w:rPr/>
        <w:t xml:space="preserve"> as amended by PL 1997, c. 668,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20. Coordin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shall seek the advice and cooperation of the Bureau of Elder and Adult Services; the Bureau of Family Independence; the Bureau of Child and Family Services; advocates for elderly and low-income individuals; and other interested agencies and organizations in developing the application form and instruction booklet for the </w:t>
      </w:r>
      <w:r>
        <w:rPr>
          <w:strike/>
        </w:rPr>
        <w:t>Maine Residents Property</w:t>
      </w:r>
      <w:r>
        <w:rPr/>
        <w:t xml:space="preserve"> </w:t>
      </w:r>
      <w:r>
        <w:rPr>
          <w:u w:val="single"/>
        </w:rPr>
        <w:t>Homestead</w:t>
      </w:r>
      <w:r>
        <w:rPr/>
        <w:t xml:space="preserve"> Tax </w:t>
      </w:r>
      <w:r>
        <w:rPr>
          <w:u w:val="single"/>
        </w:rPr>
        <w:t>Cap</w:t>
      </w:r>
      <w:r>
        <w:rPr/>
        <w:t xml:space="preserve"> Program and the outreach plan required by section 6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Application.</w:t>
      </w:r>
      <w:r>
        <w:rPr/>
        <w:t xml:space="preserve">  This Part applies to applications for benefits made on or after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1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2 Tax Examiner positions and other administrative costs associated with the establishment of the Homestead Property Tax Ca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7,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77,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74,6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Exception to limitations on transfers.</w:t>
      </w:r>
      <w:r>
        <w:rPr/>
        <w:t xml:space="preserve">  Notwithstanding any other provision of law, including any limitations on the amounts transferred to the circuit breaker reserve in fiscal year 2004-05, the State Tax Assessor may certify amounts above any limitation to provide the necessary transfers to fund the additional benefits authoriz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6 MRSA §578, sub-§1,</w:t>
      </w:r>
      <w:r>
        <w:rPr/>
        <w:t xml:space="preserve"> as amended by PL 1999, c. 708,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ed areas.</w:t>
      </w:r>
      <w:r>
        <w:rPr/>
        <w:t xml:space="preserve">  The municipal assessors or chief assessor of a primary assessing area shall adjust the State Tax Assessor's 100% valuation per acre for each forest type of their county by whatever ratio, or percentage of current just value, is applied to other property within the municipality to obtain the assessed values.  Forest land in the organized areas, subject to taxation under this subchapter, must be taxed at the property tax rate applicable to other property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tate Tax Assessor shall pay any municipal claim found to be in satisfactory form within 120 days after receipt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tate Tax Assessor shall determine annually the amount of acreage in each municipality that is classified and taxed in accordance with this subchapter.  Each such municipality is entitled to annual payments from money appropriated by the Legislature if it submits an annual return in accordanc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ction 383 and if it achieves the appropriate minimum assessment ratio described in section 327.  The per acre reimbursement is </w:t>
      </w:r>
      <w:r>
        <w:rPr>
          <w:strike/>
        </w:rPr>
        <w:t>90%</w:t>
      </w:r>
      <w:r>
        <w:rPr/>
        <w:t xml:space="preserve"> </w:t>
      </w:r>
      <w:r>
        <w:rPr>
          <w:u w:val="single"/>
        </w:rPr>
        <w:t>100%</w:t>
      </w:r>
      <w:r>
        <w:rPr/>
        <w:t xml:space="preserve"> of the per acre tax revenue lost as a result of this subchapter.  For purposes of this section, the tax lost is the tax that would have been assessed, but for this subchapter, on the classified forest lands if they were assessed according to the undeveloped acreage valuations used in the state valuation then in effect, or according to the current local valuation on undeveloped acreage, whichever is less, minus the tax that was actually assessed on the same lands in accordance with this subchapter.  A municipality that fails to achieve the minimum assessment ratio established in section 327 loses 10% of the reimbursement provided by this section for each one percentage point the minimum assessment ratio falls below the ratio established in section 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 municipality may receive a reimbursement payment under this section that would exceed an amount determined by calculating the tree growth tax loss less the municipal savings in educational costs attributable to reduced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ree growth tax loss is the adjusted tax that would have been assessed, but for this subchapter, on the classified forest lands if they were assessed according to the undeveloped acreage valuations used in the state valuation then in effect minus the tax that was actually assessed on the same lands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determining the adjusted tax that would have been assessed, the tax rate to be used is computed by adding the additional school support required by the modified state valuation attributable to the increased valuation of forest land to the original tax committed and dividing this sum by the modified total municipal valuation.  The adjusted tax rate is then applied to the valuation of forest land based on the undeveloped acreage valuations, adjusted by the certified ratio, to determine the adjusted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unicipal savings in educational costs is determined by multiplying the school subsidy index by the change in state valuation attributable to the use of the valuations determined in accordance with this subchapter on classified forest lands rather than their valuation using the undeveloped acreage valuations used in the state valuation then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e Growth Tax Reimbursement  0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increase tree growth reimbursement from 90% to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0-A MRSA c. 3,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UNTY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1.  County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other provisions of this chapter, the following limitations apply to a county services appropriation for county fiscal years that begin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finitions.  </w:t>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unty budget authority" means a body with authority to adopt a county budge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unty services appropriation" means the total amount of money raised and appropriated to pay for services, programs and public debt that is included in a county's annual budget but does not include any grant or subsidy that the county receives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ional circumstances" means an unforeseen condition or conditions over which the county budget authority has little or no control and does not mean new programs or program expansions that go beyond existing program criteria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Appropriation limitation.  </w:t>
      </w:r>
      <w:r>
        <w:rPr>
          <w:u w:val="single"/>
        </w:rPr>
        <w:t xml:space="preserve">The total county services appropriation for each fiscal year of a county may not excee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unty services appropriation of the previous fiscal year multiplied by the limitation on the total General Fund appropriation described in Title 5, section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al circumstances.</w:t>
      </w:r>
      <w:r>
        <w:rPr>
          <w:u w:val="single"/>
        </w:rPr>
        <w:t xml:space="preserve">  Except as provided in subsection 4, the amount derived under subsection 2 may be exceeded only by the amount of additional costs or the lost revenue from the following exceptional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funded or underfunded new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sses in state or federal revenues or other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itizens' initiatives or referenda that require increased county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urt orders or decrees that require additional county resources to comply with the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dden or significant increases in demand for existing county services that are not the result of county budget authority actions that increase eligibility or increas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he county budget authority may designate exceptional circumstances that are not explicitly described in paragraphs A to E but meet the int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Voter approval.</w:t>
      </w:r>
      <w:r>
        <w:rPr>
          <w:u w:val="single"/>
        </w:rPr>
        <w:t xml:space="preserve">  Except as provided in subsection 3, the amount derived under subsection 2 may be exceeded only if approved by a referendum vote in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30-A MRSA §57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21-A.  Municipal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limitations apply to a municipality's appropriations adopted on or after Sept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finitions.  </w:t>
      </w:r>
      <w:r>
        <w:rPr>
          <w:u w:val="single"/>
        </w:rPr>
        <w:t>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ional circumstances" means an unforeseen condition or conditions over which the municipal legislative body has little or no control and does not mean new programs or program expansions that go beyond existing program criteria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Municipal services appropriation" means the total amount of money raised and appropriated to pay for services, programs and public debt that is included in a municipality's annual budget but does not include local costs for public education from kindergarten to grade 12, assessments made to support general county government and any grant or subsidy that the municipality receives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Appropriation limitation.  </w:t>
      </w:r>
      <w:r>
        <w:rPr>
          <w:u w:val="single"/>
        </w:rPr>
        <w:t>The total municipal services appropriation for each fiscal year of a municipality may not exceed the municipal services appropriation of the previous fiscal year multiplied by the limitation on the total General Fund appropriation described in Title 5, section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al circumstances.</w:t>
      </w:r>
      <w:r>
        <w:rPr>
          <w:u w:val="single"/>
        </w:rPr>
        <w:t xml:space="preserve">  The amount derived under subsection 2 may be exceeded only by the amount of additional costs or the lost revenue from the following exceptional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funded or underfunded new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sses in state or federal revenues or other revenue sources, except losses in revenue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itizens' initiatives or referenda that require increased municipal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urt orders or decrees that require additional municipal resources to comply with the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dden or significant increases in demand for existing municipal services that are not the result of municipal legislative body actions that increase eligibility or increas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he municipal legislative body may designate exceptional circumstances that are not explicitly described in paragraphs A to E but meet the int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Voter approval.</w:t>
      </w:r>
      <w:r>
        <w:rPr>
          <w:u w:val="single"/>
        </w:rPr>
        <w:t xml:space="preserve">  Except as provided in subsection 3, the amount derived under subsection 2 may be exceeded only if approved by a referendum vote in the municipality or by a town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Revenue-sharing deduction.  </w:t>
      </w:r>
      <w:r>
        <w:rPr>
          <w:u w:val="single"/>
        </w:rPr>
        <w:t xml:space="preserve">If a municipality's spending exceeds the amount derived under subsections 2 and 3 due to circumstances that are not exceptional, as establish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ection 3, its share of distributions under section 5681, subsections 4-A and 4-B must be reduced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of Audit shall declare the amount by which the municipality has exceeded the amount derived under subsection 2 and shall determine what the property tax burden of the municipality would be without the exceeding of the amount derived under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of Audit shall report the property tax burden determination under paragraph A to the Treasurer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reasurer of State shall use the property tax burden amount reported under paragraph B to determine the amount to be disbursed to the municipality under section 5681, subsections 4-A and 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cedures.</w:t>
      </w:r>
      <w:r>
        <w:rPr>
          <w:u w:val="single"/>
        </w:rPr>
        <w:t xml:space="preserve">  The Department of Audit and the Treasurer of State shall establish procedures and may adopt rules to implement the requirements of this section.  Rules adopted under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30-A MRSA §5823, sub-§3, ¶A,</w:t>
      </w:r>
      <w:r>
        <w:rPr/>
        <w:t xml:space="preserve"> as amended by PL 2003, c. 17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port must contain the following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anagement letter,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letter of transmi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independent auditor's report on the financial statemen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 financial statements and all other information required by governmental accounting and financial reporting standard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tate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hether the municipality has exceed the amount derived under section 5721-A, subsection 2 due to circumstances that are not exceptional, as described in section 5721-A, subsection 3, if appli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b)  If the amount derived under section 5721-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subsection 2 has been exceeded as described in division (a), a calculation of the amount by which the municipality has exceeded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30-A MRSA §5823, sub-§3, ¶B,</w:t>
      </w:r>
      <w:r>
        <w:rPr/>
        <w:t xml:space="preserve"> as amended by PL 1997, c. 14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in 30 days after the postaudit is completed, the auditor shall send to the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certified copy of the postaudit report, excluding the management let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ertified copy of the audit procedural form prescribed by the State Auditor for governmental audi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py of the municipality's approved official budget for the year au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Legislation.</w:t>
      </w:r>
      <w:r>
        <w:rPr/>
        <w:t xml:space="preserve">  The Department of Audit and the Treasurer of State may introduce legislation to the First Regular Session of the 122nd Legislature by February 1, 2005 if considered necessary to implement the provisions of the Maine Revised Statutes, Title 30-A, section 572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0-A MRSA §5681, sub-§2,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oneducation mill rate" means the total real and personal property taxes assessed in the most recently completed municipal fiscal year for purposes other than public education from kindergarten to grade 12, except the taxes assessed on captured value within a tax increment financing district, divided by the latest state valuation certifie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0-A MRSA §5681, sub-§4-B,</w:t>
      </w:r>
      <w:r>
        <w:rPr/>
        <w:t xml:space="preserve"> as enacted by PL 1999, c. 731, Pt. U,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  Distribution of Disproportionate Tax Burden Fund.</w:t>
      </w:r>
      <w:r>
        <w:rPr/>
        <w:t xml:space="preserve">  The Treasurer of State shall transfer the balance in the Disproportionate Tax Burden Fund on the 20th day of each month </w:t>
      </w:r>
      <w:r>
        <w:rPr>
          <w:u w:val="single"/>
        </w:rPr>
        <w:t>to municipalities whose noneducation mill rate is 6 or greater</w:t>
      </w:r>
      <w:r>
        <w:rPr/>
        <w:t xml:space="preserve">. Money in the Disproportionate Tax Burden Fund must be distributed to </w:t>
      </w:r>
      <w:r>
        <w:rPr>
          <w:strike/>
        </w:rPr>
        <w:t>each municipality</w:t>
      </w:r>
      <w:r>
        <w:rPr/>
        <w:t xml:space="preserve"> </w:t>
      </w:r>
      <w:r>
        <w:rPr>
          <w:u w:val="single"/>
        </w:rPr>
        <w:t>eligible municipalities</w:t>
      </w:r>
      <w:r>
        <w:rPr/>
        <w:t xml:space="preserve"> in proportion to the product of the population of the municipality multiplied by the disproportionate tax burde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6 MRSA c. 9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HAPTER 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MALL BUSINESS JOB CREATION PROPERTY TAX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Job Creation Property Tax Refund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02. Program established; declaration of public</w:t>
      </w:r>
      <w:r>
        <w:rPr>
          <w:u w:val="single"/>
        </w:rPr>
        <w:t xml:space="preserve"> </w:t>
      </w:r>
      <w:r>
        <w:rPr>
          <w:b/>
          <w:bCs/>
          <w:u w:val="single"/>
        </w:rPr>
        <w:t>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Job Creation Property Tax Refund Act is established to encourage the creation of net new quality jobs in this State, improve and broaden the tax base and improve the general econom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ffiliated businesses.</w:t>
      </w:r>
      <w:r>
        <w:rPr>
          <w:u w:val="single"/>
        </w:rPr>
        <w:t xml:space="preserve">  "Affiliated businesses" means 2 businesses exhibiting either of the following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business owns 50% or more of the stock of the other business or owns a controlling interest in the other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Fifty percent or more of the stock or a controlling interest is directly or indirectly owned or acquired by a common owner or owners, whether by acquisition of substantially all of the assets or 50% or more of the stock or through a merger, consolidation or reorganiz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ffiliated group.</w:t>
      </w:r>
      <w:r>
        <w:rPr>
          <w:u w:val="single"/>
        </w:rPr>
        <w:t xml:space="preserve">  "Affiliated group" means a qualified business and its corresponding affiliated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nt.</w:t>
      </w:r>
      <w:r>
        <w:rPr>
          <w:u w:val="single"/>
        </w:rPr>
        <w:t xml:space="preserve">  "Applicant" means a qualified business that has submitted an application for a refun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ase level of employment.</w:t>
      </w:r>
      <w:r>
        <w:rPr>
          <w:u w:val="single"/>
        </w:rPr>
        <w:t xml:space="preserve">  "Base level of employment" means the total employment of a business as of the December 31st immediately preceding the calendar year for which an appli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 a refund is filed under this chapter or its average employment during the base period,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ase period.</w:t>
      </w:r>
      <w:r>
        <w:rPr>
          <w:u w:val="single"/>
        </w:rPr>
        <w:t xml:space="preserve">  "Base period" means the 3 calendar years prior to the year in which an application is mad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abor market unemployment rate.</w:t>
      </w:r>
      <w:r>
        <w:rPr>
          <w:u w:val="single"/>
        </w:rPr>
        <w:t xml:space="preserve">  "Labor market unemployment rate" means the average unemployment rate as published by the Department of Labor for the labor market or markets in which potential qualified employees are located and in which reimbursement is claimed under this chapter for the 12 most recently reported months preceding the date of application for a refun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Qualified business.</w:t>
      </w:r>
      <w:r>
        <w:rPr>
          <w:u w:val="single"/>
        </w:rPr>
        <w:t xml:space="preserve">  "Qualified business" means any for-profit business in this State, other than a public utility as defined by Title 35-A, section 102, with a base level of employment of 25 or fewer employees, that adds qualified employees above its base level of employment in this State within a calendar year commencing on or after January 1, 2004 and that meets one of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siness is not engaged in retai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usiness is engaged in retail operations but less than 50% of its total annual revenues from Maine-based operations are derived from sales taxable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usiness is engaged in retail operations and can demonstrate that any increased sales will not include sales tax revenues derived from a transferring or shifting of retail sales from other business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retail operations" means sales of consumer goods for household use to consumers who personally visit the business location to purchase the g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Qualified employees.</w:t>
      </w:r>
      <w:r>
        <w:rPr>
          <w:u w:val="single"/>
        </w:rPr>
        <w:t xml:space="preserve">  "Qualified employees" means new, full-time employees hired in this State during the preceding calendar year by a qualified business whose income derived from employment with the applicant, calculated on a calendar year basis, is greater than the most recent average annual wage in the county in which the qualified employee is employed. Qualified employees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Rent constituting property taxes.  </w:t>
      </w:r>
      <w:r>
        <w:rPr>
          <w:u w:val="single"/>
        </w:rPr>
        <w:t xml:space="preserve">"Rent constituting property taxes" means 25% of the gross rent actually paid in cash or its equivalent by a qualified business for the righ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ccupancy of property at which the business operations of the qualified business are carri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State unemployment rate.</w:t>
      </w:r>
      <w:r>
        <w:rPr>
          <w:u w:val="single"/>
        </w:rPr>
        <w:t xml:space="preserve">  "State unemployment rate" means the average unemployment rate published by the Department of Labor for the State as a whole for the calendar year preceding the date of application for a refun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04. Refund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Subject to the provisions of subsection 2, a qualified business is entitled to refund of a portion of property taxes, or rent constituting property taxes, paid during the previous calendar year.  The amount of reimbursement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qualified employees employed by a qualified business in state labor market areas in which the labor market unemployment rate is at or below the state unemployment rate at the time of application, the refund is equal to $200 per qualified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qualified employees employed by a qualified business in state labor market areas in which the labor market unemployment rate is greater than the state unemployment rate at the time of application, the refund is equal to $400 per qualified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qualified employees employed by a qualified business in state labor market areas in which the labor market unemployment rate is greater than 150% of the state unemployment rate at the time of application, the refund is equal to $800 per qualified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Limitation.  </w:t>
      </w:r>
      <w:r>
        <w:rPr>
          <w:u w:val="single"/>
        </w:rPr>
        <w:t>The refund may not exceed the amount of property taxes or rent constituting property taxes paid by the applicant during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05. Procedures for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qualified business that applies for a refund under this chapter shall submit, in a form acceptable to the State Tax Assessor,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ase level data.</w:t>
      </w:r>
      <w:r>
        <w:rPr>
          <w:u w:val="single"/>
        </w:rPr>
        <w:t xml:space="preserve">  Employment data necessary to calculate the base level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umber of qualified employees.</w:t>
      </w:r>
      <w:r>
        <w:rPr>
          <w:u w:val="single"/>
        </w:rPr>
        <w:t xml:space="preserve">  The number of qualified employees that the applicant added during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Employment locations.</w:t>
      </w:r>
      <w:r>
        <w:rPr>
          <w:u w:val="single"/>
        </w:rPr>
        <w:t xml:space="preserve">  A listing of all of the applicant's employment locations within the State and the number of employees at each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ffiliations and data.</w:t>
      </w:r>
      <w:r>
        <w:rPr>
          <w:u w:val="single"/>
        </w:rPr>
        <w:t xml:space="preserve">  A listing of all affiliated business and affiliated groups and data regarding current employment for each affiliated busines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Tax payment.  </w:t>
      </w:r>
      <w:r>
        <w:rPr>
          <w:u w:val="single"/>
        </w:rPr>
        <w:t>Documentation of property taxes or rent constituting property taxes paid by the applicant during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06. Procedure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by qualified businesses.</w:t>
      </w:r>
      <w:r>
        <w:rPr>
          <w:u w:val="single"/>
        </w:rPr>
        <w:t xml:space="preserve">  An application for a refund under this chapter must be filed by April 15th of each year.  At the time of application a qualified business shall report the number of qualified employees and any further information the State Tax Assessor may reasonabl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by State Tax Assessor.</w:t>
      </w:r>
      <w:r>
        <w:rPr>
          <w:u w:val="single"/>
        </w:rPr>
        <w:t xml:space="preserve">  On or before June 30th of each year, the State Tax Assessor shall determine the refund for each qualified business for the preceding calendar year.  If the total of the refunds due to qualified businesses calculated under section 6904, subsection 1 exceeds $20,000,000, the State Tax Assessor shall prorate the amounts for each qualified employee under section 6904, subsection 1 so that the total does not exceed $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osit and payment of revenue.</w:t>
      </w:r>
      <w:r>
        <w:rPr>
          <w:u w:val="single"/>
        </w:rPr>
        <w:t xml:space="preserve">  On or before June 30th of each year, the Commissioner of Administrative and Financial Services shall deposit from General Fund undedicated revenue within the income tax category an amount equal to the total refunds due under this chapter for the preceding calendar year to a contingent account established, maintained and administered by the Commissioner of Administrative and Financial Services.  On or before July 31st of each year, the Commissioner of Administrative and Financial Services shall pay to each approved qualified business an amount equal to the refund to which it is entitled for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36 MRSA §841, sub-§2,</w:t>
      </w:r>
      <w:r>
        <w:rPr/>
        <w:t xml:space="preserve"> as repealed and replaced by PL 1987, c. 772,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irmity or poverty.</w:t>
      </w:r>
      <w:r>
        <w:rPr/>
        <w:t xml:space="preserve">  The municipal officers 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tate Tax Assessor for the unorganized territory, within 3 years from commitment, may, on their own knowledge or on written application therefor, make such abatements as they believe reasonable on the real and personal taxes on </w:t>
      </w:r>
      <w:r>
        <w:rPr>
          <w:strike/>
        </w:rPr>
        <w:t>all persons</w:t>
      </w:r>
      <w:r>
        <w:rPr/>
        <w:t xml:space="preserve"> </w:t>
      </w:r>
      <w:r>
        <w:rPr>
          <w:u w:val="single"/>
        </w:rPr>
        <w:t>the primary residence of any person</w:t>
      </w:r>
      <w:r>
        <w:rPr/>
        <w:t xml:space="preserve"> who, by reason of infirmity or poverty, </w:t>
      </w:r>
      <w:r>
        <w:rPr>
          <w:strike/>
        </w:rPr>
        <w:t>are</w:t>
      </w:r>
      <w:r>
        <w:rPr/>
        <w:t xml:space="preserve"> </w:t>
      </w:r>
      <w:r>
        <w:rPr>
          <w:u w:val="single"/>
        </w:rPr>
        <w:t>is</w:t>
      </w:r>
      <w:r>
        <w:rPr/>
        <w:t xml:space="preserve"> in their judgment unable to contribute to the public charges.  The municipal officers or the State Tax Assessor for the unorganized territory may extend the 3-year period within which they may make abatement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nicipal officers or the State Tax Assessor for the unorganized territor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that any person indicating an inability to pay all or part of taxes that have been assessed because of poverty or infirmity shall be informed of the right to make applica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ssist individuals in making application for ab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ke available application forms for requesting an abatement based on poverty or infirmity and provide that those forms contain notice that a written decision shall be made within 30 days of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e that persons are given the opportunity to apply for an abatement during normal business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that all applications, information submitted in support of the application, files and communications relating to an application for abatement and the determination on the application for abatement shall be confidential.  Hearings and proceedings held pursuant to this subsection shall be in executiv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rovide to any person applying for abatement under this subsection, notice in writing of their decision within 30 days of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Provide that any decision made under this subsection shall include the specific reason or reasons for the decision and shall inform the applicant of the right to appeal and the procedure for requesting an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36 MRSA §943-A,</w:t>
      </w:r>
      <w:r>
        <w:rPr/>
        <w:t xml:space="preserve"> as enacted by PL 1985, c. 3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3-A. Application for ab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with taxes that are assessed after April 1, </w:t>
      </w:r>
      <w:r>
        <w:rPr>
          <w:strike/>
        </w:rPr>
        <w:t>1985</w:t>
      </w:r>
      <w:r>
        <w:rPr/>
        <w:t xml:space="preserve"> </w:t>
      </w:r>
      <w:r>
        <w:rPr>
          <w:u w:val="single"/>
        </w:rPr>
        <w:t>2004</w:t>
      </w:r>
      <w:r>
        <w:rPr/>
        <w:t xml:space="preserve">, each notice under </w:t>
      </w:r>
      <w:r>
        <w:rPr>
          <w:strike/>
        </w:rPr>
        <w:t>section</w:t>
      </w:r>
      <w:r>
        <w:rPr/>
        <w:t xml:space="preserve"> </w:t>
      </w:r>
      <w:r>
        <w:rPr>
          <w:u w:val="single"/>
        </w:rPr>
        <w:t>sections</w:t>
      </w:r>
      <w:r>
        <w:rPr/>
        <w:t xml:space="preserve"> 942 and 1281 </w:t>
      </w:r>
      <w:r>
        <w:rPr>
          <w:strike/>
        </w:rPr>
        <w:t>which</w:t>
      </w:r>
      <w:r>
        <w:rPr/>
        <w:t xml:space="preserve"> </w:t>
      </w:r>
      <w:r>
        <w:rPr>
          <w:u w:val="single"/>
        </w:rPr>
        <w:t>that</w:t>
      </w:r>
      <w:r>
        <w:rPr/>
        <w:t xml:space="preserve"> is sent by a municipality or the State Tax Assessor to a person against whom taxes have been assessed</w:t>
      </w:r>
      <w:r>
        <w:rPr>
          <w:strike/>
        </w:rPr>
        <w:t>, shall</w:t>
      </w:r>
      <w:r>
        <w:rPr/>
        <w:t xml:space="preserve"> </w:t>
      </w:r>
      <w:r>
        <w:rPr>
          <w:u w:val="single"/>
        </w:rPr>
        <w:t>on that person's primary residence must</w:t>
      </w:r>
      <w:r>
        <w:rPr/>
        <w:t xml:space="preserve"> contain a statement that that person may apply for an abatement of taxes if the person cannot pay the taxes that have been assessed because of poverty or infir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10 MRSA §1023-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3-O.  Mainely Small Business Capit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ation.</w:t>
      </w:r>
      <w:r>
        <w:rPr>
          <w:u w:val="single"/>
        </w:rPr>
        <w:t xml:space="preserve">  The Mainely Small Business Capital Fund, referred to in this section as "the fund," is created under the jurisdiction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money.</w:t>
      </w:r>
      <w:r>
        <w:rPr>
          <w:u w:val="single"/>
        </w:rPr>
        <w:t xml:space="preserve">  There must be paid into the fu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money appropriated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ject to any pledge, contract or other obligation, all interest, dividends or other pecuniary gains from investment of money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ject to any pledge, contract or other obligation, any money that the authority receives in repayment of advances from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money available to the authority and directed by the authority to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of fund.</w:t>
      </w:r>
      <w:r>
        <w:rPr>
          <w:u w:val="single"/>
        </w:rPr>
        <w:t xml:space="preserve">  Money in the fund must be allocated by the authority to the following funds or programs if those funds or programs directly benefit businesses with 50 or fewer full-tim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ther existing funds or program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nds or programs of the Maine Technology Institute established under Title 5, section 1530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mall Enterprise Growth Program established in section 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Priority must be given by the authority to those funds or programs specified in paragraphs A to C that create high-qua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jobs, as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ty, pursuant to Title 5, chapter 375, subchapter 2-A, shall adopt major substantive rules for determining the process and priority of distribution of the fund.  Money in the fund not needed currently to meet the obligations of the authority as provided in this section may be invested in a manner permitted by law.  Interest earned on money in the fund may be used to pay the costs of the authority in administering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ounts within fund.</w:t>
      </w:r>
      <w:r>
        <w:rPr>
          <w:u w:val="single"/>
        </w:rPr>
        <w:t xml:space="preserve">  The authority may divide the fund into separate accounts the authority determines necessary or convenient for carrying ou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olving fund.</w:t>
      </w:r>
      <w:r>
        <w:rPr>
          <w:u w:val="single"/>
        </w:rPr>
        <w:t xml:space="preserve">  The fund is a nonlapsing, revolving fund. All money in the fund must be continuously applied by the authority to carry ou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ly Small Business Capit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rovide start-up and expansion capital to businesses with fewer than 50 employees.  Funds may be allocated to those programs within the Finance Authority of Maine, the Maine Technology Institute and the Small Enterprise Grow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0</w:t>
        <w:tab/>
        <w:t>$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comprehensive tax reform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increases the general sales tax from 5% to 6% and requires that the additional revenue be used to fund property tax relief.  After transfers to the Local Government Fund for state-municipal revenue sharing, the additional revenue is transferred to the Education Funding Stabilization Fund to fund property tax relief, including the increase in the State's share of the cost of funding public education 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an allocation to general purpose aid for local schools in fiscal year 2004-05 of $29,163,74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statewide local share amount of the operating costs allocation for fiscal year 2004-05 for purposes of education funding and specifies the general purpose aid for local schools actual education certification and appropriation levels for fiscal year 2004-05 as required by the Maine Revised Statutes, Title 20-A, section 15605 to reflect the allocation of addition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increases the homestead property tax exemption for all homesteads to $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changes the Maine Residents Property Tax Program to the Homestead Property Tax Cap Program.  It increases income eligibility requirements for a property rebate to $40,000 for single-member households and $60,000 for multiple-member households and increases the maximum payment to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increases state reimbursement to municipalities for losses due to current use classification under the Maine Tree Growth Tax Law from 90% to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establishes spending caps for counties and municipalities, applying the same standard as current law applies to state budget submissions.  The limits could be exceeded by a voter referendum or town meeting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changes the so-called "Revenue Sharing II" formula to direct payments to municipalities where the noneducation portion of the tax rate exceeds 6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creates the Small Business Job Creation Property Tax Refund Act to provide a property tax refund for employers with fewer than 25 employees who create new jobs that pay a wage that is higher than average annual wage in the county in which the employee is empl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restricts to a taxpayer's principal residence property tax abatements based on pov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J creates the Mainely Small Business Capital Fund within the Finance Authority of Maine.  The money in the fund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located by the authority among its other funds or programs, provided to funds or programs of the Maine Technology Institute or the Small Enterprise Growth Program if those funds or programs assist small businesses.  Part J appropriates $6,000,000 to the fund in  fiscal year 2004-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2(06)</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1 (LR: 0392 item 06) Unofficial Document created 04-27-2004 - 21:0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01:00Z</dcterms:created>
  <dc:creator>xx</dc:creator>
  <dc:description/>
  <dc:language>en-US</dc:language>
  <cp:lastModifiedBy>xx</cp:lastModifiedBy>
  <dcterms:modified xsi:type="dcterms:W3CDTF">2004-04-28T01:01:00Z</dcterms:modified>
  <cp:revision>1</cp:revision>
  <dc:subject/>
  <dc:title>Bill Draft Document_</dc:title>
</cp:coreProperties>
</file>