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Contingent effective date.</w:t>
      </w:r>
      <w:r>
        <w:rPr/>
        <w:t xml:space="preserve">  This Part takes effect August 1, 2004 only if the voters ratify the referendum as provided in Part K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in section 6 by striking out all of the last 13 lines (page 10, lines 26 to 42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J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favor raising the sales tax by 1% and dedicating all the proceeds to fund education and provide property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except as otherwise provide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statutory referendum on a 1% sales-tax increase.  The referendum is to be held in June.  The amendment also strikes that part of the appropriations and allocations section that provides funds to reimburse municipalities for the local cost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2(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1 (LR: 0392 item 08) Unofficial Document created 04-28-2004 - 20:2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26:00Z</dcterms:created>
  <dc:creator>xx</dc:creator>
  <dc:description/>
  <dc:language>en-US</dc:language>
  <cp:lastModifiedBy>xx</cp:lastModifiedBy>
  <dcterms:modified xsi:type="dcterms:W3CDTF">2004-04-29T00:26:00Z</dcterms:modified>
  <cp:revision>1</cp:revision>
  <dc:subject/>
  <dc:title>Bill Draft Document_</dc:title>
</cp:coreProperties>
</file>