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fice of Tourism 05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publicity, signs, kiosks, brochures and other materials and services associated with promoting Franco-American herit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00,000</w:t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200,000</w:t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Kennebec-Chaudiere Heritage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publicity, signs, kiosks, brochures and other materials and services associated with promoting the Kennebec-Chaudiere International Corri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00,000</w:t>
        <w:tab/>
        <w:t>$3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300,000</w:t>
        <w:tab/>
        <w:t>$3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$500,000</w:t>
        <w:tab/>
        <w:t>$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500,000</w:t>
        <w:tab/>
        <w:t>$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/>
        <w:t>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ongoing funds for publicity, signs, kiosks, brochures and other materials and services associated with promoting Franco-American heritage and the Kennebec-Chaudiere International Corrid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49 (LR: 1668 item 01) Unofficial Document created 03-05-2003 - 04:39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39:00Z</dcterms:created>
  <dc:creator>xx</dc:creator>
  <dc:description/>
  <dc:language>en-US</dc:language>
  <cp:lastModifiedBy>xx</cp:lastModifiedBy>
  <dcterms:modified xsi:type="dcterms:W3CDTF">2003-03-05T09:39:00Z</dcterms:modified>
  <cp:revision>1</cp:revision>
  <dc:subject/>
  <dc:title>Bill Draft Document_</dc:title>
</cp:coreProperties>
</file>