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4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47,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14,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662,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counts an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80,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9,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870,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269,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268,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5,537,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quipment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92,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68,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961,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r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32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11,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3,337,5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Public Safety and Spe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43,7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826,0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5,169,8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ilding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52,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28,5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080,8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ubtotal of Line Items Budgeted</w:t>
        <w:tab/>
      </w:r>
      <w:r>
        <w:rPr/>
        <w:tab/>
        <w:t>29,619,5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General Contingency -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5% of line items budgeted for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10% allowed)</w:t>
        <w:tab/>
        <w:tab/>
        <w:tab/>
        <w:t>1,480,9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TURNPIKE AUTHORITY</w:t>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REVENUE FUNDS</w:t>
        <w:tab/>
      </w:r>
      <w:r>
        <w:rPr/>
        <w:tab/>
        <w:t>$31,100,5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allocations.</w:t>
      </w:r>
      <w:r>
        <w:rPr/>
        <w:t xml:space="preserve">  Any balance of an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affected, amounts to be transferred, a description of the transfer and a detailed explanation as to why the transfer is nee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ncumbered balance at year-end.</w:t>
      </w:r>
      <w:r>
        <w:rPr/>
        <w:t xml:space="preserve">  At the end of each calendar year, encumbered balances may be carried to the next calendar yea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pplemental information.</w:t>
      </w:r>
      <w:r>
        <w:rPr/>
        <w:t xml:space="preserve">  As required by the Maine Revised Statutes, Title 23, section 1961, subsection 6, the following statement of the revenues in 2004 that are necessary for capital expenditures and reserves and to meet the requirements of any resolution authorizing bonds of the Maine Turnpike Authority during 2004, including debt service and the maintenance of reserves for debt service and reserve maintenance, is submit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urnpike Revenue Bond Resolu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opted April 18, 1991; Issu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Bonds Authorized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 Maine Revised Statutes, Tit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23, section 1968, subsections 1 and 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Fund</w:t>
        <w:tab/>
        <w:tab/>
      </w:r>
      <w:r>
        <w:rPr/>
        <w:tab/>
        <w:t>$19,884,1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Reserve Maintenance Fund</w:t>
        <w:tab/>
      </w:r>
      <w:r>
        <w:rPr/>
        <w:tab/>
        <w:t>14,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Reserve Fund, to b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li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Improvements</w:t>
        <w:tab/>
        <w:tab/>
        <w:t>2,321,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Debt Service Fund under the General Special Obligation Bond Resolution adopted May 15, 1996; issuance of bonds authorized pursuant to the Maine Revised Statutes, Title 23, section 1968,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2-A.</w:t>
        <w:tab/>
        <w:tab/>
        <w:tab/>
        <w:tab/>
        <w:tab/>
        <w:t>2,466,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38,671,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kes allocations from gross revenues of the Maine Turnpike Authority for the payment of the authority's oper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nses for the calendar year ending December 31, 2004 in accordance with the requirements of the Maine Revised Statutes, Title 23, section  1961, subsection 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7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3 (LR: 1777 item 01) Unofficial Document created 03-05-2003 - 04:4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0:00Z</dcterms:created>
  <dc:creator>xx</dc:creator>
  <dc:description/>
  <dc:language>en-US</dc:language>
  <cp:lastModifiedBy>xx</cp:lastModifiedBy>
  <dcterms:modified xsi:type="dcterms:W3CDTF">2003-03-05T09:40:00Z</dcterms:modified>
  <cp:revision>1</cp:revision>
  <dc:subject/>
  <dc:title>Bill Draft Document_</dc:title>
</cp:coreProperties>
</file>