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c. 1, sub-c. 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COMMERCIAL PASSENGER VESSEL ENVIRONMENTAL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1.  Commercial passenger vessel environmental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establishes environmental standards for commercial passenger vessels to provid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erms and conditions.</w:t>
      </w:r>
      <w:r>
        <w:rPr>
          <w:u w:val="single"/>
        </w:rPr>
        <w:t xml:space="preserve">  The terms and conditions of vessel dis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erification.</w:t>
      </w:r>
      <w:r>
        <w:rPr>
          <w:u w:val="single"/>
        </w:rPr>
        <w:t xml:space="preserve">  Independent verification of environmental compli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onitoring and supervision.</w:t>
      </w:r>
      <w:r>
        <w:rPr>
          <w:u w:val="single"/>
        </w:rPr>
        <w:t xml:space="preserve">  Allowing the department to monitor and supervise discharges from commercial passenger vessels through a registr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gent for service of process.</w:t>
      </w:r>
      <w:r>
        <w:rPr>
          <w:u w:val="single"/>
        </w:rPr>
        <w:t xml:space="preserve">  "Agent for service of process" means an agent upon whom process, notice or demand required or permitted by law to be served upon the owner or operator may be 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astal waters of the State.</w:t>
      </w:r>
      <w:r>
        <w:rPr>
          <w:u w:val="single"/>
        </w:rPr>
        <w:t>__ "Coastal waters of the State" means coastal waters as defined in Title 12, section 6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Commercial passenger vessel.  </w:t>
      </w:r>
      <w:r>
        <w:rPr>
          <w:u w:val="single"/>
        </w:rPr>
        <w:t>"Commercial passenger vessel" means a vessel that carries passengers for hire except that "commercial passenger vessel" does not include a vessel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authorized to carry fewer than 50 passeng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oes not provide overnight accommodations for at least 50 passengers for hire, determined with reference to the number of lower berth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operated by the United States or a foreign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Discharge.  </w:t>
      </w:r>
      <w:r>
        <w:rPr>
          <w:u w:val="single"/>
        </w:rPr>
        <w:t>"Discharge" means any release, however caused, from a commercial passenger vessel, and includes any escape, disposal, spilling, leaking, pumping, emitting or empt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Federal cruise ship regulations.  </w:t>
      </w:r>
      <w:r>
        <w:rPr>
          <w:u w:val="single"/>
        </w:rPr>
        <w:t>"Federal cruise ship regulations" means 33 Code of Federal Regulations, Part 159, Sub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Fund.  </w:t>
      </w:r>
      <w:r>
        <w:rPr>
          <w:u w:val="single"/>
        </w:rPr>
        <w:t>"Fund" means the Commercial Passenger Vessel Environmental Compliance Fund established under section 33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Gray water.</w:t>
      </w:r>
      <w:r>
        <w:rPr>
          <w:u w:val="single"/>
        </w:rPr>
        <w:t xml:space="preserve">  "Gray water" means wastewater from a galley, dishwasher, bath or laund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Large commercial passenger vessel.</w:t>
      </w:r>
      <w:r>
        <w:rPr>
          <w:u w:val="single"/>
        </w:rPr>
        <w:t xml:space="preserve">  "Large commercial passenger vessel" means a commercial passenger vessel that provides overnight accommodations for 250 or more passengers for hire, determined with reference to the number of lower ber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Off-loading.</w:t>
      </w:r>
      <w:r>
        <w:rPr>
          <w:u w:val="single"/>
        </w:rPr>
        <w:t xml:space="preserve">  "Off-loading" means the removal of a hazardous substance, hazardous waste or nonhazardous solid waste from a commercial passenger vessel onto or into a controlled storage, processing or disposal facility or treatment wo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Other wastewater.</w:t>
      </w:r>
      <w:r>
        <w:rPr>
          <w:u w:val="single"/>
        </w:rPr>
        <w:t xml:space="preserve">  "Other wastewater" means gray water or sewage that is stored in or transferred to a ballast tank or other holding area on the vessel that may not be customarily used for storing gray water or sew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Passengers for hire.</w:t>
      </w:r>
      <w:r>
        <w:rPr>
          <w:u w:val="single"/>
        </w:rPr>
        <w:t xml:space="preserve">  "Passengers for hire" means vessel passengers for whom consideration is contributed as a condition of carriage on the vessel, whether directly or indirectly flowing to the owner, charterer, operator, agent or any other person having an interest in the ves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Sewage.</w:t>
      </w:r>
      <w:r>
        <w:rPr>
          <w:u w:val="single"/>
        </w:rPr>
        <w:t xml:space="preserve">  "Sewage" means human body wastes and the wastes from toilets and other receptacles intended to receive or retain human body was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Small commercial passenger vessel.</w:t>
      </w:r>
      <w:r>
        <w:rPr>
          <w:u w:val="single"/>
        </w:rPr>
        <w:t xml:space="preserve">  "Small commercial passenger vessel" means a commercial passenger vessel that provides overnight accommodations for 249 or fewer passengers for hire, determined with reference to the number of lower ber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Treated sewage.</w:t>
      </w:r>
      <w:r>
        <w:rPr>
          <w:u w:val="single"/>
        </w:rPr>
        <w:t xml:space="preserve">  "Treated sewage" means sewage that meets all applicable effluent limitation standards and processing requirements of the federal Water Pollution Control Act of 1982, 33 United States Code, Sections 1251 to 1376, as amen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gulations adopted under 33 United States Code, Sections 1251 to 1376 or under the federal cruise ship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Untreated sewage.</w:t>
      </w:r>
      <w:r>
        <w:rPr>
          <w:u w:val="single"/>
        </w:rPr>
        <w:t xml:space="preserve">  "Untreated sewage" means sewage that is not treated sew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Vessel.</w:t>
      </w:r>
      <w:r>
        <w:rPr>
          <w:u w:val="single"/>
        </w:rPr>
        <w:t xml:space="preserve">  "Vessel" means any form or manner of watercraft, other than a seaplane on the water, whether or not capable of self-propul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Voyage.</w:t>
      </w:r>
      <w:r>
        <w:rPr>
          <w:u w:val="single"/>
        </w:rPr>
        <w:t xml:space="preserve">  "Voyage" means a vessel trip to or from one or more ports of call in the State with the majority of the passengers for hire completing the entire vessel trip.  A vessel trip involving stops at more than one port of call is considered a single voyage so long as the majority of passengers for hire complete the entire tr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3.  Registration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istration.</w:t>
      </w:r>
      <w:r>
        <w:rPr>
          <w:u w:val="single"/>
        </w:rPr>
        <w:t xml:space="preserve">  Except as provided in section 339-C, each calendar year in which the owner or operator of a commercial passenger vessel intends to operate, or causes or allows to be operated, the vessel in the coastal waters of the State, the owner or operator of the vessel shall register with the department. The registration must be completed before the time any commercial passenger vessel of the owner or operator enters the coastal waters of the State in that calendar year. The registration must includ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vessel owner's business name and, if different, the vessel operator's business name for each commercial passenger vessel of the owner or operator that is scheduled to be in the coastal waters of the State during the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ostal address, electronic mail address, telephone number and facsimile number for the principal place of each business identified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ame and address of an agent for service of process for each business identified under paragraph A. The owner and operator shall continuously maintain a designated agent for service of process whenever a commercial passenger vessel of the owner or operator is in the coastal waters of the State, and the agent must be an individual resident of this State, a domestic corporation or a foreign corporation having a place of business in and authorized to do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name or call sign of and port of registry for each of the owner's or operator's vessels that is scheduled either to call upon a port in this State or otherwise to be in the coastal waters of the State during the calendar year and after the date of regist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agreement to comply with the terms and conditions of vessel discharges specified under section 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der oath.</w:t>
      </w:r>
      <w:r>
        <w:rPr>
          <w:u w:val="single"/>
        </w:rPr>
        <w:t xml:space="preserve">  Registration under subsection 1 must be executed under oath by the owner or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ectronic submittal.</w:t>
      </w:r>
      <w:r>
        <w:rPr>
          <w:u w:val="single"/>
        </w:rPr>
        <w:t xml:space="preserve">  Upon request of the department, the registrant shall submit registration information required under this section electroni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4.  Terms and conditions of dis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ment to comply with conditions.</w:t>
      </w:r>
      <w:r>
        <w:rPr>
          <w:u w:val="single"/>
        </w:rPr>
        <w:t xml:space="preserve">  An owner or operator required to register under section 333 shall comply with either the standard terms and conditions of vessel discharges specified in subsection 2 or the alternative terms and conditions of vessel discharges specifi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__ Standard terms and conditions.  </w:t>
      </w:r>
      <w:r>
        <w:rPr>
          <w:u w:val="single"/>
        </w:rPr>
        <w:t>The standard terms and conditions of vessel discharges are that the owner or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__ May not discharge untreated sewage, treated sewage, gray water or other wastewater in a manner that violates section 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hall maintain records and provide the reports required under section 336,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hall collect and test samples as required under section 336, subsections 2 and 4 and provide the reports with respect to those samples required by section 338,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hall report discharges in accordance with section 338,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hall allow the department access to the vessel at the time samples are taken under section 336 for purposes of taking the samples or for purposes of verifying the integrity of the sampling pro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hall submit records, notices and reports to the department in accordance with section 338, subsections 2, 4 and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 xml:space="preserve">3.__ Alternative terms and conditions.  </w:t>
      </w:r>
      <w:r>
        <w:rPr>
          <w:u w:val="single"/>
        </w:rPr>
        <w:t>The department may establish alternative terms and conditions of vessel discharges applicable to an owner or operator of a vessel who can not practicably comply with the standard terms and conditions of vessel discharges under subsection 2, or who wishes to use or test alternative environmental protection equipment or procedures. Except as specified in alternative terms and conditions set by the department under this subsection, the alternative terms and conditions of vessel discharges must require compliance with the standard terms and conditions of vessel discharges under subsection 2. The department, on a case-by-case basis, may set alternative terms and conditions of vessel discharge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vessel owner or operator demonstrates to the department's reasonable satisfaction that equivalent environmental protection can be attained through other terms or conditions appropriate for the specific configuration or operation of the ves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vessel owner or operator agrees to make necessary changes to the vessel to allow it to comply with the standard terms and conditions of vessel discharges under subsection 1 but demonstrates to the department's reasonable satisfaction that additional time is needed to make the necessary chang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experimental technology or method for pollution control of a discharge is being used or is proposed as one of the alternative terms and conditions of vessel discharges and the department determines that the experimental technology or method has a reasonable likelihood of success in providing increased protection for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Waiver.</w:t>
      </w:r>
      <w:r>
        <w:rPr>
          <w:u w:val="single"/>
        </w:rPr>
        <w:t xml:space="preserve">  Alternative terms and conditions of vessel discharges approved by the department under subsection 3 may, if determined appropriate by the department, include a waiver by the department of portions of the requirements of sections 335 and 336, for the time period that the department determines to b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5.  Prohibited discharges; limitations on dis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ntreated sewage.</w:t>
      </w:r>
      <w:r>
        <w:rPr>
          <w:u w:val="single"/>
        </w:rPr>
        <w:t xml:space="preserve">  Except as provided in subsection 8, a person may not discharge untreated sewage from a commercial passenger vessel into the coastal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spended solids; fecal coliform.</w:t>
      </w:r>
      <w:r>
        <w:rPr>
          <w:u w:val="single"/>
        </w:rPr>
        <w:t xml:space="preserve">  Except as provided in subsection 8 or under section 334, subsections 3 and 4, a pers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ay not discharge sewage from a commercial passenger vessel into the coastal waters of the State that has suspended solids greater than 150 milligrams per liter or a fecal coliform count greater than 200 colonies per 100 milliliters except that the department may by rule adopt a protocol for retesting for fecal coliform, if this discharge limit for fecal coliform is exceeded, under which a discharging vessel will be considered to be in compliance with the fecal coliform limit if the geometric mean of fecal coliform count in the samples considered under the protocol does not exceed 200 colonies per 100 milliliters. Upon submission by the owner or operator of a small commercial passenger vessel of a plan for interim protective measures, the department shall extend the time for compliance of that vessel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ray water.</w:t>
      </w:r>
      <w:r>
        <w:rPr>
          <w:u w:val="single"/>
        </w:rPr>
        <w:t xml:space="preserve">  Except as provided in subsection 8 or under section 334, subsections 3 and 4, a person may not discharge gray water or other wastewater from a commercial passenger vessel into the coastal waters of the State that has suspended solids greater than 150 milligrams per liter or a fecal coliform count greater than 200 colonies per 100 milliliters except that the department may by rule adopt a protocol for retesting for fecal coliform, if this discharge limit for fecal coliform is exceeded, under which a discharging vessel will be considered to be in compliance with the fecal coliform limit if the geometric mean of fecal coliform count in the samples considered under the protocol does not exceed 200 colonies per 100 milliliters. Upon submission by the owner or operator of a large commercial passenger vessel of a plan for interim protective measures, the department shall extend the time for compliance of that vessel with this subsection for a period of time that ends not later than January 1, 2005. Upon submission by the owner or operator of a small commercial passenger vessel of a plan for interim protective measures, the department shall extend the time for compliance of that vessel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andards for other parameters.</w:t>
      </w:r>
      <w:r>
        <w:rPr>
          <w:u w:val="single"/>
        </w:rPr>
        <w:t xml:space="preserve">  The department may by rule establish numeric or narrative standards other than those provided under subsections 2 and 3 for treated sewage, gray water and other wastewater discharged from commercial passenger vessels. In developing rules under this subsection, the department shall consider the best available scientific information on the environmental effects of the regulated discharges, the materials and substances handled on the vessels, vessel movement effects and the availability of new technologies for waste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arge commercial passenger vessels.</w:t>
      </w:r>
      <w:r>
        <w:rPr>
          <w:u w:val="single"/>
        </w:rPr>
        <w:t xml:space="preserve">  Except as provided in subsections 7 and 8 or under section 334, subsections 3 and 4, a person may not discharge any treated sewage, gray water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ther wastewater from a large commercial passenger vessel into the coastal waters of the State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vessel is underway and proceeding at a speed of not less than 6 kn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vessel is at least one nautical mile from the nearest shore, except in areas that are within one nautical mile and are designated by the department for discharg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ischarge complies with all applicable vessel effluent standards established under the federal cruise ship regulations and any other applicable law; the standards under the federal cruise ship regulations and other applicable law may be adopted by rule by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vessel is not in an area where the discharge of treated sewage, gray water or other wastewater i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Exception to discharge limitations.</w:t>
      </w:r>
      <w:r>
        <w:rPr>
          <w:u w:val="single"/>
        </w:rPr>
        <w:t xml:space="preserve">  Under certain circumstances, the department may adopt rules allowing the discharge of treated sewage or gray water, otherwise prohibited under subsection 5,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may adopt rules allowing the discharge of treated sewage or gray water, otherwise prohibited under subsection 5, paragraphs A and B, where the discharge meets effluent standards determined by the department as appropriate for discharges into the coastal environment.  In adopting the rules, the department shall take into account the best available scientific information on the environmental effects of the regulated discharges.  The effluent discharge standards adopted under this section must, at a minimum, be consistent with all relevant state water qualit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ntil such time as the department adopts rules under paragraph A, treated sewage and gray water may be discharged from vessels subject to this subchapter in circumstances otherwise prohibited under subsection 5, paragraphs A and B,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discharge satisfies the minimum level of effluent quality specified in 40 Code of Federal Regulations Section 133.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The geometric mean of the samples from the discharge during any 30-day period does not exceed 20 fecal coliform per 100 milliliters and not more than 1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 of the samples exceed 40 fecal coliform per 100 millili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oncentrations of total residual chlorine do not exceed 10 milligrams per li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rior to any such discharge occurring, the owner or operator of a commercial passenger vessel can demonstrate test results from at least 5 samples taken from the vessel representative of the effluent to be discharged, on different days over a 30-day period, conducted in accordance with the guidelines promulgated in 40 Code of Federal Regulations Part 136, which confirm that the water quality of the effluents proposed for discharge is in compliance with subparagraphs (1), (2) and (3).  The owner or operator of a commercial passenger vessel shall demonstrate continued compliance with this paragraph through periodic sampling.  The records of such sampling and test results must be made available for inspection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Sewage discharge from small vessels.  </w:t>
      </w:r>
      <w:r>
        <w:rPr>
          <w:u w:val="single"/>
        </w:rPr>
        <w:t>Except as provided in subsection 8, a person may not discharge sewage from a small commercial passenger vessel unless the sewage has been processed through a properly operated and properly maintained marine sanitation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afety purpose.</w:t>
      </w:r>
      <w:r>
        <w:rPr>
          <w:u w:val="single"/>
        </w:rPr>
        <w:t xml:space="preserve">  The provisions of subsections 1 to 7 do not apply to discharges made for the purpose of securing the safety of the commercial passenger vessel or saving life at sea if all reasonable precautions have been taken for the purpose of preventing or minimizing the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6.  Information-gather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ates; times; locations; volumes or flow rates.</w:t>
      </w:r>
      <w:r>
        <w:rPr>
          <w:u w:val="single"/>
        </w:rPr>
        <w:t xml:space="preserve">  Except as provided under section 334, subsections 3 and 4, the owner or operator of a commercial passenger vessel shall maintain records and, upon request of the department, provide to the department a report, with copies of the records related to the period of operation in the coastal waters of the State, detailing the dates, times and locations and the volumes or flow-rates of any discharge of sewage, gray water or other wastewater into the coastal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outine samples.</w:t>
      </w:r>
      <w:r>
        <w:rPr>
          <w:u w:val="single"/>
        </w:rPr>
        <w:t xml:space="preserve">  Except as provided under section 334, subsections 3 and 4, while a commercial passenger vessel is present in the coastal waters of the State, the owner or operator of the vessel shall collect routine samples of the vessel's treated sewage, gray water and other wastewater being discharg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to the coastal waters of the State with a sampling technique approved by the department before the sample is collected. The number of routine samples for each vessel to be collected under this subsection must be the greater of 2 per calendar year or the number of samples required to be collected under federal law and regulations for sewage, gray water or other wastewater dis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ditional samples.</w:t>
      </w:r>
      <w:r>
        <w:rPr>
          <w:u w:val="single"/>
        </w:rPr>
        <w:t xml:space="preserve">  Except as provided under section 334, subsections 3 and 4, while a commercial passenger vessel is present in the coastal waters of the State, the department or an independent contractor retained by the department may collect additional samples of the vessel's treated sewage, gray water and other wastewater being discharged into the coastal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ample testing.</w:t>
      </w:r>
      <w:r>
        <w:rPr>
          <w:u w:val="single"/>
        </w:rPr>
        <w:t xml:space="preserve">  Except as provided under section 334, subsections 3 and 4, the owner or operator of a vessel required to collect samples under subsection 2 shall have the samples tested to measure fecal coliform, ammonia, residual chlorine, degree of acidity or alkalinity, chemical oxygen demand, biochemical oxygen demand, total suspended solids and other factors as required by the department in the samples with an analytical testing method that was approved by the department before the testing is conducted. A laboratory used for testing under this subsection may not disclose the testing results to any person other than to the department, the United States Coast Guard or the owner or operator of the ves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ayment for sampling.</w:t>
      </w:r>
      <w:r>
        <w:rPr>
          <w:u w:val="single"/>
        </w:rPr>
        <w:t xml:space="preserve">  The owner or operator of a commercial passenger vessel shall pay for all routine sampling under subsection 2 and the testing of routine samples. The department shall pay for all additional sampling under subsection 3 and the testing of the additional sam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formation-gathering required by other laws.</w:t>
      </w:r>
      <w:r>
        <w:rPr>
          <w:u w:val="single"/>
        </w:rPr>
        <w:t xml:space="preserve">  If the owner or operator of a commercial passenger vessel has, when complying with another state or federal law that requires substantially equivalent information-gathering, gathered the type of information required under subsection 1, 2 or 4, the owner or operator is considered to be in compliance with that subsection as long as the information is also provided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7.  Record-keep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owner or operator subject to section 336 shall record the information required to be gathered under that section and shall maintain the records for 3 years after the date the information was gath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8.  Report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Discharge.</w:t>
      </w:r>
      <w:r>
        <w:rPr>
          <w:u w:val="single"/>
        </w:rPr>
        <w:t xml:space="preserve">  An owner or operator of a commercial passenger vessel who becomes aware of a discharge that is in violation of section 335 shall immediately report that discharge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rds required by Federal Government.</w:t>
      </w:r>
      <w:r>
        <w:rPr>
          <w:u w:val="single"/>
        </w:rPr>
        <w:t xml:space="preserve">  If the owner or operator of a commercial passenger vessel operating in the coastal waters of the State is required by the Administrator of the United States Environmental Protection Agency or the secretary of the federal department in which the United States Coast Guard is operating to collect samples and test sewage, gray water or other wastewater and keep records of the sampling and testing, the owner or operator shall, within 21 days after the sewage, gray water or other wastewater is tested, submit to the department a copy of th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ampling report.</w:t>
      </w:r>
      <w:r>
        <w:rPr>
          <w:u w:val="single"/>
        </w:rPr>
        <w:t xml:space="preserve">  Within 21 days after the testing required under section 336, subsection 4, the owner or operator shall submit a written report to the department that contains the measurements required under section 336, subsection 4 and describes the sampling technique and analytical testing methods used. The information in the report required under this subsection may be provided by referring to, and including copies of, other reports that are required by substantially equivalent state or federal report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Hazardous waste discharge.</w:t>
      </w:r>
      <w:r>
        <w:rPr>
          <w:u w:val="single"/>
        </w:rPr>
        <w:t xml:space="preserve">  If the owner or operator of a commercial passenger vessel operating in the coastal waters of the State is required by the laws of the United States or by the laws of Canada or of a province or territory of Canada to file a report or provide notice of a discharge or off-loading of a hazardous waste or of a hazardous substance that was generated, discharged or off-loaded while the vessel was operating in the coastal waters of the State, the owner or operator shall submit to the department a copy of the report or notice within 21 days after having provided the report or notice to an agency of the government of the United States or to an agency of the government of Canada or of a province or territory of Canad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olicy and procedure plan.</w:t>
      </w:r>
      <w:r>
        <w:rPr>
          <w:u w:val="single"/>
        </w:rPr>
        <w:t xml:space="preserve">  Before the operation of a commercial passenger vessel in the coastal waters of the State, the owner or operator of the vessel shall provide to the department a plan that describes the vessel's policies and procedure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ff-loading in this State or disposing into the coastal waters of the State nonhazardous solid waste other than sew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ff-loading hazardous waste or a hazardous substance from the vessel while it is operating in the coastal waters of the State to the extent that the off-loading is not covered by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lectronic submittal.</w:t>
      </w:r>
      <w:r>
        <w:rPr>
          <w:u w:val="single"/>
        </w:rPr>
        <w:t xml:space="preserve">  Upon request of the department, the information required under this section must be submitted electroni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Other reporting requirements.</w:t>
      </w:r>
      <w:r>
        <w:rPr>
          <w:u w:val="single"/>
        </w:rPr>
        <w:t xml:space="preserve">  This section does not relieve the owner or operator of a commercial passenger vessel from other applicable reporting requirements of state or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9.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imposed an environmental compliance fee on each commercial passenger vessel operating in the coastal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parate fee.</w:t>
      </w:r>
      <w:r>
        <w:rPr>
          <w:u w:val="single"/>
        </w:rPr>
        <w:t xml:space="preserve">  The fee imposed by this section for all commercial passenger vessels, other than vessels operated by the State, is a separate fee for each voyage during which the commercial passenger vessel operates in the coastal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Fee range.  </w:t>
      </w:r>
      <w:r>
        <w:rPr>
          <w:u w:val="single"/>
        </w:rPr>
        <w:t>The fee imposed by this section is based on the overnight accommodation capacity of the vessel, determined with reference to the number of lower berths.  The fee is for a commercial passenger vessel with overnight accommo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t least 50 but not more than 99 passengers for hire, $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t least 100 but not more than 249 passengers for hire, $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t least 250 but not more than 499 passengers for hire, $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at least 500 but not more than 999 passengers for hire, $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at least 1,000 but not more than 1,499 passengers for hire, $1,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r at least 1,500 but not more than 1,999 passengers for hire, $1,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or at least 2,000 but not more than 2,499 passengers for hire, $2,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or at least 2,500 but not more than 2,999 passengers for hire, $2,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For at least 3,000 but not more than 3,499 passengers for hire, $3,25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For 3,500 or more passengers for hire, $3,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State-operated vessel. </w:t>
      </w:r>
      <w:r>
        <w:rPr>
          <w:u w:val="single"/>
        </w:rPr>
        <w:t xml:space="preserve"> The fee imposed by this section for a commercial passenger vessel that is operated by this State must be determined by agreement between the commissioner and the Commissioner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ime and manner of payment.</w:t>
      </w:r>
      <w:r>
        <w:rPr>
          <w:u w:val="single"/>
        </w:rPr>
        <w:t xml:space="preserve">  A commercial passenger vessel operating in the coastal waters of the State is liable for the fee imposed by this section. The fee is due and payable to the department in the manner and at the times required by the department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9-A.  Commercial Passenger Vessel Environmental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Creation.  </w:t>
      </w:r>
      <w:r>
        <w:rPr>
          <w:u w:val="single"/>
        </w:rPr>
        <w:t>The Commercial Passenger Vessel Environmental Compliance Fund is created in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ources of fund.</w:t>
      </w:r>
      <w:r>
        <w:rPr>
          <w:u w:val="single"/>
        </w:rPr>
        <w:t xml:space="preserve">  The fund consists of the following, all of which must be deposited in the fund upon recei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oney received by the department in payment of fees under section 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oney received under section 339-F as a result of a violation related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oney appropriated to the fund by the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__ Earnings o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ropriations from fund.</w:t>
      </w:r>
      <w:r>
        <w:rPr>
          <w:u w:val="single"/>
        </w:rPr>
        <w:t xml:space="preserve">  The Legislature may make appropriations from the fund to the department to pay for the department's operational costs necessary to prepare reports that assess the information received by the department for the years 2004, 2005, 2006 and 2007 and for the department's operational costs necessary to carry out activities under this subchapter relating to commercial passenger vess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nexpended balance.</w:t>
      </w:r>
      <w:r>
        <w:rPr>
          <w:u w:val="single"/>
        </w:rPr>
        <w:t xml:space="preserve">  The unexpended and unobligated balance of an appropriation made from the fund to the department for the purposes described in subsection 3 lapses into the fund on December 31st following the end of the period for which the appropriation wa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 creation of dedicated fund.</w:t>
      </w:r>
      <w:r>
        <w:rPr>
          <w:u w:val="single"/>
        </w:rPr>
        <w:t xml:space="preserve">  Nothing in this section creates a dedicate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9-B.  Recog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may engage in efforts to encourage and recognize superior environmental protection efforts made by the owners or operators of commercial passenger vessels that exceed the requirements establish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9-C.  Exemption for vessels in innocent pass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is subchapter does not apply to a commercial passenger vessel that operates in the coastal waters of the State solely in innocent passage. For purposes of this section, a vessel is engaged in innocent passage if its operation in coastal waters of the State, regardless of whether the vessel is a United States or foreign-flag vessel, would constitute innocent passage unde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vention on the Territorial Sea and the Contiguous Zone.</w:t>
      </w:r>
      <w:r>
        <w:rPr>
          <w:u w:val="single"/>
        </w:rPr>
        <w:t xml:space="preserve">  Convention on the Territorial Sea and the Contiguous Zone, April 29, 1958, 15 U.S.T. 160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ited Nations Convention on the Law of the Sea 1982.</w:t>
      </w:r>
      <w:r>
        <w:rPr>
          <w:u w:val="single"/>
        </w:rPr>
        <w:t xml:space="preserve"> United Nations Convention on the Law of the Sea 1982, December 10, 1982, UNDOC A/Conf. 62.122, 21 I.L.M. 1261 (1982), were the vessel a foreign-flag ves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9-D.  Activities of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may engage in the following activities relating to commercial passenger vessels operating in the coastal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water monitoring.</w:t>
      </w:r>
      <w:r>
        <w:rPr>
          <w:u w:val="single"/>
        </w:rPr>
        <w:t xml:space="preserve">  Direct in-water monitoring of discharges or releases of sewage, gray water and other wastewater and direct monitoring of the opacity of air emissions from those vess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nvironmental effects.</w:t>
      </w:r>
      <w:r>
        <w:rPr>
          <w:u w:val="single"/>
        </w:rPr>
        <w:t xml:space="preserve">  Monitoring and studying of direct or indirect environmental effects of those vesse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search.</w:t>
      </w:r>
      <w:r>
        <w:rPr>
          <w:u w:val="single"/>
        </w:rPr>
        <w:t xml:space="preserve">  Researching ways to reduce effects of the vessels on coastal waters and other coast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b/>
          <w:bCs/>
          <w:u w:val="single"/>
        </w:rPr>
        <w:t>§339-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may adopt rules to carry out the purposes of this subchapter. Rules adopted pursuant to this subchapter are routine technical rules as defined in Title 5, chapter 375, subchapter 2-A.</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39-F.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or causes or permits to be violated a provision of this subchapter or a rule or order of the department, or a registration, or term or condition of a registration issued under this subchapter is subject to a civil penalty of not less than $500 nor more than $100,000 for the initial violation, nor more than $10,000 for each day after that on which the violation continues, payable to the State.  This penalty is recoverable in a civil action.  The penalty must reflect, when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Liquidated damages. </w:t>
      </w:r>
      <w:r>
        <w:rPr>
          <w:u w:val="single"/>
        </w:rPr>
        <w:t xml:space="preserve"> Reasonable compensation in the nature of liquidated damages for any adverse environmental effects caused by the violation, that must be determined by the court according to the toxicity, degradability and dispersal characteristics of the substance discharged, the sensitivity of the receiving environment and the degree to which the discharge degrades existing environmental quality. For a violation of section 335, the court, in making its determination under this subsection, must also consider the volume of the gray water, sewage or other wastewater discharged.  This subsection may not be construed to limit the right of parties other than the State to recover for personal injuries or damage to their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asonable costs.</w:t>
      </w:r>
      <w:r>
        <w:rPr>
          <w:u w:val="single"/>
        </w:rPr>
        <w:t xml:space="preserve">  Reasonable costs incurred by the State in detection, investigation and attempted correction of th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conomic savings.</w:t>
      </w:r>
      <w:r>
        <w:rPr>
          <w:u w:val="single"/>
        </w:rPr>
        <w:t xml:space="preserve">  The economic savings realized by the person in not complying with the requirement for which a violation is charged.  As used in this subsection, "economic savings" means that sum a person would be required to expend for the planning, acquisition, siting, construction, installation and operation of facilities necessary to effect compliance with the requirement viol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nhanced penalty.__</w:t>
      </w:r>
      <w:r>
        <w:rPr>
          <w:u w:val="single"/>
        </w:rPr>
        <w:t xml:space="preserve"> The need for an enhanced civil penalty to deter future non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commercial passenger vessel environmental compliance standards to provide for the terms and conditions of vessel discharges and monitoring and supervision of discharges from commercial passenger vessels through a registration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59(0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58 (LR: 1259 item 01) Unofficial Document created 03-05-2003 - 04:43: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43:00Z</dcterms:created>
  <dc:creator>xx</dc:creator>
  <dc:description/>
  <dc:language>en-US</dc:language>
  <cp:lastModifiedBy>xx</cp:lastModifiedBy>
  <dcterms:modified xsi:type="dcterms:W3CDTF">2003-03-05T09:43:00Z</dcterms:modified>
  <cp:revision>1</cp:revision>
  <dc:subject/>
  <dc:title>Bill Draft Document_</dc:title>
</cp:coreProperties>
</file>