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17, sub-§3,</w:t>
      </w:r>
      <w:r>
        <w:rPr/>
        <w:t xml:space="preserve"> as affected by PL 1989, c. 890, Pt. A, §40 and enacted by Pt. B,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fuse.</w:t>
      </w:r>
      <w:r>
        <w:rPr/>
        <w:t xml:space="preserve">  Any scrap metal, junk, paper, garbage, </w:t>
      </w:r>
      <w:r>
        <w:rPr>
          <w:strike/>
        </w:rPr>
        <w:t>septic tank</w:t>
      </w:r>
      <w:r>
        <w:rPr/>
        <w:t xml:space="preserve"> </w:t>
      </w:r>
      <w:r>
        <w:rPr>
          <w:u w:val="single"/>
        </w:rPr>
        <w:t>septage,</w:t>
      </w:r>
      <w:r>
        <w:rPr/>
        <w:t xml:space="preserve"> sludge, rubbish, old automobiles or similar ref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D.  Graywater and blackwater discharges from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ssenger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ackwater" means human bodily wastes and the wastes from toilets and other receptacles intended to receive or retain human bodily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B.  "Coastal waters" means those portions of the Atlantic Ocean within the jurisdiction of the State and all other waters of the State subject to the rise and fall of the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mmercial passenger vessel" means a large or small commercial passenger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raywater" means galley, dishwasher, bath and laundry wastewater.  "Graywater" does not include other wastes or waste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rge commercial passenger vessel" means a commercial passenger vessel that provides overnight accommodations for 250 or more passengers for hire, determined with reference to the number of lower ber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discharge zone" means an area within coastal waters that has been designated by the United States Environmental Protection Agency pursuant to 33 United States Code, Section 1322, to be an area in which discharge of blackwater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mall commercial passenger vessel" means a commercial passenger vessel that provides overnight accommodations for fewer than 250 passengers for hire, determined with reference to the number of lower ber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exemptions.</w:t>
      </w:r>
      <w:r>
        <w:rPr>
          <w:u w:val="single"/>
        </w:rPr>
        <w:t>__ A license is not required pursuant to section 413 prior to the discharge of graywater to coastal water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rge commercial passenger vessel.  This paragraph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mall commercial passenger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ercial passenger vessel operated by the United States or a foreign gover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mmercial passenger vessel if the discharge is made for the purpose of securing the vessel or saving life at sea, and as long as all reasonable precautions have been taken to prevent or minimize the discharge. A discharge as described in this paragraph must be report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of unauthorized discharge.</w:t>
      </w:r>
      <w:r>
        <w:rPr>
          <w:u w:val="single"/>
        </w:rPr>
        <w:t xml:space="preserve">  Discharges of blackwater or graywater from a large commercial passenger vessel to coastal waters must be reported to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owner or operator of a large commercial passenger vessel that discharges blackwater within a no-discharge z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discharges blackwater in violation of federal law outside a no-discharge zone shall immediately report that discharge to the department. The owner or operator shall submit a written report concerning the discharge to the department within 30 days of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6, the owner or operator of a large commercial passenger vessel that discharges graywater without a license or in a manner inconsistent with a license issued pursuant to section 413 shall immediately report that discharge to the department.  The owner or operator shall also submit a written report concerning the discharge to the department within 30 days of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ion or licensing.</w:t>
      </w:r>
      <w:r>
        <w:rPr>
          <w:u w:val="single"/>
        </w:rPr>
        <w:t xml:space="preserve">  Beginning January 1, 2006, the owner or operator of a large commercial passenger vesse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nually certify to the department that it does not intend to discharge graywater or a mixture of graywater and blackwater to coastal waters and will act in accordance with an agreement entered into with the department.  The agreement must address areas such as ownership; type of treatment systems; use and management of systems; types of waste streams generated; timely reporting concerning the type, amount and general location of discharges to coastal waters; and submission of monitoring dat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authorization to discharge graywater or a mixture of graywater and blackwater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t for service of process.</w:t>
      </w:r>
      <w:r>
        <w:rPr>
          <w:u w:val="single"/>
        </w:rPr>
        <w:t xml:space="preserve">  The owner or operator of a commercial passenger vessel shall continuously maintain a designated agent for service of process whenever the commercial passenger vessel is in coastal waters.  The agent must be an individual resident of the State, a domestic corporation or a foreign corporation having a place of business in and authorized to do business in the State.  "Agent for service of process" means an agent upon whom process, notice of or demand required or permitted by law to be served upon the owner or operator may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nocent passage.</w:t>
      </w:r>
      <w:r>
        <w:rPr>
          <w:u w:val="single"/>
        </w:rPr>
        <w:t xml:space="preserve">  This section does not apply to a commercial passenger vessel that operates in the coastal waters of the State solely in innocent passage.  For purposes of this paragraph, a commercial passenger vessel is engaged in innocent passage if its operation in coastal waters of the State, regardless of whether the vessel is a United States or foreign-flag vessel, would constitute innocent passage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vention on the Territorial Sea and the Contiguous Zone, April 29, 1958, 15 U.S.T. 16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United Nations Convention on the Law of the Sea 1982, December 10, 1982, United Nations publication No. E.83.V.5, 21 I.L.M. 1261 (1982), were the vessel a foreign-flag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4, sub-§4, ¶A,</w:t>
      </w:r>
      <w:r>
        <w:rPr/>
        <w:t xml:space="preserve"> as amended by PL 2003, c. 246, §14 and c. 318, §2, is further amended by amending subparagraph (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New discharges of domestic pollutants to the surface waters of the State that are not conveyed and treated in municipal or quasi-municipal sewage facilities.  For the purposes of this subparagraph, "new discharge" means any overboard discharge that was not licensed as of June 1, 1987, except </w:t>
      </w:r>
      <w:r>
        <w:rPr>
          <w:u w:val="single"/>
        </w:rPr>
        <w:t>discharges from vessels and</w:t>
      </w:r>
      <w:r>
        <w:rPr/>
        <w:t xml:space="preserve"> those discharges that were in continuous existence for the 12 months preceding June 1, 1987, as demonstrated by the applicant to the department with clear and convincing evidence.  The volume of the discharge from an overboard discharge facility that was licensed as of June 1, 1987 is determined by the actual or estimated volume from the facilities connected to the overboard discharge facility during the 12 months preceding June 1, 1987 or the volume allowed by the previous license, whichever is less, unless it is found by the department that an error was made during prior licensing.  The months during which a discharge may occur from an overboard discharge facility that was licensed as of June 1, 1987 must be determined by the actual use of the facility at the time of the most recent license application prior to June 1, 1987 or the actual use of the facility during the 12 months prior to June 1, 1987, whichever is greater.  If the overboard discharge facility was the primary residence of an owner at the time of the most recent license application prior to June 1, 1987 or during the 12 months prior to June 1, 1987, then the facility is considered a year-round residence.  "Year-round residence" means a facility that is continuously used for more than 8 months of the year.  For purposes of licensing, the department shall treat an increase in the licensed volume or quantity of an existing discharge or an expansion in the months during which the discharge takes place as a new discharge of domestic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1999, c. 655, Pt. A, §1,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No later than January 15, 2005, apply to the United States Environmental Protection Agency for designation of up to 50 significant harbors or bays in the territorial waters of the State, as identified by the Commissioner of Environmental Protection, as "no-discharge zones" pursuant to 33 United States Code, Section 1322.  In identifying significant harbors and bays, the commissioner shall give priority to areas that are potentially commercially significant shellfish harvesting resources and areas that have significant boat traffic</w:t>
      </w:r>
      <w:r>
        <w:rPr>
          <w:u w:val="single"/>
        </w:rPr>
        <w:t>.  The department may also recommend to the joint standing committee of the Legislature having jurisdiction over natural resources matters that application be made by the Department of Environmental Protection for additional no-discharge zones, including all or part of the coast, as appropriate at future dat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concerning graywater discharges from small commercial passenger vessels.</w:t>
      </w:r>
      <w:r>
        <w:rPr/>
        <w:t xml:space="preserve">  The Department of Environmental Protection shall submit a report to the joint standing committee of the Legislature having jurisdiction over natural resources matters by January 1, 2006 concerning whether small commercial passenger vessels, or a subset of small commercial passenger vessels, should be required to seek authorization to discharge graywater.  The department may include any recommended legislation concerning vessel discharges. The committee may report out legislation during the Second Regular Session of the 122nd Legislature concerning graywater discharges from small commercial passenger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concerning air emissions.</w:t>
      </w:r>
      <w:r>
        <w:rPr/>
        <w:t xml:space="preserve">  The Department of Environmental Protection shall submit a report to the joint standing committee of the Legislature having jurisdiction over natural resources matters by January 15, 2005 concerning issues related to air emissions from vessels.  The report must include draft legislation necessary to implement any proposal.  The committee may report out legislation during the First Regular Session of the 122nd Legislature relating to air emissions from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an existing statutory standard that discharging sludge is not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poses a number of definitions, including definitions of "graywater" and "large commercial passenger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n exemption for large and small commercial passenger vessels for the discharge of graywater.  The exemption for large commercial passenger vessels sunsets January 1, 2006, when they would either be required to certify that they will not discharge within state waters or obtain a waste discharge license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empts from regulation graywater discharges from small commercial passenger vessels.  The Department of Environmental Protection is directed to report back to the joint standing committee of the Legislature having jurisdiction over natural resources matters by January 1, 2006 concerning further regulation of graywater discharges from small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at large commercial passenger vessels report discharges of blackwater in violation of federal law outside no-discharge zones or any blackwater discharges within a no-discharg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reporting of unauthorized discharges of graywater from large commercial passenger vessels to the Department of Environmental Protection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large commercial passenger vessels to annually certify, beginning in 2006, that they will not discharge graywater or a mixture of graywater and blackwater to the coastal waters and will act according to an agreement with the State. The agreement requires the submission of operational information and monitoring data.  If the owner of the vessel does not want to enter into an agreement with the State, the owner would be required to seek authorization and a license to discharge graywater or a mixture of graywater and black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makes a change specifically to exclude discharges from vessels from the prohibited class of "new discharges of domestic pollutants" untreated by a municip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the Department of Environmental Protection to request authorization from the joint standing committee of the Legislature having jurisdiction over natural resources matters to apply to the federal Environmental Protection Agency for additional "no-discharge zone" designations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requires the Department of Environmental Protection to report back to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ing jurisdiction over natural resources matters by January 15, 2005 concerning air emissions from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9(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8 (LR: 1259 item 02) Unofficial Document created 03-17-2004 - 10:5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8:00Z</dcterms:created>
  <dc:creator>xx</dc:creator>
  <dc:description/>
  <dc:language>en-US</dc:language>
  <cp:lastModifiedBy>xx</cp:lastModifiedBy>
  <dcterms:modified xsi:type="dcterms:W3CDTF">2004-03-17T15:58:00Z</dcterms:modified>
  <cp:revision>1</cp:revision>
  <dc:subject/>
  <dc:title>Bill Draft Document_</dc:title>
</cp:coreProperties>
</file>