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expands membership of the Maine Fire Protection Services Commission to provide a broader representation of emergency service organizations and Legislators on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urgent that the expanded membership of the Maine Fire Protection Services Commission be effective immediately in order to better fulfill pressing responsibilities related to homeland security and other duties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0 (LR: 2019 item 02) Unofficial Document created 04-24-2003 - 09:3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36:00Z</dcterms:created>
  <dc:creator>xx</dc:creator>
  <dc:description/>
  <dc:language>en-US</dc:language>
  <cp:lastModifiedBy>xx</cp:lastModifiedBy>
  <dcterms:modified xsi:type="dcterms:W3CDTF">2003-04-24T13:36:00Z</dcterms:modified>
  <cp:revision>1</cp:revision>
  <dc:subject/>
  <dc:title>Bill Draft Document_</dc:title>
</cp:coreProperties>
</file>