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5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Certification of Maine Clean Election Act candidates.</w:t>
      </w:r>
      <w:r>
        <w:rPr/>
        <w:t xml:space="preserve"> Upon receipt of a final submittal of qualifying contributions by a participating candidate, the commission shall determine whether or not the candidate h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Signed and filed a declaration of intent to participate in this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Submitted the appropriate number of valid qualifying contribu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Qualified as a candidate by petition or other mea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Not accepted contributions, except for seed money contributions, and otherwise complied with seed money restric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Otherwise met the requirements for participation in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commission shall certify a candidate complying with the requirements of this section as a Maine Clean Election Act candidate as soon as possible and no later than 3 days after final submittal of qualifying contribu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Upon certification, a candidate must transfer to the fund any unspent seed money contributions.  A certified candidate must comply with all requirements of this Act after certification and throughout the primary and general election periods. Failure to do so is a violation of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candidate who loses a primary election may not be certified for the general election in the same election cycle.  A certified candidate who loses a primary election loses certification and must transfer to the fund any unspent funds held by that candi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Maine Clean Election Act candidate who loses a primary election also loses certification under the Maine Clean Election Act and must transfer all unspent campaign funds to the Maine Clean Election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62 (LR: 0414 item 01) Unofficial Document created 03-06-2003 - 03:4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1:00Z</dcterms:created>
  <dc:creator>xx</dc:creator>
  <dc:description/>
  <dc:language>en-US</dc:language>
  <cp:lastModifiedBy>xx</cp:lastModifiedBy>
  <dcterms:modified xsi:type="dcterms:W3CDTF">2003-03-06T08:41:00Z</dcterms:modified>
  <cp:revision>1</cp:revision>
  <dc:subject/>
  <dc:title>Bill Draft Document_</dc:title>
</cp:coreProperties>
</file>