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0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0.  Protection from unjust discharge by subsidized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axpayer incentive payment" means any grant payment or tax credit, reimbursement or forgiveness made pursuan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business equipment tax reimbursement under Title 36, chapter 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Maine Employment Tax Increment Financing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jobs and investment tax credit under Title 36, section 5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research expense tax credit under Title 36, section 5219-K;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shipbuilding facility credit under Title 36, chapter 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Just cause required.</w:t>
      </w:r>
      <w:r>
        <w:rPr>
          <w:u w:val="single"/>
        </w:rPr>
        <w:t xml:space="preserve">  An employer in the State that receives taxpayer incentive benefits may not terminate an employee except for just cause.  If the employee contends that the employee was discharged or released from employment without just cause and the employer denies the claim and it is found after hearing before the District Court that the termination was not for just cause, the employer is liable through an order from the court for the restoration of employment with back pay and fringe benefits.  This section may not operate so as to conflict with any collective bargaining agreement negotiated with a bona fide union by an employer under the National Labor Relation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mall businesses exempted.</w:t>
      </w:r>
      <w:r>
        <w:rPr>
          <w:u w:val="single"/>
        </w:rPr>
        <w:t xml:space="preserve">  This section does not apply to a business that employs 50 or fewe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t>This bill provides that employers with more than 50 employees who receive taxpayer incentive benefits such as the business equipment tax reimbursement program, or "BETR," may not terminate an employee except for just ca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1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63 (LR: 0617 item 01) Unofficial Document created 03-06-2003 - 03:41: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41:00Z</dcterms:created>
  <dc:creator>xx</dc:creator>
  <dc:description/>
  <dc:language>en-US</dc:language>
  <cp:lastModifiedBy>xx</cp:lastModifiedBy>
  <dcterms:modified xsi:type="dcterms:W3CDTF">2003-03-06T08:41:00Z</dcterms:modified>
  <cp:revision>1</cp:revision>
  <dc:subject/>
  <dc:title>Bill Draft Document_</dc:title>
</cp:coreProperties>
</file>