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600.</w:t>
      </w:r>
      <w:r>
        <w:rPr/>
        <w:t>"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New employees.</w:t>
      </w:r>
      <w:r>
        <w:rPr>
          <w:u w:val="single"/>
        </w:rPr>
        <w:t xml:space="preserve">  This section does not apply to employees employed for less than one year by an employer subjec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pplication of the prohibition on termination of an employee without just cause so that it applies only to employees who have been employed by that business for a year or mo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3 (LR: 0617 item 04) Unofficial Document created 05-22-2003 - 04:4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9:00Z</dcterms:created>
  <dc:creator>xx</dc:creator>
  <dc:description/>
  <dc:language>en-US</dc:language>
  <cp:lastModifiedBy>xx</cp:lastModifiedBy>
  <dcterms:modified xsi:type="dcterms:W3CDTF">2003-05-22T08:49:00Z</dcterms:modified>
  <cp:revision>1</cp:revision>
  <dc:subject/>
  <dc:title>Bill Draft Document_</dc:title>
</cp:coreProperties>
</file>