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Limitation on growth of state budget.</w:t>
      </w:r>
      <w:r>
        <w:rPr>
          <w:u w:val="single"/>
        </w:rPr>
        <w:t xml:space="preserve">  The Legislature shall establish a General Fund expenditure ceiling that limits the growth of General Fund appropriations, excluding federal funds received by the General Fund, to 75% of the growth in statewide personal income in the prior calendar year.  No appropriations in excess of this ceiling may be authorized during any legislative session unless the Legislature, by a 2/3 vote of the entire elected membership of both Houses, sets forth the dollar amount and the rate by which the ceiling will be exceeded and the reasons therefor. Any amount of General Fund revenues that exceeds the limit on General Fund expenditures established in this section must be used as follows:  1/3 of the amount must be transferred to reduce the unfunded liabilities of the Maine State Retirement System;  1/3 of the amount must be transferred to a budget stabilization fund; and 1/3 of the amount must be returned to the taxpayers of the State of Maine.  In the event that the unfunded liability is eliminated, that portion of revenue must be equally divided between the other 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stablish a ceiling that limits the growth in state spending to 75% of the growth in statewide personal income  in the prior calendar year, to require a 2/3 vote of the Legislature to approve General Fund expenditures that exceed this ceiling and to require that surplus funds be distributed in equal parts to the unfunded liability of the Maine State Retirement System, to a budget stabilization fund and to the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establishes a ceililng on the growth of General Fund expenditures to limit the growth in state spending to 75% of the growth in statewide personal income in the prior calendar year, requires a 2/3 vote of the Legislature to approve General Fund expenditures that exceed this ceiling and requires that surplus funds be distributed in equal parts to the unfunded liability of the Retirement System, to a budget stabilization fund and to the vo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7 (LR: 0957 item 01) Unofficial Document created 03-06-2003 - 03:4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2:00Z</dcterms:created>
  <dc:creator>xx</dc:creator>
  <dc:description/>
  <dc:language>en-US</dc:language>
  <cp:lastModifiedBy>xx</cp:lastModifiedBy>
  <dcterms:modified xsi:type="dcterms:W3CDTF">2003-03-06T08:42:00Z</dcterms:modified>
  <cp:revision>1</cp:revision>
  <dc:subject/>
  <dc:title>Bill Draft Document_</dc:title>
</cp:coreProperties>
</file>