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ution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Constitutional amendment.  Resolved:</w:t>
      </w:r>
      <w:r>
        <w:rPr/>
        <w:t xml:space="preserve">  Two thirds of each branch of the Legislature concurring, that the following amendment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V, Part Third, §2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Section 24.  Limitation on growth of state budget.</w:t>
      </w:r>
      <w:r>
        <w:rPr>
          <w:u w:val="single"/>
        </w:rPr>
        <w:t xml:space="preserve">  The Legislature shall establish a General Fund expenditure ceiling that limits the growth of General Fund appropriations, excluding federal funds received by the General Fund, to a percentage rate equal to 2/3 of the average real personal income growth rate plus 2/3 of the average forecasted inflation rate.  As used in this section, "average real personal income growth rate" means the average for the prior 10 calendar years, ending with the most recent calendar year for which data is available, of the percent change in personal income in this State for a calendar year, as estimated by the United States Department of Commerce, Bureau of Economic Analysis, less the percent change in the Consumer Pri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ndex for that calendar year.  As used in this section, "average forecasted inflation rate" means the average forecasted change in the Consumer Price Index underlying the revenue projections developed by a revenue forecasting committee.  As used in this section, "Consumer Price Index" means the average over a 12-month period of the National Consumer Price Index, not seasonally adjusted, published monthly by the United States Department of Labor, Bureau of Labor Statistics,  designated as the "National Consumer Price Index for All Urban Consumers - United States City Average."  No appropriations in excess of this ceiling may be authorized during any legislative session unless the Legislature, by a 2/3 vote of the entire elected membership of both Houses, sets forth the dollar amount and the rate by which the ceiling will be exceeded and the reasons therefor.  Twenty percent of the amount of General Fund revenues that exceeds the limit on General Fund expenditures established in this section must be transferred to a capital construction and improvements reserve fund up to a maximum of $50,000,000.  Eighty percent of the amount of General Fund revenues that exceeds the limit on General Fund expenditures established in this section must be transferred to a budget stabilization fund that may receive transfers up to a maximum of 8% of the previous year's appropriation.  Any excess amounts of General Fund revenues not transferred to a capital construction and improvements reserve fund or a budget stabilization fund must be used as follows:  75% of the amount must be transferred to reduce the unfunded liabilities of the Maine State Retirement System and 25% of the amount must be transferred to a tax conformity reserve fund established for the purpose of conforming tax law in this State with the United States Internal Revenue Code.  In the event any or all of the above obligations are satisfied, any excess amounts of General Fund revenues must be returned to the taxpayer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statewide election at a statewide election on the Tuesday following the first Monday of November following the passage of this resolution, to vote upon the ratification of the 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o you favor amending the Constitution of Maine to establish a ceiling that limits the growth in state spending to a percentage rate equal to 2/3 of the average real personal income growth rate plus 2/3 of the average forecasted inflation rate, to require a 2/3 vote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Legislature to approve General Fund expenditures that exceed this ceiling and to require that surplus funds be distributed first to a capital construction and improvements reserve fund and a budget stabilization fund; 2nd to reduce the unfunded liabilities of the Maine State Retirement System and to conform Maine tax law with the United States Internal Revenue Code; and 3rd to the people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that fact without delay and the amendment becomes part of the Constitution of Maine on the date of the procla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and it changes the manner in which the General Fund expenditure ceiling is determin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57(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67 (LR: 0957 item 02) Unofficial Document created 06-14-2003 - 06:49: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0:49:00Z</dcterms:created>
  <dc:creator>xx</dc:creator>
  <dc:description/>
  <dc:language>en-US</dc:language>
  <cp:lastModifiedBy>xx</cp:lastModifiedBy>
  <dcterms:modified xsi:type="dcterms:W3CDTF">2003-06-14T10:49:00Z</dcterms:modified>
  <cp:revision>1</cp:revision>
  <dc:subject/>
  <dc:title>Bill Draft Document_</dc:title>
</cp:coreProperties>
</file>