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mend the resolve by striking out everything after the title and before the summary and inserting in its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Sec. 1.  Energy Resources Council to study.  Resolved:</w:t>
      </w:r>
      <w:r>
        <w:rPr/>
        <w:t xml:space="preserve"> That the Energy Resources Council, established in the Maine Revised Statutes, Title 5, section 3327, in coordination with the Department of Environmental Protection, shall stud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1.  The costs and benefits of state government actions and options to stimulate an increase in the percentage of various alternative transportation fuels and alternatively fueled vehicles used in the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2. The costs and benefits of state government actions and options to stimulate an increase in the production of biofuels in the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3. The related goals, practices, results and markets that exist in other states and provinces, especially those that share fuel or vehicle markets with Main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4.  The potential for synergies between alternative transportation fuel and alternative heating fuel sectors and infrastructu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ab/>
        <w:t>5. The costs and benefits and actual or predicted transportation energy efficiency results of other initiatives, including dense multiuse development, long-term traffic and modal demand management plans of the Department of Transportation, anti-idling campaigns and fuel economy standards for state fleet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6.  Related federal initiatives, requirements and funding, and the implications for strategic planning and investment in the State;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Energy Resources Council report.  Resolved:</w:t>
      </w:r>
      <w:r>
        <w:rPr/>
        <w:t xml:space="preserve">  That the Energy Resources Council shall report its interim findings and recommendations resulting from the study required in this resolve by January 31, 2004 and its final recommendations by January 31, 2005.  The reports must present recommended production or usage goals for alternative transportation fuels and biofuels, recommended strategies to arrive at those goals and the predicted costs and benefits of such strategies;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Costs. Resolved:</w:t>
      </w:r>
      <w:r>
        <w:rPr/>
        <w:t xml:space="preserve">  That the costs of the study required in this resolve must be absorbed within the existing resources of the Energy Resources Council and member agenc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mendment, which is the majority report of the Joint Standing Committee on Utilities and Energy, replaces the resolve. This amendment directs the Energy Resources Council, in consultation with the Department of Environmental Protection, to undertake a study of alternative transportation and heating fuels, alternatively fueled vehicles and biofuels and to report to the joint standing committee of the Legislature having jurisdiction over utilities and energy matters with interim findings and recommendations by January 31, 2004 and with final recommendations by January 31, 2005.  The reports must recommend production and usage goals for alternative transportation fuels and biofuels and recommend strategies for achieving those goals.</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1684(02)</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184 (LR: 1684 item 02) Unofficial Document created 05-12-2003 - 16:52:24</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2T20:52:00Z</dcterms:created>
  <dc:creator>xx</dc:creator>
  <dc:description/>
  <dc:language>en-US</dc:language>
  <cp:lastModifiedBy>xx</cp:lastModifiedBy>
  <dcterms:modified xsi:type="dcterms:W3CDTF">2003-05-12T20:52:00Z</dcterms:modified>
  <cp:revision>1</cp:revision>
  <dc:subject/>
  <dc:title>Bill Draft Document_</dc:title>
</cp:coreProperties>
</file>