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a crisis in Maine's health insurance marke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ederal Government has offered states grants to start high-risk p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must enact legislation to establish a high-risk pool in order to quality for a federal gr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36-C, sub-§3, ¶A,</w:t>
      </w:r>
      <w:r>
        <w:rPr/>
        <w:t xml:space="preserve"> as corrected by RR 2001, c. 1, §3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36-C, sub-§3, ¶C,</w:t>
      </w:r>
      <w:r>
        <w:rPr/>
        <w:t xml:space="preserve"> as enacted by PL 1993, c. 477, Pt. C, §1 and affected by Pt. F,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736-C, sub-§3,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individual may not be denied health insurance due to age or g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848, sub-§1-B, ¶A,</w:t>
      </w:r>
      <w:r>
        <w:rPr/>
        <w:t xml:space="preserve"> as amended by PL 1999, c. 256, Pt. L,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ederally creditable coverage" means health benefits or coverage provided under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employee welfare benefit plan as defined in Section 3(1) of the federal Employee Retirement Income Security Act of 1974, 29 United States Code, Section 1001, or a plan that would be an employee welfare benefit plan but for the "governmental plan" or "nonelecting church plan" exceptions, if the plan provides medical care as defined in subsection 2-A, and includes items and services paid for as medical care directly or through insurance, reimbursement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enefits consisting of medical care provided directly, through insurance or reimbursement and including items and services paid for as medical care under a policy, contract or certificate offered by a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art A or Part B of Title XVIII of the Social Security Act, Medi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itle XIX of the Social Security Act, Medicaid, other than coverage consisting solely of benefits under Section 1928 of the Social Security Act or a state children's health insurance program under Title XXI of the Social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Civilian Health and Medical Program for the Uniformed Services, CHAMPUS, 10 United States Code, Chapter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medical care program of the federal Indian Health Care Improvement Act, 25 United States Code, Section 1601 or of a tribal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state health benefits ris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health plan offered under the federal Employees Health Benefits Amendments Act, 5 United States Code, Chapter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A public health plan as defined in federal regulations authorized by the federal Public Health Service Act, Section 2701(c)(1)(I), as amended by Public Law 104-191;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 health benefit plan under Section 5(e) of the Peace Corps Act, 22 United States Code, Section 2504(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Insurance coverage offered by the Comprehensive Health Insurance Risk Pool Association pursuant to 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849-B, sub-§2, ¶A,</w:t>
      </w:r>
      <w:r>
        <w:rPr/>
        <w:t xml:space="preserve"> as amended by PL 2001, c. 258, Pt. E,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at person was covered under </w:t>
      </w:r>
      <w:r>
        <w:rPr>
          <w:strike/>
        </w:rPr>
        <w:t>an individual or</w:t>
      </w:r>
      <w:r>
        <w:rPr/>
        <w:t xml:space="preserve"> </w:t>
      </w:r>
      <w:r>
        <w:rPr>
          <w:u w:val="single"/>
        </w:rPr>
        <w:t>a</w:t>
      </w:r>
      <w:r>
        <w:rPr/>
        <w:t xml:space="preserve"> group contract or policy issued by any nonprofit hospital or medical service organization, insurer</w:t>
      </w:r>
      <w:r>
        <w:rPr>
          <w:strike/>
        </w:rPr>
        <w:t>,</w:t>
      </w:r>
      <w:r>
        <w:rPr/>
        <w:t xml:space="preserve"> </w:t>
      </w:r>
      <w:r>
        <w:rPr>
          <w:u w:val="single"/>
        </w:rPr>
        <w:t>or</w:t>
      </w:r>
      <w:r>
        <w:rPr/>
        <w:t xml:space="preserve"> health maintenance organization, or was covered under an uninsured employee benefit plan that provides payment for health servi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received by employees and their dependents or a governmental program, including, but not limited to, those listed in section 2848, subsection 1-B, paragraph A, subparagraphs (3) to (10).  For purposes of this section, the individual or group policy under which the person is seeking coverage is the "succeeding policy."  The group </w:t>
      </w:r>
      <w:r>
        <w:rPr>
          <w:strike/>
        </w:rPr>
        <w:t>or individual</w:t>
      </w:r>
      <w:r>
        <w:rPr/>
        <w:t xml:space="preserve"> contract or policy, uninsured employee benefit plan or governmental program that previously covered the person is the "prior contract or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c. 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COMPREHENSIVE HEALTH INSURANCE RISK POO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cited as "the Comprehensive Health Insurance Risk Pool Associ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2.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the purpose of this chapter to establish a mechanism to spread among all insurers doing business in this State the cost of providing health and accident insurance coverage to those residents of this State who because of health conditions consume unusually large amounts of health care and to ensure a competitive insurance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3.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ssociation.</w:t>
      </w:r>
      <w:r>
        <w:rPr>
          <w:u w:val="single"/>
        </w:rPr>
        <w:t xml:space="preserve"> "Association" means the Comprehensive Health Insurance Risk Pool Association established in section 3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w:t>
      </w:r>
      <w:r>
        <w:rPr>
          <w:u w:val="single"/>
        </w:rPr>
        <w:t xml:space="preserve"> "Board" means the board of directors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vered person.</w:t>
      </w:r>
      <w:r>
        <w:rPr>
          <w:u w:val="single"/>
        </w:rPr>
        <w:t xml:space="preserve">  "Covered person" means any individual resident of this State, not including dependents,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eligible to receive benefits from any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eligible for benefits under the federal Health Insurance Portability and Accountability Act of 199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been certified as eligible for federal trade adjustment assistance or for pension benefit guarantee corporation assistance, as provided by the federal Trade Adjustment Assistance Reform Act of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pendent.</w:t>
      </w:r>
      <w:r>
        <w:rPr>
          <w:u w:val="single"/>
        </w:rPr>
        <w:t xml:space="preserve"> "Dependent" means a resident spouse or resident unmarried child under 19 years of age or a child who is a student under 23 years of age and who is financially dependent upon the parent or a child of any age who is disabled and dependent upon the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Health maintenance organization.</w:t>
      </w:r>
      <w:r>
        <w:rPr>
          <w:u w:val="single"/>
        </w:rPr>
        <w:t xml:space="preserve">  "Health maintenance organization" means any organization authorized under chapter 56 to operate a health maintenance organiza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surer.</w:t>
      </w:r>
      <w:r>
        <w:rPr>
          <w:u w:val="single"/>
        </w:rPr>
        <w:t xml:space="preserve">  "Insurer" means any entity that is authorized to write medical insurance or that provides medical insurance in this State. For the purposes of this chapter, "insurer" includes an insurance company, nonprofit hospital and medical service organization, fraternal benefit society, health maintenance organization, self-insurance arrangement that provides health care benefits in this State to the extent allowed under the federal Employee Retirement Income Security Act of 1974, 3rd-party administrator, multiple-employer welfare arrangement, any other entity providing medical insurance or health benefits subject to state insurance regulation and any reinsurer reinsuring health insuran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edical insurance.</w:t>
      </w:r>
      <w:r>
        <w:rPr>
          <w:u w:val="single"/>
        </w:rPr>
        <w:t xml:space="preserve">  "Medical insurance" means any hospital and medical expense-incurred policy, nonprofit hospital and medical service plan, health maintenance organization subscriber contract or other health care plan or arrangement that pays for or furnishes medical or health care services whether by insurance or otherwise, whether sold as an individual or group policy. "Medical insurance" does not include accidental injury, specified disease, hospital indemnity, dental, vision, disability income, long term care or other limited benefit health insurance or credit insurance; coverage issued as a supplement to liability insurance; insurance arising out of  workers' compensation or similar law; automobile medical payment insurance or insurance under which benefits are payable with or without regard to fault and that is statutorily required to be contained in any liability insurance policy or equivalent self-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Medicare.</w:t>
      </w:r>
      <w:r>
        <w:rPr>
          <w:u w:val="single"/>
        </w:rPr>
        <w:t xml:space="preserve">  "Medicare" means coverage under both Parts A and B of Title XVIII of the Social Security Act, 42 United States Code, Section 1395 et seq.,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lan.</w:t>
      </w:r>
      <w:r>
        <w:rPr>
          <w:u w:val="single"/>
        </w:rPr>
        <w:t xml:space="preserve"> "Plan" means the health insurance plan adopted by the boar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0.  Producer.</w:t>
      </w:r>
      <w:r>
        <w:rPr>
          <w:u w:val="single"/>
        </w:rPr>
        <w:t xml:space="preserve">  "Producer" means a person who is licensed to sell health insuran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sident.</w:t>
      </w:r>
      <w:r>
        <w:rPr>
          <w:u w:val="single"/>
        </w:rPr>
        <w:t xml:space="preserve">  "Resident" means an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legally located in the United States and has been legally domiciled in this State for a period not to exceed one year to be established by the board and subject to the approval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legally domiciled in this State on the date of application to the plan and is eligible for enrollment in the risk pool under this chapter as a result of the federal Health Insurance Portability and Accountability Act of 199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legally domiciled in this State on the date of application to the plan and has been certified as eligible for federal trade adjustment assistance or for pension benefit guarantee corporation assistance, as provided by the federal Trade Adjustment Assistance Reform Act of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insurer.</w:t>
      </w:r>
      <w:r>
        <w:rPr>
          <w:u w:val="single"/>
        </w:rPr>
        <w:t xml:space="preserve">  "Reinsurer" means any insurer from whom any person providing health insurance for any Maine resident procures insurance for itself with the insurer with respect to all or part of the medical insurance risk of the person. "Reinsurer" includes an insurer that provides employee benefits excess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Third-party administrator.</w:t>
      </w:r>
      <w:r>
        <w:rPr>
          <w:u w:val="single"/>
        </w:rPr>
        <w:t xml:space="preserve">  "Third-party administrator" means any entity that is paying or processing medical insurance claims for any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4.  Comprehensive Health Insurance Risk Poo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isk pool established.</w:t>
      </w:r>
      <w:r>
        <w:rPr>
          <w:u w:val="single"/>
        </w:rPr>
        <w:t xml:space="preserve">  The Comprehensive Health Insurance Risk Pool Association is established as a nonprofit legal entity.  As a condition of doing business, every insurer that has sold medical insurance within the previous 12 months or is actively marketing a medical insurance policy in this State must participate in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 of directors.</w:t>
      </w:r>
      <w:r>
        <w:rPr>
          <w:u w:val="single"/>
        </w:rPr>
        <w:t xml:space="preserve">  The association is governed by a board of directors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consists of 9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Four members appointed by the superintendent:  2 members must be chosen from the general public and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not be associated with the medical profession, a hospital or an insurer; one member must represent medical providers; and one member must represent health insurance producers.  Any board member appointed by the superintendent may be removed at any time without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ree members appointed by the member insurers, at least 2 of whom are domestic insur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o Legislators who serve as the Senate and House chairs of the joint standing committee of the Legislature having jurisdiction over health insurance matters, or the Legislators' designees, who serve as nonvoting, ex officio member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f those members of the board appointed by the superintendent, one member shall serve for a term of one year, 2 members for a term of 2 years and one member for a term of 3 years.  Of those members appointed by the member insurers, one member shall serve for a term of one year, one member shall serve for a term of 2 years and one member shall serve for a term of 3 years.  The appointing authority shall designate the period of service of each initial appointee at the time of appointment. All terms after the initial terms must be f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oard shall elect one of its members as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oard members may be reimbursed from funds of the association for actual and necessary expenses incurred by them as members but may not otherwise be compensated for thei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lan of operation.</w:t>
      </w:r>
      <w:r>
        <w:rPr>
          <w:u w:val="single"/>
        </w:rPr>
        <w:t xml:space="preserve">  The association shall adopt a plan of operation in accordance with the requirements of this chapter and submit its articles, bylaws and operating rules to the superintendent for approval.  If the association fails to adopt the plan of operation and suitable articles and bylaws within 90 days after the appointment of the board, the superintendent shall adopt rules to effectuate the requirements of this chapter and those rules remain in effect until superseded by a plan of operation and articles and bylaws submitted by the association and approved by the superintendent.  Rules adopted pursuant to this subsection by the superintendent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mmunity.</w:t>
      </w:r>
      <w:r>
        <w:rPr>
          <w:u w:val="single"/>
        </w:rPr>
        <w:t xml:space="preserve">  A board member is not liable and is immune from suit at law or equity for any conduct performed in good faith that is within the subject matter over which the board has been given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3905.  Liability and indemn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ability.</w:t>
      </w:r>
      <w:r>
        <w:rPr>
          <w:u w:val="single"/>
        </w:rPr>
        <w:t xml:space="preserve">  The board and its employees may not be held liable for any obligations of the association.  A cause of action may not arise against the association; the board, its agents or its employees; any member insurer or its agents, employees or producers; or the superintendent for any action or omission in the performance of powers and duties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demnification.</w:t>
      </w:r>
      <w:r>
        <w:rPr>
          <w:u w:val="single"/>
        </w:rPr>
        <w:t xml:space="preserve">  The board may provide in its bylaws or rules for indemnification of, and legal representation for, its member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6.  Duties and powers of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w:t>
      </w:r>
      <w:r>
        <w:rPr>
          <w:u w:val="single"/>
        </w:rPr>
        <w:t xml:space="preserve">  The associat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 administrative and accounting procedures for the operation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procedures under which applicants and participants in the plan may have grievances reviewed by an impartial body and reported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lect a plan administrator in accordance with section 3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llect the assessments provided in section 3908.  The level of payments must be established by the board. Assessments must be collected pursuant to the plan of operation approved by the board.  In addition to the collection of such assessments, the association shall collect an organizational assessment or assessments from all insurers as necessary to provide for expenses that have been incurred or are estimated to be incurred prior to receipt of the first calendar year assessments. Organizational assessments must be equal in amount for all insurers but may not exceed $500 per insurer for all such assessments.  Assessments are due and payable within 30 days of receipt of the assessment notice by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quire that all policy forms issued by the association conform to standard forms developed by the association.  The forms must be approved by the superintendent and must comply with this Tit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Develop and implement a program to publicize the existence of the plan, the eligibility requirements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lan and the procedures for enrollment in the plan and to maintain public awarenes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s.</w:t>
      </w:r>
      <w:r>
        <w:rPr>
          <w:u w:val="single"/>
        </w:rPr>
        <w:t xml:space="preserve"> The association ma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ercise powers granted to insurers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ter into contracts as necessary or proper to carry out the provisions and purposes of this chapter, including the authority, with the approval of the superintendent, to enter into contracts with similar organizations of other states for the joint performance of common administrative functions or with persons or other organizations for the performance of administrativ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e or be sued, including taking any legal actions necessary or proper to recover or collect assessments due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ake any legal actions necessary to avoid the payment of improper claims against the association or the coverage provided by or through the association, to recover any amounts erroneously or improperly paid by the association, to recover any amounts paid by the association as a result of mistake of fact or law or to recover other amounts due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 and modify from time to time as appropriate, rates, rate schedules, rate adjustments, expense allowances, producers' referral fees, claim reserve formulas and any other actuarial function appropriate to the operation of the association in accordance with section 3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ssue policies of insurance in accordance with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ppoint appropriate legal, actuarial and other committees as necessary to provide technical assistance in the operation of the plan, policy and other contract design and any other function within the authority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Borrow money to effect the purposes of the association.  Any notes or other evidence of indebtedness of the association not in default must be legal investments for insurers and may be carried as admitted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  Establish rules, conditions and procedures for reinsuring risks of member insurers desiring to issue pl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verage to individuals otherwise eligible for plan coverage in their own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repare and distribute application forms and enrollment instruction forms to insurance producers and to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Provide for reinsurance of risks incurred by the association. The provision of reinsurance may  not subject the association to any of the capital or surplus requirements, if any, otherwise applicable to re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Issue additional types of health insurance policies to provide optional coverage, including Medicare supplement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Provide for and employ cost-containment measures and requirements, including, but not limited to, preadmission screening, 2nd surgical opinion, concurrent utilization review and individual case management for the purpose of making the benefit plan more cost-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Design, utilize, contract or otherwise arrange for the delivery of cost-effective health care services, including establishing or contracting with preferred provider organizations, health maintenance organizations and other limited network provider arrang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Apply for funds or grants from public or private sources, including federal grants provided to qualified high-risk p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ditional duties and powers.</w:t>
      </w:r>
      <w:r>
        <w:rPr>
          <w:u w:val="single"/>
        </w:rPr>
        <w:t xml:space="preserve">  The superintendent may, by rule, establish additional powers and duties of the board and may adopt such rules as are necessary and proper to implement this chapter.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view for solvency.</w:t>
      </w:r>
      <w:r>
        <w:rPr>
          <w:u w:val="single"/>
        </w:rPr>
        <w:t xml:space="preserve">  The superintendent shall review the association at least every 3 years to determine its solvency.  If the superintendent determines that the funds of the association are insufficient to support enrollment of additional persons, the superintendent may order the association to increase its assessment or increase its premium rates.  If the superintendent determines that the funds of the association are insufficient to support the enrollment of additional persons and that the cap of assessments in section 3908 is too low to support the enrollment of additional persons, the superintendent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der the association to charge an assessment in excess of the cap for a period not to exceed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nnual report.</w:t>
      </w:r>
      <w:r>
        <w:rPr>
          <w:u w:val="single"/>
        </w:rPr>
        <w:t xml:space="preserve">  The association shall report annually to the joint standing committee of the Legislature having jurisdiction over health insurance matters by March 15th.  The report must include information on the benefits and rate structure of coverage offered by the association, the financial solvency of the association and the administrative expense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dit.</w:t>
      </w:r>
      <w:r>
        <w:rPr>
          <w:u w:val="single"/>
        </w:rPr>
        <w:t xml:space="preserve">  The association must be audited at least every 3 years. A copy of the audit must be provided to the superintendent and to the joint standing committee of the Legislature having jurisdiction over health insuran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7.  Selection of plan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election of plan administrator.</w:t>
      </w:r>
      <w:r>
        <w:rPr>
          <w:u w:val="single"/>
        </w:rPr>
        <w:t xml:space="preserve">  The board shall select an insurer or 3rd-party administrator, through a competitive bidding process, to administer the plan.  The board shall evaluate bids submitted under this subsection based on criteria established by the board,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surer's proven ability to handle large group accident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fficiency of the insurer's claims-paying proced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estimate of total charges for administering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ontract with plan administrator.  </w:t>
      </w:r>
      <w:r>
        <w:rPr>
          <w:u w:val="single"/>
        </w:rPr>
        <w:t>The plan administrator selected pursuant to subsection 1 serves for a period of 3 years.  At least one year prior to the expiration of each 3-year period of service by a plan administrator, the board shall invite all insurers, including the current administering insurer, to submit bids to serve as the plan administrator for the succeeding 3-year period.  The selection of the plan administrator for the succeeding period must be made at least 6 months prior to the ending of the 3-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 of plan administrator.</w:t>
      </w:r>
      <w:r>
        <w:rPr>
          <w:u w:val="single"/>
        </w:rPr>
        <w:t xml:space="preserve">  The plan administrator selected pursuant to subsection 1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form all eligibility and administrative claims-payment functions relating to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Pay a producer's referral fee as established by the board to each insurance producer who refers an applica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plan, if the applicant's application is accepted.  The selling or marketing of the plan is not limited to the plan administrator or its producers.  The plan administrator shall pay the referral fees from funds received as premiums fo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 a premium billing procedure for collection of premiums from insured persons.  Billings must be made periodically a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rform all necessary functions to ensure timely payment of benefits to covered persons under the pla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king available information relating to the proper manner of submitting a claim for benefits under the plan and distributing forms upon which submissions must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valuating the eligibility of each claim for payment under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Notifying each claimant within 45 days after receiving a properly completed and executed proof of loss whether the claim is accepted, rejected or compromised. The board shall establish reasonable reimbursement amounts for any services covered under the benefit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bmit regular reports to the board regarding the operation of the plan.  The frequency, content and form of the reports must be a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llowing the close of each calendar year, determine net premiums, reinsurance premiums less administrative expense allowance, the expense of administration pertaining to the reinsurance operations of the association and the incurred losses of the year and report this information to the superinten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ay claims expenses from the premium payments received from or on behalf of covered persons under the plan.  If the payments by the plan administrator for claims expenses exceed the portion of premiums allocated by the board for payment of claims expenses, the board shall provide the plan administrator with additional funds for payment of claims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yment to plan administrator.</w:t>
      </w:r>
      <w:r>
        <w:rPr>
          <w:u w:val="single"/>
        </w:rPr>
        <w:t xml:space="preserve">  The plan administrator selected pursuant to subsection 1 must be paid, as provided in the contract of the association, for its direct and indire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xpenses incurred in the performance of its services. As used in this subsection, "direct and indirect expenses" includes that portion of the audited administrative costs, printing expenses, claims administration expenses, management expenses, building overhead expenses and other actual operating and administrative expenses of the plan administrator that are approved by the board as allocable to the administration of the plan and included in the bid spec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8.  Assessments against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essments.</w:t>
      </w:r>
      <w:r>
        <w:rPr>
          <w:u w:val="single"/>
        </w:rPr>
        <w:t xml:space="preserve">  For the purpose of providing the funds necessary to carry out the powers and duties of the association, the board shall assess member insurers at such a time and for such amounts as the board finds necessary. Assessments must be due not less than 30 days after written notice to the member insurers and must accrue interest at 12% per annum on and after the du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Maximum assessment.  </w:t>
      </w:r>
      <w:r>
        <w:rPr>
          <w:u w:val="single"/>
        </w:rPr>
        <w:t>Each insurer must be assessed an amount not to exceed $2 per covered person insured or reinsured by each insurer per month for medical insurance.  A member insurer may not be assessed on policies or contracts insuring federal or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termination of assessment.</w:t>
      </w:r>
      <w:r>
        <w:rPr>
          <w:u w:val="single"/>
        </w:rPr>
        <w:t xml:space="preserve">  The board shall make reasonable efforts to ensure that each covered person is counted only once with respect to any assessment.  For that purpose, the board shall require each insurer that obtains excess or stop loss insurance to include in its count of covered persons all individuals whose coverage is insured, in whole or in part, through excess or stop loss coverage.  The board shall allow a reinsurer to exclude from its number of covered persons those who have been counted by the primary insurer or by the primary reinsurer or primary excess or stop loss insurer for the purpose of determining its assessment under this subsection. The board may verify each insurer's assessment based on annual statements and other reports determined to be necessary by the board.  The board may use any reasonable method of estimating the number of covered persons of an insurer if the specific number is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ss funds.</w:t>
      </w:r>
      <w:r>
        <w:rPr>
          <w:u w:val="single"/>
        </w:rPr>
        <w:t xml:space="preserve">  If assessments and other receipts by the association, board or plan administrator exceed the actual losses and administrative expenses of the plan, the board shall hold the excess as interest and may use those excess funds to offset future losses or to reduce plan premiums. As used in this subsection, "future losses" includes reserves for claims incurred but not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ilure to pay assessment.</w:t>
      </w:r>
      <w:r>
        <w:rPr>
          <w:u w:val="single"/>
        </w:rPr>
        <w:t xml:space="preserve">  The superintendent may suspend or revoke, after notice and hearing, the certificate of authority to transact insurance in this State of any member insurer that fails to pay an assessment.  As an alternative, the superintendent may levy a penalty on any member insurer that fails to pay an assessment when due. In addition, the superintendent may use any power granted to the superintendent by this Title to collect any unpaid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9.  Availability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ssociation shall offer a choice of 2 or more coverage options through the plan.</w:t>
      </w:r>
      <w:r>
        <w:rPr>
          <w:b/>
          <w:bCs/>
          <w:u w:val="single"/>
        </w:rPr>
        <w:t xml:space="preserve"> </w:t>
      </w:r>
      <w:r>
        <w:rPr>
          <w:u w:val="single"/>
        </w:rPr>
        <w:t>The requirements of this plan become effective April 1, 2003.  Policies offered through the association must be available for sale August 1, 2003. The association shall directly insure the coverage provided by the plan, and the policies must be issued through the plan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0.  Requirements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Coverage offered. </w:t>
      </w:r>
      <w:r>
        <w:rPr>
          <w:u w:val="single"/>
        </w:rPr>
        <w:t xml:space="preserve"> The plan must offer in an annually renewable policy the coverage specified in this section for each eligible person. If an eligible person is also eligible for Medicare coverage, the plan may not pay or reimburse any person for expenses paid by Medicare.  Any person whose health insurance coverage is involuntarily terminated for any reason other than nonpayment of premium may apply for coverage under the plan.  If such coverage is applied for within 90 days after the involuntary termination and if premiums are paid for the entire period of coverage, the effective date of the coverage is the date of termination of the previous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ajor medical expense coverage.</w:t>
      </w:r>
      <w:r>
        <w:rPr>
          <w:u w:val="single"/>
        </w:rPr>
        <w:t xml:space="preserve">  The plan must offer major medical expense coverage to every eligible person who is not eligible for Medicare.  The coverage to be issued by the plan, its schedule of benefits and exclusions and other limitations must be established by the board and may be amended from time to time subject to the approval of the superintendent. In establishing the plan coverage, the board shall take into consideration the levels of health insurance provided in the State and medical economic factors as determined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Rates. </w:t>
      </w:r>
      <w:r>
        <w:rPr>
          <w:u w:val="single"/>
        </w:rPr>
        <w:t xml:space="preserve"> Rates for coverage issued by the association must meet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ates may not be unreasonable in relation to the benefits provided, the risk experience and the reasonable expenses of providing th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ate schedules must comply with section 2736-C and are subject to approval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ndard risk rates for coverage issued by the association must be established by the association, subject to approval by the superintendent, using reasonable actuarial techniques and must reflect anticipated experiences and expenses of such coverage for standard risks. The premium for the standard risk rates must range from a minimum of 125% to a maximum of 150% of the weighted average of rates charged by those insurers and health maintenance organizations with individuals enrolled in similar medical insuranc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Compliance with state law.  </w:t>
      </w:r>
      <w:r>
        <w:rPr>
          <w:u w:val="single"/>
        </w:rPr>
        <w:t>Products offered by the association must comply with the provisions of this Title that apply to similar insurance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Other sources primary. </w:t>
      </w:r>
      <w:r>
        <w:rPr>
          <w:u w:val="single"/>
        </w:rPr>
        <w:t xml:space="preserve"> The association must be payer of last resort of benefits whenever any other benefit or source of 3rd-party payment is available.  The coverage provided by the association must be considered excess coverage, and benefits otherwise payable under association coverage must be reduced by all amounts paid or payable through any other health insurance and by all hospital and medical expense benefits paid or payable under any short-term, accident, dental-only, vision-only, fixed indemnity, limited benefit or credit insurance; coverage issued as a supplement to liability insurance; workers' compensation coverage; automobile medical payment; or liability insurance whether or not provided on the basis of fault, and by any hospital or medical benefits paid or payable by any insurer or insurance arrangement or any hospital or medical benefits paid or payable under or provided pursuant to any state or federal law o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overy of claims paid.</w:t>
      </w:r>
      <w:r>
        <w:rPr>
          <w:u w:val="single"/>
        </w:rPr>
        <w:t xml:space="preserve">  An amount paid or payable by Medicare or any other governmental program or any other insurance, or self-insurance maintained in lieu of otherwise statutorily required insurance, may not be made or recognized as claims under such a policy or be recognized as or towards satisfaction of applicable deductibles or out-of-pocket maximums or to reduce the limits of benefits available.  The association has a cause of action against a participant for the recovery of the amount of any benefits paid to the participant that should not have been claimed or recognized as claims because of the provisions of this subsection or because the benefits are otherwise not covered.  Benefits due from the association may be reduced or refused as a setoff against any amount recoverabl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1.  Eligibility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Eligibility; application for coverage.  </w:t>
      </w:r>
      <w:r>
        <w:rPr>
          <w:u w:val="single"/>
        </w:rPr>
        <w:t>An individual who is and continues to be a resident is eligible for coverage under the plan if evidence is provided of rejection, a requirement of restrictive riders, a rate increase or a preexisting conditions limitation on a qualified plan, the effect of which is to substantially reduce coverage from that received by a person considered a standard risk by at least one association member within 6 months of the date of the certificate, or if the individual meets other eligibility requirements adopted by rule by the superintendent that are not inconsistent with this chapter and that evidence that a person is unable to obtain coverage substantially similar to that which may be obtained by a person who is considered a standard risk.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nge of domicile.</w:t>
      </w:r>
      <w:r>
        <w:rPr>
          <w:u w:val="single"/>
        </w:rPr>
        <w:t xml:space="preserve">  The board shall develop standards for eligibility for coverage by the association for any natural person who changes that person's domicile to this State and who at the time domicile is established in this State is insured by an organization similar to the association.  The eligible maximum lifetime benefits for that covered person may not exceed the lifetime benefits available through the association, less any benefits received from a similar organization in the former domiciliary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 without application.</w:t>
      </w:r>
      <w:r>
        <w:rPr>
          <w:u w:val="single"/>
        </w:rPr>
        <w:t xml:space="preserve">  The board shall develop a list of medical or health conditions for which a person is eligible for plan coverage without applying for health insurance under subsection 1.  A person who can demonstrate the existence or history of any medical or health conditions on the list developed by the board may not be required to provide the evidence specified in subsection 1. The board may amend the list from time to time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lusions from eligibility.</w:t>
      </w:r>
      <w:r>
        <w:rPr>
          <w:u w:val="single"/>
        </w:rPr>
        <w:t xml:space="preserve">  A person is not eligible for coverage under the pla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has or obtains health insurance coverage substantially similar to or more comprehensive than a plan policy or would be eligible to have coverage if the person elected to obtain it,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may maintain other coverage for the period of time the person is satisfying a preexisting condition waiting period under a plan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may maintain plan coverage for the period of time the person is satisfying a preexisting condition waiting period under another health insurance policy intended to replace the plan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is determined eligible for health care benefits under the MaineCare program pursuant to Titl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previously terminated plan coverage, unless 12 months have elapsed since the person's last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 has met the lifetime maximum benefit amount under the plan of $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erson is an inmate or resident of a public institu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erson's premiums are paid for or reimbursed under any government-sponsored program or by any government agency or health care provider, except as an otherwise qualifying full-time employee, or dependent thereof, of a government agency or health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ermination of coverage.</w:t>
      </w:r>
      <w:r>
        <w:rPr>
          <w:u w:val="single"/>
        </w:rPr>
        <w:t xml:space="preserve">  The coverage of any person c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the date a person is no longer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the death of the cover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w:t>
      </w:r>
      <w:r>
        <w:rPr>
          <w:u w:val="single"/>
        </w:rPr>
        <w:t>C.  On the date state law requires cancellation of the poli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the option of the association, 30 days after the association makes any inquiry concerning the person's eligibility or place of residence to which the person does not re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verage of any person who ceases to meet the eligibility requirements of this section may be terminated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Unfair trade practice.</w:t>
      </w:r>
      <w:r>
        <w:rPr>
          <w:u w:val="single"/>
        </w:rPr>
        <w:t xml:space="preserve">  It constitutes an unfair trade practice for any insurer, insurance producer, employer or 3rd-party administrator to refer an individual employee or a dependent of an individual employee to the association, or to arrange for an individual employee or a dependent of an individual employee to apply to the plan, for the purpose of separating such an employee or dependent from a group health benefits plan provided in connection with the employee's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3912.  Actions against association or members based upon j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r collective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Participation in the association, the establishment of rates, forms or procedures or any other joint or collective action, required by this chapter may not be the basis of any legal action criminal or civil liability or penalty against the association or any member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lication for federal grant.</w:t>
      </w:r>
      <w:r>
        <w:rPr/>
        <w:t xml:space="preserve">  Within 30 days of the effective date of this Act, the Superintendent of Insurance shall submit an application to the federal Department of Health and Human Services, Health Resources and Services Administration for a federal seed grant to support the creation and initial operation of the Comprehensive Health Insurance Risk Pool Association established in the Maine Revised Statutes, Title 24-A, 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rFonts w:eastAsia="Times New Roman" w:cs="Times New Roman" w:ascii="Times New Roman" w:hAnsi="Times New Roman"/>
          <w:b/>
          <w:bCs/>
        </w:rPr>
        <w:tab/>
        <w:t>Sec. 8.  Study of reinsurance.</w:t>
      </w:r>
      <w:r>
        <w:rPr/>
        <w:t xml:space="preserve">  The Comprehensive Health Insurance Risk Pool Association established pursuant to the Maine Revised Statutes, Title 24-A, section 3904 shall conduct a study of the possibility of offering a reinsurance pool for the small group medical insurance market in order to spread the cost of high-risk individuals for the small group medical insurance market.  The study must address the cost of the reinsurance pool, potential funding mechanisms and the effectiveness of a reinsurance pool.  The association may address any other issues regarding a reinsurance pool that it determines are relevant in the study.  The association shall submit its report to the joint standing committee of the Legislature having jurisdiction over health insurance matters by March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ffective date.</w:t>
      </w:r>
      <w:r>
        <w:rPr/>
        <w:t xml:space="preserve">  Those sections of this Act that repeal the Maine Revised Statutes, Title 24-A, section 2736-C, subsection 3, paragraphs A and C take effect Octo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Comprehensive Health Insurance Risk Pool Association. The purpose of the association is to spread the cost of high-risk individuals among all health insurers. The bill funds the high-risk pool through an assessment on insurers.  The bill requires the State to submit an application to the Federal Government for federal assistance to create a high-ris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bill also removes the guaranteed issuance requirement for individual health plans effective October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36(01)</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90 (LR: 0436 item 01) Unofficial Document created 03-06-2003 - 03:55: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55:00Z</dcterms:created>
  <dc:creator>xx</dc:creator>
  <dc:description/>
  <dc:language>en-US</dc:language>
  <cp:lastModifiedBy>xx</cp:lastModifiedBy>
  <dcterms:modified xsi:type="dcterms:W3CDTF">2003-03-06T08:55:00Z</dcterms:modified>
  <cp:revision>1</cp:revision>
  <dc:subject/>
  <dc:title>Bill Draft Document_</dc:title>
</cp:coreProperties>
</file>