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014-B, sub-§2, ¶D,</w:t>
      </w:r>
      <w:r>
        <w:rPr/>
        <w:t xml:space="preserve"> as enacted by PL 2001, c. 4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all is an independent expenditure, as defined in section </w:t>
      </w:r>
      <w:r>
        <w:rPr>
          <w:strike/>
        </w:rPr>
        <w:t>1019</w:t>
      </w:r>
      <w:r>
        <w:rPr/>
        <w:t xml:space="preserve"> </w:t>
      </w:r>
      <w:r>
        <w:rPr>
          <w:u w:val="single"/>
        </w:rPr>
        <w:t>1019-B</w:t>
      </w:r>
      <w:r>
        <w:rPr/>
        <w:t>, that a candidate has not approved the call must be disclosed during each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9,</w:t>
      </w:r>
      <w:r>
        <w:rPr/>
        <w:t xml:space="preserve"> as amended by PL 2001, c. 46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B.  Reports of independ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dependent expenditures; definition.</w:t>
      </w:r>
      <w:r>
        <w:rPr>
          <w:u w:val="single"/>
        </w:rPr>
        <w:t xml:space="preserve">  For the purposes of this section, an "independent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ny expenditure made by a person, party committee, political committee or political action committee, other than by contribution to a candidate or a candidate's authorized political committee, for any communication that expressly advocates the election or defeat of a clearly identified candi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s presumed in races involving a candidate who is certified as a Maine Clean Election Act candidate under section 1125, subsection 5 to be any expenditure made to design, produce or disseminate a communication that names or depicts a clearly identified candidate and is disseminated during the 21 days, including election day, before a primary election; the 21 days, including election day, before a general election; or during a special election until an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butting presumption.</w:t>
      </w:r>
      <w:r>
        <w:rPr>
          <w:u w:val="single"/>
        </w:rPr>
        <w:t xml:space="preserve">  A person presumed under this section to have made an independent expenditure may rebut the presumption by filing a signed written statement with the commission within 48 hours of making the expenditure stating that the cost was not incurred with the intent to influence the nomination, election or defeat of a candidate, supported by any additional evidence the person chooses to submit.  The commission may gather any additional evidence it deems relevant and material and must determine by a preponderance of the evidence whether the cost was incurred with intent to influence the nomination, election or defeat of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ort required; content; rules.</w:t>
      </w:r>
      <w:r>
        <w:rPr>
          <w:u w:val="single"/>
        </w:rPr>
        <w:t xml:space="preserve">  A person, party committee, political committee or political action committe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kes independent expenditures aggregating in excess of $100 during any one candidate's election shall file a report with the commission.  In the case of a municipal election, a copy of the same information must be filed with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port required by this subsection must be filed with the commission according to a reporting schedule that the commission shall establish by rule that takes into consideration existing campaign finance reporting requirements and matching fund provisions under chapter 14.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report required by this subsection must contain an itemized account of each contribution or expenditure aggregating in excess of $100 in any one candidate's election, the date and purpose of each contribution or expenditure and the name of each payee or creditor.  The report must state whether the contribution or expenditure is in support of or in opposition to the candidate and must include, under penalty of perjury, as provided in Title 17-A, section 451, a statement under oath or affirmation whether the contribution or expenditure is made in cooperation, consultation or concert with, or at the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suggestion of, the candidate or an authorized committee or agent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ort required by this subsection must be on a form prescribed and prepared by the commission.  A person filing this report may use additional pages if necessary, but the pages must be the same size as the pages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0-A, sub-§5-A, ¶A,</w:t>
      </w:r>
      <w:r>
        <w:rPr/>
        <w:t xml:space="preserve"> as enacted by PL 2001, c. 714, Pt. PP,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w:t>
      </w:r>
      <w:r>
        <w:rPr>
          <w:strike/>
        </w:rPr>
        <w:t>paragraphs</w:t>
      </w:r>
      <w:r>
        <w:rPr/>
        <w:t xml:space="preserve"> </w:t>
      </w:r>
      <w:r>
        <w:rPr>
          <w:u w:val="single"/>
        </w:rPr>
        <w:t>paragraph</w:t>
      </w:r>
      <w:r>
        <w:rPr/>
        <w:t xml:space="preserve"> B, C, D, E or H; section 1017, subsection 3-A, </w:t>
      </w:r>
      <w:r>
        <w:rPr>
          <w:strike/>
        </w:rPr>
        <w:t>paragraphs</w:t>
      </w:r>
      <w:r>
        <w:rPr/>
        <w:t xml:space="preserve"> </w:t>
      </w:r>
      <w:r>
        <w:rPr>
          <w:u w:val="single"/>
        </w:rPr>
        <w:t>paragraph</w:t>
      </w:r>
      <w:r>
        <w:rPr/>
        <w:t xml:space="preserve"> B, C, D or F; section 1017, subsection 4; and section </w:t>
      </w:r>
      <w:r>
        <w:rPr>
          <w:strike/>
        </w:rPr>
        <w:t>1019</w:t>
      </w:r>
      <w:r>
        <w:rPr/>
        <w:t xml:space="preserve"> </w:t>
      </w:r>
      <w:r>
        <w:rPr>
          <w:u w:val="single"/>
        </w:rPr>
        <w:t>1019-B,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w:t>
      </w:r>
      <w:r>
        <w:rPr>
          <w:strike/>
        </w:rPr>
        <w:t>1019</w:t>
      </w:r>
      <w:r>
        <w:rPr/>
        <w:t xml:space="preserve"> </w:t>
      </w:r>
      <w:r>
        <w:rPr>
          <w:u w:val="single"/>
        </w:rPr>
        <w:t>1019-B</w:t>
      </w:r>
      <w:r>
        <w:rPr/>
        <w:t>,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or C,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It replaces the bill. It expands the scope of reporting for independent expenditures in races involving a Maine Clean Election Act candidate by stating that an expenditure made for a communication that names or  depicts a clearly identified candidate that is made 21 days before a primary or general election is considered an independent expenditure.  Reporting requirements for this provision would be required after $100 is spent on such an expenditure.  It clarifies which expenditures trigger matching funds unde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6 (LR: 0972 item 02) Unofficial Document created 05-21-2003 - 04:5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9:00Z</dcterms:created>
  <dc:creator>xx</dc:creator>
  <dc:description/>
  <dc:language>en-US</dc:language>
  <cp:lastModifiedBy>xx</cp:lastModifiedBy>
  <dcterms:modified xsi:type="dcterms:W3CDTF">2003-05-21T08:59:00Z</dcterms:modified>
  <cp:revision>1</cp:revision>
  <dc:subject/>
  <dc:title>Bill Draft Document_</dc:title>
</cp:coreProperties>
</file>