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1-A MRSA §1014-B, sub-§2, ¶D,</w:t>
      </w:r>
      <w:r>
        <w:rPr/>
        <w:t xml:space="preserve"> as enacted by PL 2001, c. 41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f the call is an independent expenditure, as defined in section </w:t>
      </w:r>
      <w:r>
        <w:rPr>
          <w:strike/>
        </w:rPr>
        <w:t>1019</w:t>
      </w:r>
      <w:r>
        <w:rPr/>
        <w:t xml:space="preserve"> </w:t>
      </w:r>
      <w:r>
        <w:rPr>
          <w:u w:val="single"/>
        </w:rPr>
        <w:t>1019-B</w:t>
      </w:r>
      <w:r>
        <w:rPr/>
        <w:t>, that a candidate has not approved the call must be disclosed during each c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019,</w:t>
      </w:r>
      <w:r>
        <w:rPr/>
        <w:t xml:space="preserve"> as amended by PL 2001, c. 46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1019-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9-B.  Reports of independent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Independent expenditures; definition.</w:t>
      </w:r>
      <w:r>
        <w:rPr>
          <w:u w:val="single"/>
        </w:rPr>
        <w:t xml:space="preserve">  For the purposes of this section, an "independent expendi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s any expenditure made by a person, party committee, political committee or political action committee, other than by contribution to a candidate or a candidate's authorized political committee, for any communication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xpressly advocates the election or defeat of a clearly identified candi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presumed in races involving a candidate who is certified as a Maine Clean Election Act candidate under section 1125, subsection 5 to be any expenditure made to design, produce or disseminate a communication that names or depicts a clearly identified candidate and is disseminated during the 30 days, including election day, before a primary election; the 30 days, including election day, before a general election; or during a special election until and on election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butting presumption.</w:t>
      </w:r>
      <w:r>
        <w:rPr>
          <w:u w:val="single"/>
        </w:rPr>
        <w:t xml:space="preserve">  A person presumed under this section to have made an independent expenditure may rebut the presumption by filing a signed written statement with the commission within 48 hours of making the expenditure stating that the cost was not incurred with the intent to influence the nomination, election or defeat of a candidate, supported by any additional evidence the person chooses to submit.  The commission may gather any additional evidence it deems relevant and material and must determine by a preponderance of the evidence whether the cost was incurred with intent to influence the nomination, election or defeat of a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port required; content; rules.</w:t>
      </w:r>
      <w:r>
        <w:rPr>
          <w:u w:val="single"/>
        </w:rPr>
        <w:t xml:space="preserve">  A person, party committee, political committee or political action committee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akes independent expenditures aggregating in excess of $250 during any one candidate's election shall file a report with the commission.  In the case of a municipal election, a copy of the same information must be filed with the municipal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port required by this subsection must be filed with the commission according to a reporting schedule that the commission shall establish by rule that takes into consideration existing campaign finance reporting requirements and matching fund provisions under chapter 14. Rules adopted 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 report required by this subsection must contain an itemized account of each contribution or expenditure aggregating in excess of $250 in any one candidate's election, the date and purpose of each contribution or expenditure and the name of each payee or creditor.  The report must state whether the contribution or expenditure is in support of or in opposition to the candidate and must include, under penalty of perjury, as provided in Title 17-A, section 451, a statement under oath or affirm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whether the contribution or expenditure is made in cooperation, consultation or concert with, or at the request or suggestion of, the candidate or an authorized committee or agent of the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report required by this subsection must be on a form prescribed and prepared by the commission.  A person filing this report may use additional pages if necessary, but the pages must be the same size as the pages of the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1020-A, sub-§5-A, ¶A,</w:t>
      </w:r>
      <w:r>
        <w:rPr/>
        <w:t xml:space="preserve"> as enacted by PL 2001, c. 714, Pt. PP,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ive thousand dollars for reports required under section 1017, subsection 2, </w:t>
      </w:r>
      <w:r>
        <w:rPr>
          <w:strike/>
        </w:rPr>
        <w:t>paragraphs</w:t>
      </w:r>
      <w:r>
        <w:rPr/>
        <w:t xml:space="preserve"> </w:t>
      </w:r>
      <w:r>
        <w:rPr>
          <w:u w:val="single"/>
        </w:rPr>
        <w:t>paragraph</w:t>
      </w:r>
      <w:r>
        <w:rPr/>
        <w:t xml:space="preserve"> B, C, D, E or H; section 1017, subsection 3-A, </w:t>
      </w:r>
      <w:r>
        <w:rPr>
          <w:strike/>
        </w:rPr>
        <w:t>paragraphs</w:t>
      </w:r>
      <w:r>
        <w:rPr/>
        <w:t xml:space="preserve"> </w:t>
      </w:r>
      <w:r>
        <w:rPr>
          <w:u w:val="single"/>
        </w:rPr>
        <w:t>paragraph</w:t>
      </w:r>
      <w:r>
        <w:rPr/>
        <w:t xml:space="preserve"> B, C, D or F; section 1017, subsection 4; and section </w:t>
      </w:r>
      <w:r>
        <w:rPr>
          <w:strike/>
        </w:rPr>
        <w:t>1019</w:t>
      </w:r>
      <w:r>
        <w:rPr/>
        <w:t xml:space="preserve"> </w:t>
      </w:r>
      <w:r>
        <w:rPr>
          <w:u w:val="single"/>
        </w:rPr>
        <w:t>1019-B, subsection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1125, sub-§9,</w:t>
      </w:r>
      <w:r>
        <w:rPr/>
        <w:t xml:space="preserve"> as enacted by IB 1995, c. 1,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Matching funds.</w:t>
      </w:r>
      <w:r>
        <w:rPr/>
        <w:t xml:space="preserve">  When any campaign, finance or election report shows that the sum of a candidate's expenditures or obligations, or funds raised or borrowed, whichever is greater, alone or in conjunction with independent expenditures reported under section </w:t>
      </w:r>
      <w:r>
        <w:rPr>
          <w:strike/>
        </w:rPr>
        <w:t>1019</w:t>
      </w:r>
      <w:r>
        <w:rPr/>
        <w:t xml:space="preserve"> </w:t>
      </w:r>
      <w:r>
        <w:rPr>
          <w:u w:val="single"/>
        </w:rPr>
        <w:t>1019-B</w:t>
      </w:r>
      <w:r>
        <w:rPr/>
        <w:t>, exceeds the distribution amount under subsection 8, the commission shall issue immediately to any opposing Maine Clean Election Act candidate an additional amount equivalent to the reported excess.  Matching funds are limited to 2 times the amount originally distributed under subsection 8, paragraph A or C, whichever i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It replaces the bill. It expands the scope of reporting for independent expenditures in races involving a Maine Clean Election Act candidate by stating that an expenditure made for a communication that names or  depicts a clearly identified candidate that is made 30 days before a primary or general election is considered an independent expenditure.  Reporting requirements for this provision would be required after $250 is spent on such an expenditure.  It clarifies which expenditures trigger matching funds under the Maine Clean Election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72(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96 (LR: 0972 item 03) Unofficial Document created 05-21-2003 - 05:00: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00:00Z</dcterms:created>
  <dc:creator>xx</dc:creator>
  <dc:description/>
  <dc:language>en-US</dc:language>
  <cp:lastModifiedBy>xx</cp:lastModifiedBy>
  <dcterms:modified xsi:type="dcterms:W3CDTF">2003-05-21T09:00:00Z</dcterms:modified>
  <cp:revision>1</cp:revision>
  <dc:subject/>
  <dc:title>Bill Draft Document_</dc:title>
</cp:coreProperties>
</file>