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1, sub-§§1-A to 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sumer.</w:t>
      </w:r>
      <w:r>
        <w:rPr>
          <w:u w:val="single"/>
        </w:rPr>
        <w:t xml:space="preserve">  "Consumer" means an individual who purchases, receives or possesses cigarettes for personal consumption and not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livery sale.</w:t>
      </w:r>
      <w:r>
        <w:rPr>
          <w:u w:val="single"/>
        </w:rPr>
        <w:t xml:space="preserve">  "Delivery sal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ale of cigarettes to a consumer in the Stat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urchaser submits the order for the sale by means of a telephonic or other method of voice transmission, the mail or any other delivery service or the Internet or other on-line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igarettes are delivered by use of the mail or other delivery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le of cigarettes that satisfies the criteria in paragraph A, subparagraph (1) regardless of whether the seller is located inside or outsid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sale of cigarettes to an individual in the State must be treated as a sale to a consumer unless the individual is licensed as a distributor or retailer of cigarettes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Delivery service.</w:t>
      </w:r>
      <w:r>
        <w:rPr>
          <w:u w:val="single"/>
        </w:rPr>
        <w:t xml:space="preserve">  "Delivery service" means a person, including the United States Postal Service, that is engaged in the commercial delivery of letters, packages or other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Distributor.</w:t>
      </w:r>
      <w:r>
        <w:rPr>
          <w:u w:val="single"/>
        </w:rPr>
        <w:t xml:space="preserve">  "Distributor" means a person, whether located inside or outside of the borders of the State, other than a retailer, who sells or distributes cigarettes inside the boundaries of the State.  "Distributor" does not include a cigarette manufacturer, export warehouse proprietor or importer with a valid permit under 26 United States Code, Section 5712 (1997) if the person sells or distributes cigarettes in the State only to distributors who hold valid and current licenses under the laws of a state or to an export warehouse proprietor or another manufacturer.  "Distributor" does not include a common or contract carrier that is transporting cigarettes under a proper bill of lading or freight bill that states the quantity, source and destination of cigarettes or a person who ships cigarettes through this State by common or contract carrier under a bill of lading or freight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A.  Retailer.</w:t>
      </w:r>
      <w:r>
        <w:rPr>
          <w:u w:val="single"/>
        </w:rPr>
        <w:t xml:space="preserve">  "Retailer" means a person, whether located inside or outside the borders of the State, who sells or distributes cigarettes to a consum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5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5-C.  Delivery sales of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sale of cigarettes.</w:t>
      </w:r>
      <w:r>
        <w:rPr>
          <w:u w:val="single"/>
        </w:rPr>
        <w:t xml:space="preserve">  It is unlawful for a person in the business of selling cigarettes to take an order for cigarettes through the mail or through any telecommunication means, including by telephone, facsimile or the Internet, if the person fails to comply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sale of cigarettes to a person who is licensed to sell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livery sale.</w:t>
      </w:r>
      <w:r>
        <w:rPr>
          <w:u w:val="single"/>
        </w:rPr>
        <w:t xml:space="preserve">  Before a delivery sale may be completed, the following requirements must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of the first delivery sale to an individual, the retailer must acquire the following information from the individual who places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py of a valid government-issued document that provides the name, address and date of birth of the individu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igned statement in writing from the individual providing a certification that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s of legal age to purchase cigarett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ants to receive mailings from a tobacco comp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Understands that providing false information may constitute a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or to delivery of the cigarettes pursuant to the delivery sale under paragraph A, the retail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Verify the date of birth or age of the individual against a commercially available datab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btain a photocopy or other image of the valid, government-issued identification stating the date of birth or age of the individual placing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order for cigarettes is made pursuant to an advertisement on the Internet, the retailer must receive payment by credit card or check for the order before mailing or shipp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tailer must use a delivery service that requires the individual purchasing the cigarett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the addr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an individual of legal age sign for the pack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person signing for the package appears to be under 27 years of age, produce a valid government-issued identif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ontains a photograph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dicates that the person is of legal age to purchase cigaret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dicates that the person is not younger than the age indicated on the copy of the government-issued document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bill of lading must clearly state the requirements of this paragraph and specify that state law requires compliance with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tailer must notify the delivery service in writing of the age of the addressee as indicated by the government-issued document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on carriers.</w:t>
      </w:r>
      <w:r>
        <w:rPr>
          <w:u w:val="single"/>
        </w:rPr>
        <w:t xml:space="preserve">  This section may not be construed as imposing liability upon any common carrier, or officers or employees of the common carrier, when acting within the scope of business of the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mail addresses.</w:t>
      </w:r>
      <w:r>
        <w:rPr>
          <w:u w:val="single"/>
        </w:rPr>
        <w:t xml:space="preserve">  Persons taking delivery sale orders may request that prospective purchasers provide their e-mail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ration requirement.</w:t>
      </w:r>
      <w:r>
        <w:rPr>
          <w:u w:val="single"/>
        </w:rPr>
        <w:t xml:space="preserve">  Prior to making delivery sales or shipping cigarettes in connection with any sales, a </w:t>
      </w:r>
      <w:r>
        <w:rPr/>
        <w:t>d</w:t>
      </w:r>
      <w:r>
        <w:rPr>
          <w:u w:val="single"/>
        </w:rPr>
        <w:t>istributor shall file with the department a statement setting forth the distributor's name, trade name and the address of the distributor's principal place of business and any othe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6.  Reporting requirement.  </w:t>
      </w:r>
      <w:r>
        <w:rPr>
          <w:u w:val="single"/>
        </w:rPr>
        <w:t>No later than the 10th day of each calendar month, each distributor that has made a delivery sale or shipped or delivered cigarettes in connection with any sale during the previous calendar month shall file with the department a memorandum or a copy of the invoice that provides for each delivery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individual to whom that delivery sale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rand or brands of the cigarettes that were sold in the delivery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quantity of cigarettes that was sold in the delivery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istributor that meets the requirements of 15 United States Code, Section 376 (1955) satisfies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llection of taxes.</w:t>
      </w:r>
      <w:r>
        <w:rPr>
          <w:u w:val="single"/>
        </w:rPr>
        <w:t xml:space="preserve">  A distributor making a delivery sale shall collect and remit to the Department of Administrative and Financial Services, Bureau of Revenue Services any taxes levied by the State with respect to the delivery sale pursuant to Title 36, section 4366-A, except that collection and remission is not required if the distributor has obtained proof in the form of applicable tax stamps or otherwise that the taxes already have been paid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paid tax.</w:t>
      </w:r>
      <w:r>
        <w:rPr>
          <w:u w:val="single"/>
        </w:rPr>
        <w:t xml:space="preserve">  A distributor who fails to pay any tax due pursuant to subsection 7 shall pay, in addition to any other penalty, a penalty of 50% of the tax due but un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orfeiture.</w:t>
      </w:r>
      <w:r>
        <w:rPr>
          <w:u w:val="single"/>
        </w:rPr>
        <w:t xml:space="preserve">  Any cigarettes sold or attempted to be sold in a delivery sale that does not meet the requirements of this chapter must be forfeited to the State and destroyed pursuant to Title 36, section 437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ivil violations.</w:t>
      </w:r>
      <w:r>
        <w:rPr>
          <w:u w:val="single"/>
        </w:rPr>
        <w:t xml:space="preserve">  The following violations are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violate this section or rules adopted pursuant to this chapter.  A person who violates this paragraph commits a civil violation and is subject to the following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first violation, a fine of not more than $1,000 may be adjud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2nd and any subsequent violation, a fine of not more than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submits ordering information under subsection 2, paragraph A in another person's name commits a civil violation for which a fine of not more than $10,000 may be adjudged or for which a term of imprisonment not to exceed 5 years may be adjudged,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nforcement.</w:t>
      </w:r>
      <w:r>
        <w:rPr>
          <w:u w:val="single"/>
        </w:rPr>
        <w:t xml:space="preserve">  The Attorney General or the Attorney General's designee, or any person who holds a permit under 26 United States Code, Section 5712 (1997), may bring an action in the appropriate court in the State to prevent or restrain violations of this chapter by any person or any person controlling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72-A, sub-§7,</w:t>
      </w:r>
      <w:r>
        <w:rPr/>
        <w:t xml:space="preserve"> as amended by PL 1999, c. 6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Hearings; disposition; deposit of funds.</w:t>
      </w:r>
      <w:r>
        <w:rPr/>
        <w:t xml:space="preserve">  At a hearing, other than a default proceeding, the court shall hear evidence, make findings of fact, enter conclusions of law and file a final order from which the parties have the right of appeal.  When cigarettes are ordered forfeited, the final order must provide for the disposition of the cigarettes by the State Tax Assessor by public auction or by the State Purchasing Agent.  Proceeds must be deposited in the General Fund.  Cigarettes described in section 4366-C, subsection 1 </w:t>
      </w:r>
      <w:r>
        <w:rPr>
          <w:u w:val="single"/>
        </w:rPr>
        <w:t>and Title 22, section 1555-C</w:t>
      </w:r>
      <w:r>
        <w:rPr/>
        <w:t xml:space="preserve"> must be destroyed by the State Tax Assessor in a manner that prevents their reintroduction into th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tutes to strengthen the regulation of delivery sales of cigarettes, especially with regards to preventing sales to minors.  Delivery sales of cigarettes are any sales of cigarettes to consumers in the State, with the consumers ordering the cigarettes over the phone or Internet and receiving the cigarettes via the mail or delivery service. The bill also clarifies the collection of taxes with regard to the delivery sales of cigaret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6 (LR: 1230 item 01) Unofficial Document created 03-07-2003 - 04:1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7:00Z</dcterms:created>
  <dc:creator>xx</dc:creator>
  <dc:description/>
  <dc:language>en-US</dc:language>
  <cp:lastModifiedBy>xx</cp:lastModifiedBy>
  <dcterms:modified xsi:type="dcterms:W3CDTF">2003-03-07T09:17:00Z</dcterms:modified>
  <cp:revision>1</cp:revision>
  <dc:subject/>
  <dc:title>Bill Draft Document_</dc:title>
</cp:coreProperties>
</file>