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niform standards regarding searches of curtilage.  Resolved:</w:t>
      </w:r>
      <w:r>
        <w:rPr/>
        <w:t xml:space="preserve">  That the Department of Environmental Protection, the Department of Conservation and the Department of Inland Fisheries and Wildlife shall review their policies and procedures regarding searches of private property, including curtilage, and shall conform those policies and procedures to those governing searches of private property, including curtilage, followed by the Department of Public Safety, 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nited States Constitution protects the right of people to be secure in their persons and houses against unreasonable searches and seizures.  This protection extends to curtilage, which is the area surrounding a residence.  This resolve requires the Department of Environmental Protection, the Department of Conservation and the Department of Inland Fisheries and Wildlife to review their policies and procedures governing searches of private property, including curtilage, and to conform those policies and procedures to those followed by the Department of Public Safety, Bureau of State Pol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6 (LR: 0700 item 01) Unofficial Document created 03-07-2003 - 04:2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2:00Z</dcterms:created>
  <dc:creator>xx</dc:creator>
  <dc:description/>
  <dc:language>en-US</dc:language>
  <cp:lastModifiedBy>xx</cp:lastModifiedBy>
  <dcterms:modified xsi:type="dcterms:W3CDTF">2003-03-07T09:22:00Z</dcterms:modified>
  <cp:revision>1</cp:revision>
  <dc:subject/>
  <dc:title>Bill Draft Document_</dc:title>
</cp:coreProperties>
</file>