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553.</w:t>
      </w:r>
      <w:r>
        <w:rPr/>
        <w:t>" by striking out all of subsections 3 to 6 and the last indented paragraph (page 1, lines 18 to 3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Secretary of State.</w:t>
      </w:r>
      <w:r>
        <w:rPr/>
        <w:t xml:space="preserve">  A person may not serve more than 4 consecutive terms as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easurer of State.</w:t>
      </w:r>
      <w:r>
        <w:rPr/>
        <w:t xml:space="preserve">  A person may not serve more than 4 consecutive terms as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ttorney General.</w:t>
      </w:r>
      <w:r>
        <w:rPr/>
        <w:t xml:space="preserve">  A person may not serve more than 4 consecutive terms as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 Auditor.</w:t>
      </w:r>
      <w:r>
        <w:rPr/>
        <w:t xml:space="preserve">  A person may not serve more than 2 consecutive terms as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 section applies</w:t>
      </w:r>
      <w:r>
        <w:rPr/>
        <w:t xml:space="preserve"> </w:t>
      </w:r>
      <w:r>
        <w:rPr>
          <w:u w:val="single"/>
        </w:rPr>
        <w:t>Subsections 3 to 6 apply</w:t>
      </w:r>
      <w:r>
        <w:rPr/>
        <w:t xml:space="preserve"> to terms of office that begin on or after December 3, 1996 </w:t>
      </w:r>
      <w:r>
        <w:rPr>
          <w:u w:val="single"/>
        </w:rPr>
        <w:t>and subsections 1 and 2 apply to terms of office that begin on or after December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support revising Maine's term limits law to provide a balance of new and experienced members by extending the limit of legislative service from 4 2-year terms to 6 2-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e 6-consecutive-term limit imposed by this Act for Legislators applies to any person elected or reelected to office beginning with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referendum question and specifies that the extension of term limits applies only to Legislators. Under this amendment, the term limits in current law do not change for the Secretary of State, Treasurer of State, Attorney General and State Auditor elected or reelected to office beginning with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6(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3 (LR: 1106 item 09) Unofficial Document created 06-14-2003 - 06:4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9:00Z</dcterms:created>
  <dc:creator>xx</dc:creator>
  <dc:description/>
  <dc:language>en-US</dc:language>
  <cp:lastModifiedBy>xx</cp:lastModifiedBy>
  <dcterms:modified xsi:type="dcterms:W3CDTF">2003-06-14T10:49:00Z</dcterms:modified>
  <cp:revision>1</cp:revision>
  <dc:subject/>
  <dc:title>Bill Draft Document_</dc:title>
</cp:coreProperties>
</file>