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rPr>
        <w:t>§553.</w:t>
      </w:r>
      <w:r>
        <w:rPr/>
        <w:t>" by striking out all of subsections 3 to 6 and the last indented paragraph (page 1, lines 18 to 31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3.  Secretary of State.</w:t>
      </w:r>
      <w:r>
        <w:rPr/>
        <w:t xml:space="preserve">  A person may not serve more than 4 consecutive terms as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reasurer of State.</w:t>
      </w:r>
      <w:r>
        <w:rPr/>
        <w:t xml:space="preserve">  A person may not serve more than 4 consecutive terms as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ttorney General.</w:t>
      </w:r>
      <w:r>
        <w:rPr/>
        <w:t xml:space="preserve">  A person may not serve more than 4 consecutive terms as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tate Auditor.</w:t>
      </w:r>
      <w:r>
        <w:rPr/>
        <w:t xml:space="preserve">  A person may not serve more than 2 consecutive terms as State Au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This section applies</w:t>
      </w:r>
      <w:r>
        <w:rPr/>
        <w:t xml:space="preserve"> </w:t>
      </w:r>
      <w:r>
        <w:rPr>
          <w:u w:val="single"/>
        </w:rPr>
        <w:t>Subsections 3 to 6 apply</w:t>
      </w:r>
      <w:r>
        <w:rPr/>
        <w:t xml:space="preserve"> to terms of office that begin on or after December 3, 1996 </w:t>
      </w:r>
      <w:r>
        <w:rPr>
          <w:u w:val="single"/>
        </w:rPr>
        <w:t>and subsections 1 and 2 apply to terms of office that begin on or after December 1, 200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Statutory referendum procedure; submission at statewide election; form of question; effective date.</w:t>
      </w:r>
      <w:r>
        <w:rPr/>
        <w:t xml:space="preserve">  This Act takes effect when approved only for the purpose of permitting its submission to the legal voters of the Stat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general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Do you support revising Maine's term limits law to provide a balance of new and experienced members by extending the limit of legislative service from 4 2-year terms to 6 2-year terms, beginning with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ct, the Governor shall proclaim that fact without delay, and the Act takes effect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lication.</w:t>
      </w:r>
      <w:r>
        <w:rPr/>
        <w:t xml:space="preserve">  The 6-consecutive-term limit imposed by this Act for Legislators applies to any person elected or reelected to office beginning with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e referendum question and specifies that the extension of term limits applies only to Legislators. Under this amendment, the term limits in current law do not change for the Secretary of State, Treasurer of State, Attorney General and State Auditor elected or reelected to office beginning with the 122nd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06(1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73 (LR: 1106 item 14) Unofficial Document created 06-14-2003 - 06:50: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0:50:00Z</dcterms:created>
  <dc:creator>xx</dc:creator>
  <dc:description/>
  <dc:language>en-US</dc:language>
  <cp:lastModifiedBy>xx</cp:lastModifiedBy>
  <dcterms:modified xsi:type="dcterms:W3CDTF">2003-06-14T10:50:00Z</dcterms:modified>
  <cp:revision>1</cp:revision>
  <dc:subject/>
  <dc:title>Bill Draft Document_</dc:title>
</cp:coreProperties>
</file>