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4 and June 30, 2005, the following Highway Fund allocations and Highway Garage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FY 2003-04</w:t>
        <w:tab/>
        <w:t>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09</w:t>
        <w:tab/>
        <w:t>958,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53</w:t>
        <w:tab/>
        <w:t>17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5,262</w:t>
        <w:tab/>
        <w:t>1,135,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60</w:t>
        <w:tab/>
        <w:t>72,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8,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7,360</w:t>
        <w:tab/>
        <w:t>8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7</w:t>
        <w:tab/>
        <w:t>4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91</w:t>
        <w:tab/>
        <w:t>4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6,028</w:t>
        <w:tab/>
        <w:t>88,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1.000</w:t>
        <w:tab/>
        <w:t>1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5,908</w:t>
        <w:tab/>
        <w:t>5,29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0,362</w:t>
        <w:tab/>
        <w:t>5,333,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76,270</w:t>
        <w:tab/>
        <w:t>10,62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2</w:t>
        <w:tab/>
        <w:t>690,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271</w:t>
        <w:tab/>
        <w:t>905,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576,223</w:t>
        <w:tab/>
        <w:t>1,59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30,983</w:t>
        <w:tab/>
        <w:t>19,017,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8,546</w:t>
        <w:tab/>
        <w:t>10,78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76,529</w:t>
        <w:tab/>
        <w:t>30,0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05</w:t>
        <w:tab/>
        <w:t>19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19</w:t>
        <w:tab/>
        <w:t>23,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9,724</w:t>
        <w:tab/>
        <w:t>217,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7.000</w:t>
        <w:tab/>
        <w:t>4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57,000</w:t>
        <w:tab/>
        <w:t>25,265,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4,061</w:t>
        <w:tab/>
        <w:t>16,295,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68,061</w:t>
        <w:tab/>
        <w:t>41,831,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1,054</w:t>
        <w:tab/>
        <w:t>999,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2,994</w:t>
        <w:tab/>
        <w:t>1,65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14,048</w:t>
        <w:tab/>
        <w:t>2,65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0,380</w:t>
        <w:tab/>
        <w:t>4,816,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80,380</w:t>
        <w:tab/>
        <w:t>4,816,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S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077</w:t>
        <w:tab/>
        <w:t>1,293,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29</w:t>
        <w:tab/>
        <w:t>14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3,106</w:t>
        <w:tab/>
        <w:t>1,44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077</w:t>
        <w:tab/>
        <w:t>1,293,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29</w:t>
        <w:tab/>
        <w:t>14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3,106</w:t>
        <w:tab/>
        <w:t>1,44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1.000</w:t>
        <w:tab/>
        <w:t>4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25,946</w:t>
        <w:tab/>
        <w:t>14,37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950</w:t>
        <w:tab/>
        <w:t>3,28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438,296</w:t>
        <w:tab/>
        <w:t>18,51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9,089</w:t>
        <w:tab/>
        <w:t>21,56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1,299</w:t>
        <w:tab/>
        <w:t>5,09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86,600</w:t>
        <w:tab/>
        <w:t>1,28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836,988</w:t>
        <w:tab/>
        <w:t>27,93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67</w:t>
        <w:tab/>
        <w:t>8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6</w:t>
        <w:tab/>
        <w:t>4,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403</w:t>
        <w:tab/>
        <w:t>8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595</w:t>
        <w:tab/>
        <w:t>73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77</w:t>
        <w:tab/>
        <w:t>189,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2,972</w:t>
        <w:tab/>
        <w:t>920,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631</w:t>
        <w:tab/>
        <w:t>1,043,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617</w:t>
        <w:tab/>
        <w:t>227,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79,248</w:t>
        <w:tab/>
        <w:t>1,368,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5,304</w:t>
        <w:tab/>
        <w:t>864,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277</w:t>
        <w:tab/>
        <w:t>172,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5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48,081</w:t>
        <w:tab/>
        <w:t>1,08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54,372</w:t>
        <w:tab/>
        <w:t>4,02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795</w:t>
        <w:tab/>
        <w:t>418,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4,00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16,167</w:t>
        <w:tab/>
        <w:t>4,713,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691</w:t>
        <w:tab/>
        <w:t>514,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23</w:t>
        <w:tab/>
        <w:t>44,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014</w:t>
        <w:tab/>
        <w:t>558,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165</w:t>
        <w:tab/>
        <w:t>760,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22</w:t>
        <w:tab/>
        <w:t>9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6,787</w:t>
        <w:tab/>
        <w:t>85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28</w:t>
        <w:tab/>
        <w:t>26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111</w:t>
        <w:tab/>
        <w:t>1,34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5,339</w:t>
        <w:tab/>
        <w:t>1,60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569</w:t>
        <w:tab/>
        <w:t>276,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77</w:t>
        <w:tab/>
        <w:t>63,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5,646</w:t>
        <w:tab/>
        <w:t>33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254</w:t>
        <w:tab/>
        <w:t>31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447</w:t>
        <w:tab/>
        <w:t>350,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3,701</w:t>
        <w:tab/>
        <w:t>667,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36</w:t>
        <w:tab/>
        <w:t>5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732</w:t>
        <w:tab/>
        <w:t>29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4,068</w:t>
        <w:tab/>
        <w:t>35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8.500</w:t>
        <w:tab/>
        <w:t>40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37,637</w:t>
        <w:tab/>
        <w:t>14,888,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1,273</w:t>
        <w:tab/>
        <w:t>3,328,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993,310</w:t>
        <w:tab/>
        <w:t>19,07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0,815</w:t>
        <w:tab/>
        <w:t>28,56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9,057</w:t>
        <w:tab/>
        <w:t>6,349,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21,100</w:t>
        <w:tab/>
        <w:t>1,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480,972</w:t>
        <w:tab/>
        <w:t>36,629,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595</w:t>
        <w:tab/>
        <w:t>345,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9,716</w:t>
        <w:tab/>
        <w:t>2,987,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98,311</w:t>
        <w:tab/>
        <w:t>3,333,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4,500</w:t>
        <w:tab/>
        <w:t>1,063,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186</w:t>
        <w:tab/>
        <w:t>548,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72,686</w:t>
        <w:tab/>
        <w:t>1,61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42,257</w:t>
        <w:tab/>
        <w:t>17,662,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0,303</w:t>
        <w:tab/>
        <w:t>12,77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640,399</w:t>
        <w:tab/>
        <w:t>32,93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712,959</w:t>
        <w:tab/>
        <w:t>63,368,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8,369</w:t>
        <w:tab/>
        <w:t>21,04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4,585</w:t>
        <w:tab/>
        <w:t>16,16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30,653</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23,607</w:t>
        <w:tab/>
        <w:t>186,237,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20,000</w:t>
        <w:tab/>
        <w:t>8,5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4,171</w:t>
        <w:tab/>
        <w:t>8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4,258</w:t>
        <w:tab/>
        <w:t>2,074,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882,414</w:t>
        <w:tab/>
        <w:t>2,946,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11,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20</w:t>
        <w:tab/>
        <w:t>2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7,477</w:t>
        <w:tab/>
        <w:t>238,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50</w:t>
        <w:tab/>
        <w:t>6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250</w:t>
        <w:tab/>
        <w:t>127,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21,352</w:t>
        <w:tab/>
        <w:t>64,2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51,228</w:t>
        <w:tab/>
        <w:t>42,6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390,450</w:t>
        <w:tab/>
        <w:t>13,98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6,963,030</w:t>
        <w:tab/>
        <w:t>120,875,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350</w:t>
        <w:tab/>
        <w:t>5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350</w:t>
        <w:tab/>
        <w:t>1,0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6,174</w:t>
        <w:tab/>
        <w:t>3,44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8,060</w:t>
        <w:tab/>
        <w:t>1,885,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199,120</w:t>
        <w:tab/>
        <w:t>5,362,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6,598</w:t>
        <w:tab/>
        <w:t>2,44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8,566</w:t>
        <w:tab/>
        <w:t>2,96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75,164</w:t>
        <w:tab/>
        <w:t>5,539,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11,275</w:t>
        <w:tab/>
        <w:t>11,558,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7,906</w:t>
        <w:tab/>
        <w:t>5,313,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54,181</w:t>
        <w:tab/>
        <w:t>17,176,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5</w:t>
        <w:tab/>
        <w:t>65,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1,586</w:t>
        <w:tab/>
        <w:t>204,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58</w:t>
        <w:tab/>
        <w:t>11,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364</w:t>
        <w:tab/>
        <w:t>769,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5,022</w:t>
        <w:tab/>
        <w:t>780,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4,210</w:t>
        <w:tab/>
        <w:t>11,01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9,672</w:t>
        <w:tab/>
        <w:t>5,90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03,882</w:t>
        <w:tab/>
        <w:t>17,17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0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70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77</w:t>
        <w:tab/>
        <w:t>2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3,938</w:t>
        <w:tab/>
        <w:t>394,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3.000</w:t>
        <w:tab/>
        <w:t>9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27,707</w:t>
        <w:tab/>
        <w:t>109,40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390,858</w:t>
        <w:tab/>
        <w:t>110,119,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053,191</w:t>
        <w:tab/>
        <w:t>47,93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3,371,756</w:t>
        <w:tab/>
        <w:t>267,458,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9,978</w:t>
        <w:tab/>
        <w:t>24,10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36,883</w:t>
        <w:tab/>
        <w:t>20,74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360,653</w:t>
        <w:tab/>
        <w:t>154,3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7,667,514</w:t>
        <w:tab/>
        <w:t>199,205,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6,170</w:t>
        <w:tab/>
        <w:t>2,79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89,086</w:t>
        <w:tab/>
        <w:t>12,46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increasing the attrition rate by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from postponing merit increases for the fiscal years 2003-04 and 2004-05.  These savings may be replaced by other Personal Services savings by agreement of the State and the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postponing excess contributions for retiree health insurance for the FY 04-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reduction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merger of the Department of Behavioral and Developmental Services and the Department of Human Services in accordance with Part K,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 - (Informational)</w:t>
        <w:tab/>
        <w:t>(33,128,848)</w:t>
        <w:tab/>
        <w:t>(43,409,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290,053)</w:t>
        <w:tab/>
        <w:t>(11,33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 -</w:t>
        <w:tab/>
        <w:t>(7,244,731)</w:t>
        <w:tab/>
        <w:t>(9,081,49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AL TOTAL - ALL FUNDS</w:t>
        <w:tab/>
        <w:t>(49,663,632)</w:t>
        <w:tab/>
        <w:t>(63,82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premium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pose of automating the purchasing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vehicl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for one Clerk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4 State Police Lieutenant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08)</w:t>
        <w:tab/>
        <w:t>(46,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208)</w:t>
        <w:tab/>
        <w:t>(46,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General Fund by changing the General Fund/Highway Fund ratio from 40%/60% to 3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9,988)</w:t>
        <w:tab/>
        <w:t>(1,986,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693)</w:t>
        <w:tab/>
        <w:t>(50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1,570)</w:t>
        <w:tab/>
        <w:t>(10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77,251)</w:t>
        <w:tab/>
        <w:t>(2,587,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2,717</w:t>
        <w:tab/>
        <w:t xml:space="preserve">1,980,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693</w:t>
        <w:tab/>
        <w:t xml:space="preserve">500,1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1,570</w:t>
        <w:tab/>
        <w:t xml:space="preserve">10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569,980</w:t>
        <w:tab/>
        <w:t xml:space="preserve">2,582,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downgrading 10 State Police Trooper positions to 10 Public Safety Inspector 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5 Public Service Executive I position and .5 Public Service Manager I position from the General Fund to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ccountant III position from the General Fun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 - (Informational)</w:t>
        <w:tab/>
        <w:t>(4,065,534)</w:t>
        <w:tab/>
        <w:t>(4,078,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179,553</w:t>
        <w:tab/>
        <w:t xml:space="preserve">1,191,9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 -</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 -</w:t>
        <w:tab/>
        <w:t>54,787</w:t>
        <w:tab/>
        <w:t xml:space="preserve">56,910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AL TOTAL - ALL FUNDS</w:t>
        <w:tab/>
        <w:t>(2,899,072)</w:t>
        <w:tab/>
        <w:t>(2,898,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2 positions within the Central Office to be split-funded between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Urban-Rural Initiative Program as a result of the reduction in Highway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88)</w:t>
        <w:tab/>
        <w:t>(85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16,588)</w:t>
        <w:tab/>
        <w:t>(85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ond deb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1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01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the financial support for the delivery of bond-fund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match Federal Highway Administration funding of $347.76 mill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00)</w:t>
        <w:tab/>
        <w:t>(3,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500,000)</w:t>
        <w:tab/>
        <w:t>(4,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Highway and Bridge Improvement capital program due to limited Highway Fund resources.  This amount is to be bo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2,000,000)</w:t>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repay the General Fund for contributions to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8,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 - (Informational)</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5,416,588)</w:t>
        <w:tab/>
        <w:t>(24,730,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5,449,120)</w:t>
        <w:tab/>
        <w:t>(24,773,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ontingent revenue loss.</w:t>
      </w:r>
      <w:r>
        <w:rPr/>
        <w:t xml:space="preserve">  The Legislature recognizes that there will be a revenue loss to the Highway Fund of $214,500 in fiscal year 2003-04 and $214,500 in fiscal year 2004-05 if the law concerning the distribution of fees collected by the Department of Public Safety, State Bureau of Identification is amended to provide that revenues generated from those fees will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from the Highway Fund representing reduction proposals or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cognizes the impact of pending revenue reductions as a result of proposed legislation in the unifi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3-04</w:t>
        <w:tab/>
        <w:t>2004-05</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A, Section 1</w:t>
        <w:tab/>
        <w:t>$333,057,107</w:t>
        <w:tab/>
        <w:t>$337,810,322</w:t>
        <w:tab/>
        <w:t xml:space="preserve">$670,867,429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B, Section 1</w:t>
        <w:tab/>
        <w:t>(43,465,540)</w:t>
        <w:tab/>
        <w:t>(34,809,046)</w:t>
        <w:tab/>
        <w:t>(78,274,586)</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tab/>
        <w:t>____________</w:t>
        <w:tab/>
        <w:t xml:space="preserve">____________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HIGHWAY FUND TOTAL</w:t>
        <w:tab/>
        <w:t>$289,591,567</w:t>
        <w:tab/>
        <w:t>$303,001,276</w:t>
        <w:tab/>
        <w:t xml:space="preserve">$592,592,843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DICATED REVENUE</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3-04</w:t>
        <w:tab/>
        <w:t>2004-05</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C, Section 1</w:t>
      </w:r>
      <w:bookmarkStart w:id="0" w:name="EOL"/>
      <w:bookmarkEnd w:id="0"/>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ublic Safet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Department of</w:t>
        <w:tab/>
        <w:tab/>
        <w:t>($214,500)</w:t>
        <w:tab/>
        <w:t>($214,500)</w:t>
        <w:tab/>
        <w:t>($429,00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C, Section 1</w:t>
        <w:tab/>
      </w:r>
      <w:r>
        <w:rPr>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otal</w:t>
        <w:tab/>
        <w:tab/>
        <w:tab/>
        <w:t>($214,500)</w:t>
        <w:tab/>
        <w:t>($214,500)</w:t>
        <w:tab/>
        <w:t>($429,00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7(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4 (LR: 1997 item 01) Unofficial Document created 03-11-2003 - 05:4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9:00Z</dcterms:created>
  <dc:creator>xx</dc:creator>
  <dc:description/>
  <dc:language>en-US</dc:language>
  <cp:lastModifiedBy>xx</cp:lastModifiedBy>
  <dcterms:modified xsi:type="dcterms:W3CDTF">2003-03-11T10:49:00Z</dcterms:modified>
  <cp:revision>1</cp:revision>
  <dc:subject/>
  <dc:title>Bill Draft Document_</dc:title>
</cp:coreProperties>
</file>