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90-day period may not terminate until after the beginning of the next fisca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ertain obligations and expenses incident to the operation of state departments and institutions will become due and payable immediate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Allocations.</w:t>
      </w:r>
      <w:r>
        <w:rPr/>
        <w:t xml:space="preserve">  In order to provide for necessary expenditures of State Government and other purposes for the fiscal years ending June 30, 2004 and June 30, 2005,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ollowing Highway Fund allocations as designated in the following tabulations are allocated.  Other funds are presented for informational purposes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FY 2003-04</w:t>
        <w:tab/>
        <w:t>FY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dget - Bureau of the   00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Informa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1.000)</w:t>
        <w:tab/>
        <w:t>(1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60,109</w:t>
        <w:tab/>
        <w:t>$958,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5,153</w:t>
        <w:tab/>
        <w:t>177,3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115,262</w:t>
        <w:tab/>
        <w:t>1,135,3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9,360</w:t>
        <w:tab/>
        <w:t>72,2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00</w:t>
        <w:tab/>
        <w:t>8,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77,360</w:t>
        <w:tab/>
        <w:t>80,3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laims Board   00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137</w:t>
        <w:tab/>
        <w:t>42,9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4,891</w:t>
        <w:tab/>
        <w:t>45,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86,028</w:t>
        <w:tab/>
        <w:t>88,0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ildings and Grounds Operations   0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Informa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11.000)</w:t>
        <w:tab/>
        <w:t>(11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165,908</w:t>
        <w:tab/>
        <w:t>5,290,3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210,362</w:t>
        <w:tab/>
        <w:t>5,333,5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376,270</w:t>
        <w:tab/>
        <w:t>10,623,8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8.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73,952</w:t>
        <w:tab/>
        <w:t>690,7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02,271</w:t>
        <w:tab/>
        <w:t>905,9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1,576,223</w:t>
        <w:tab/>
        <w:t>1,596,7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Informa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27,816</w:t>
        <w:tab/>
        <w:t>538,3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27,816</w:t>
        <w:tab/>
        <w:t>538,3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AL PROPERTY LEASE INTER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RVICE FUND (Informa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5,960</w:t>
        <w:tab/>
        <w:t>191,6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279,639</w:t>
        <w:tab/>
        <w:t>20,655,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REAL PROPERTY LEASE INTERNAL</w:t>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ERVICE FUND TOTAL</w:t>
        <w:tab/>
        <w:t>21,465,599</w:t>
        <w:tab/>
        <w:t>20,847,2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 Gen Svcs - Capital Co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d Improve Reserve Fund   08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64,713</w:t>
        <w:tab/>
        <w:t>669,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664,713</w:t>
        <w:tab/>
        <w:t>669,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Informa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enue Services - Bureau of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Informa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15.000)</w:t>
        <w:tab/>
        <w:t>(3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769)</w:t>
        <w:tab/>
        <w:t>(0.7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630,983</w:t>
        <w:tab/>
        <w:t>19,017,0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648,546</w:t>
        <w:tab/>
        <w:t>10,784,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97,000</w:t>
        <w:tab/>
        <w:t>27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9,576,529</w:t>
        <w:tab/>
        <w:t>30,072,2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6,605</w:t>
        <w:tab/>
        <w:t>193,7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119</w:t>
        <w:tab/>
        <w:t>23,3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209,724</w:t>
        <w:tab/>
        <w:t>217,1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Informa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70</w:t>
        <w:tab/>
        <w:t>5,1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5,070</w:t>
        <w:tab/>
        <w:t>5,1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Informa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02,564</w:t>
        <w:tab/>
        <w:t>4,228,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4,002,564</w:t>
        <w:tab/>
        <w:t>4,228,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 (Informa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37.000)</w:t>
        <w:tab/>
        <w:t>(43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769)</w:t>
        <w:tab/>
        <w:t>(0.7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4,757,000</w:t>
        <w:tab/>
        <w:t>25,265,4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014,061</w:t>
        <w:tab/>
        <w:t>16,295,0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97,000</w:t>
        <w:tab/>
        <w:t>27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1,068,061</w:t>
        <w:tab/>
        <w:t>41,831,4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3.000)</w:t>
        <w:tab/>
        <w:t>(2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71,054</w:t>
        <w:tab/>
        <w:t>999,7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42,994</w:t>
        <w:tab/>
        <w:t>1,652,4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2,614,048</w:t>
        <w:tab/>
        <w:t>2,652,1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XPENDITURES FUND (Informa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70</w:t>
        <w:tab/>
        <w:t>5,1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5,070</w:t>
        <w:tab/>
        <w:t>5,1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ENUE FUNDS (Informa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80,380</w:t>
        <w:tab/>
        <w:t>4,816,8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4,580,380</w:t>
        <w:tab/>
        <w:t>4,816,8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RE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EASE INTERNAL SERVICE FUND (Informa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5,960</w:t>
        <w:tab/>
        <w:t>191,6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279,639</w:t>
        <w:tab/>
        <w:t>20,655,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REAL PROPERTY LEASE INTERNAL</w:t>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ERVICE FUND TOTAL</w:t>
        <w:tab/>
        <w:t>21,465,599</w:t>
        <w:tab/>
        <w:t>20,847,2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ir Quality   0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Informa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8.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76,077</w:t>
        <w:tab/>
        <w:t>1,293,9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7,029</w:t>
        <w:tab/>
        <w:t>149,0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423,106</w:t>
        <w:tab/>
        <w:t>1,442,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296</w:t>
        <w:tab/>
        <w:t>36,4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36,296</w:t>
        <w:tab/>
        <w:t>36,4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 (Informa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8.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76,077</w:t>
        <w:tab/>
        <w:t>1,293,9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7,029</w:t>
        <w:tab/>
        <w:t>149,0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423,106</w:t>
        <w:tab/>
        <w:t>1,442,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296</w:t>
        <w:tab/>
        <w:t>36,4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36,296</w:t>
        <w:tab/>
        <w:t>36,4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Informa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1.000)</w:t>
        <w:tab/>
        <w:t>(40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125,946</w:t>
        <w:tab/>
        <w:t>14,374,1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87,950</w:t>
        <w:tab/>
        <w:t>3,284,2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924,400</w:t>
        <w:tab/>
        <w:t>858,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8,438,296</w:t>
        <w:tab/>
        <w:t>18,516,7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189,089</w:t>
        <w:tab/>
        <w:t>21,560,7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261,299</w:t>
        <w:tab/>
        <w:t>5,090,0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386,600</w:t>
        <w:tab/>
        <w:t>1,287,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27,836,988</w:t>
        <w:tab/>
        <w:t>27,938,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Informa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8,367</w:t>
        <w:tab/>
        <w:t>82,1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36</w:t>
        <w:tab/>
        <w:t>4,1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82,403</w:t>
        <w:tab/>
        <w:t>86,2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THER SPECIAL REVENUE FUNDS (Informa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1.000)</w:t>
        <w:tab/>
        <w:t>(1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07,595</w:t>
        <w:tab/>
        <w:t>731,8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5,377</w:t>
        <w:tab/>
        <w:t>189,0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892,972</w:t>
        <w:tab/>
        <w:t>920,9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otor Vehicle Inspection   03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000)</w:t>
        <w:tab/>
        <w:t>(1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30,631</w:t>
        <w:tab/>
        <w:t>1,043,2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2,617</w:t>
        <w:tab/>
        <w:t>227,3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96,000</w:t>
        <w:tab/>
        <w:t>9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1,379,248</w:t>
        <w:tab/>
        <w:t>1,368,5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raffic Safety   05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55,304</w:t>
        <w:tab/>
        <w:t>864,7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8,277</w:t>
        <w:tab/>
        <w:t>172,4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4,500</w:t>
        <w:tab/>
        <w:t>5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1,048,081</w:t>
        <w:tab/>
        <w:t>1,089,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raffic Safety - Commercial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nforcement   07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9.000)</w:t>
        <w:tab/>
        <w:t>(4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54,372</w:t>
        <w:tab/>
        <w:t>4,020,4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7,795</w:t>
        <w:tab/>
        <w:t>418,2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24,000</w:t>
        <w:tab/>
        <w:t>2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4,716,167</w:t>
        <w:tab/>
        <w:t>4,713,7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on - Public Safety   00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Informa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500)</w:t>
        <w:tab/>
        <w:t>(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11,691</w:t>
        <w:tab/>
        <w:t>514,4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323</w:t>
        <w:tab/>
        <w:t>44,2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55,014</w:t>
        <w:tab/>
        <w:t>558,7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000)</w:t>
        <w:tab/>
        <w:t>(1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47,165</w:t>
        <w:tab/>
        <w:t>760,2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9,622</w:t>
        <w:tab/>
        <w:t>91,0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836,787</w:t>
        <w:tab/>
        <w:t>851,3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Informa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0,228</w:t>
        <w:tab/>
        <w:t>263,8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15,111</w:t>
        <w:tab/>
        <w:t>1,341,4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575,339</w:t>
        <w:tab/>
        <w:t>1,605,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Informa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73,569</w:t>
        <w:tab/>
        <w:t>276,5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2,077</w:t>
        <w:tab/>
        <w:t>63,2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35,646</w:t>
        <w:tab/>
        <w:t>339,7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Safety DPS   04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4,254</w:t>
        <w:tab/>
        <w:t>317,3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9,447</w:t>
        <w:tab/>
        <w:t>350,6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663,701</w:t>
        <w:tab/>
        <w:t>667,9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Informa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40,569</w:t>
        <w:tab/>
        <w:t>1,641,7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640,569</w:t>
        <w:tab/>
        <w:t>1,641,7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Informa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3,336</w:t>
        <w:tab/>
        <w:t>55,2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0,732</w:t>
        <w:tab/>
        <w:t>296,5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44,068</w:t>
        <w:tab/>
        <w:t>351,8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 (Informa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8.500)</w:t>
        <w:tab/>
        <w:t>(408.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637,637</w:t>
        <w:tab/>
        <w:t>14,888,5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31,273</w:t>
        <w:tab/>
        <w:t>3,328,5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924,400</w:t>
        <w:tab/>
        <w:t>858,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8,993,310</w:t>
        <w:tab/>
        <w:t>19,075,4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9.000)</w:t>
        <w:tab/>
        <w:t>(8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090,815</w:t>
        <w:tab/>
        <w:t>28,566,7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569,057</w:t>
        <w:tab/>
        <w:t>6,349,7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821,100</w:t>
        <w:tab/>
        <w:t>1,712,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36,480,972</w:t>
        <w:tab/>
        <w:t>36,629,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XPENDITURES FUND (Informa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8,595</w:t>
        <w:tab/>
        <w:t>345,9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59,716</w:t>
        <w:tab/>
        <w:t>2,987,2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298,311</w:t>
        <w:tab/>
        <w:t>3,333,1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ENUE FUNDS (Informa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6.000)</w:t>
        <w:tab/>
        <w:t>(1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34,500</w:t>
        <w:tab/>
        <w:t>1,063,7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8,186</w:t>
        <w:tab/>
        <w:t>548,8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572,686</w:t>
        <w:tab/>
        <w:t>1,612,5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on - Motor Vehicles   0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85.000)</w:t>
        <w:tab/>
        <w:t>(38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08)</w:t>
        <w:tab/>
        <w:t>(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337,695</w:t>
        <w:tab/>
        <w:t>19,753,8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940,015</w:t>
        <w:tab/>
        <w:t>11,041,4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76,325</w:t>
        <w:tab/>
        <w:t>238,3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30,554,035</w:t>
        <w:tab/>
        <w:t>31,033,6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Informa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5,904</w:t>
        <w:tab/>
        <w:t>485,4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475,904</w:t>
        <w:tab/>
        <w:t>485,4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85.000)</w:t>
        <w:tab/>
        <w:t>(38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08)</w:t>
        <w:tab/>
        <w:t>(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337,695</w:t>
        <w:tab/>
        <w:t>19,753,8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940,015</w:t>
        <w:tab/>
        <w:t>11,041,4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76,325</w:t>
        <w:tab/>
        <w:t>238,3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30,554,035</w:t>
        <w:tab/>
        <w:t>31,033,6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XPENDITURES FUND (Informa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5,904</w:t>
        <w:tab/>
        <w:t>485,4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475,904</w:t>
        <w:tab/>
        <w:t>485,4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Urban-Rural Initiative Program   03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467,490</w:t>
        <w:tab/>
        <w:t>23,861,8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23,467,490</w:t>
        <w:tab/>
        <w:t>23,861,8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ocal Bridges   03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8,268</w:t>
        <w:tab/>
        <w:t>658,1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8,026</w:t>
        <w:tab/>
        <w:t>99,0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88,471</w:t>
        <w:tab/>
        <w:t>388,4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1,114,765</w:t>
        <w:tab/>
        <w:t>1,145,6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Informa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63,396</w:t>
        <w:tab/>
        <w:t>591,1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2,848</w:t>
        <w:tab/>
        <w:t>818,9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000,000</w:t>
        <w:tab/>
        <w:t>5,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6,366,244</w:t>
        <w:tab/>
        <w:t>6,410,0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Informa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0,416</w:t>
        <w:tab/>
        <w:t>411,3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7,860</w:t>
        <w:tab/>
        <w:t>252,8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200,000</w:t>
        <w:tab/>
        <w:t>1,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838,276</w:t>
        <w:tab/>
        <w:t>1,864,1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ond Interest - Highway   03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22,015</w:t>
        <w:tab/>
        <w:t>2,238,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3,022,015</w:t>
        <w:tab/>
        <w:t>2,238,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ond Retirement - Highway   03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015,000</w:t>
        <w:tab/>
        <w:t>12,5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16,015,000</w:t>
        <w:tab/>
        <w:t>12,5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Informa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2,352</w:t>
        <w:tab/>
        <w:t>190,0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82,352</w:t>
        <w:tab/>
        <w:t>190,0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47.000)</w:t>
        <w:tab/>
        <w:t>(54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2.538)</w:t>
        <w:tab/>
        <w:t>(22.5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842,257</w:t>
        <w:tab/>
        <w:t>17,662,7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230,303</w:t>
        <w:tab/>
        <w:t>12,773,4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1,640,399</w:t>
        <w:tab/>
        <w:t>32,931,8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60,712,959</w:t>
        <w:tab/>
        <w:t>63,368,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Informa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048,369</w:t>
        <w:tab/>
        <w:t>21,045,3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844,585</w:t>
        <w:tab/>
        <w:t>16,161,4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49,030,653</w:t>
        <w:tab/>
        <w:t>149,030,6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84,923,607</w:t>
        <w:tab/>
        <w:t>186,237,5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Informa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20,000</w:t>
        <w:tab/>
        <w:t>1,040,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7,500,000</w:t>
        <w:tab/>
        <w:t>7,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8,520,000</w:t>
        <w:tab/>
        <w:t>8,540,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llector Road Program   05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04,171</w:t>
        <w:tab/>
        <w:t>837,3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44,258</w:t>
        <w:tab/>
        <w:t>2,074,8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3,985</w:t>
        <w:tab/>
        <w:t>33,9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2,882,414</w:t>
        <w:tab/>
        <w:t>2,946,1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Informa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957</w:t>
        <w:tab/>
        <w:t>11,4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520</w:t>
        <w:tab/>
        <w:t>27,0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37,477</w:t>
        <w:tab/>
        <w:t>238,4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Informa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3,750</w:t>
        <w:tab/>
        <w:t>65,0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2,500</w:t>
        <w:tab/>
        <w:t>6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26,250</w:t>
        <w:tab/>
        <w:t>127,5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Maintenance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1.000)</w:t>
        <w:tab/>
        <w:t>(13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944.000)</w:t>
        <w:tab/>
        <w:t>(94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1,721,352</w:t>
        <w:tab/>
        <w:t>64,229,0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1,851,228</w:t>
        <w:tab/>
        <w:t>42,66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3,390,450</w:t>
        <w:tab/>
        <w:t>13,984,1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116,963,030</w:t>
        <w:tab/>
        <w:t>120,875,7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Informa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25,350</w:t>
        <w:tab/>
        <w:t>535,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025,350</w:t>
        <w:tab/>
        <w:t>1,035,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raffic Service   03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9.000)</w:t>
        <w:tab/>
        <w:t>(3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41.519)</w:t>
        <w:tab/>
        <w:t>(41.5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96,174</w:t>
        <w:tab/>
        <w:t>3,442,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68,060</w:t>
        <w:tab/>
        <w:t>1,885,2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4,886</w:t>
        <w:tab/>
        <w:t>34,8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5,199,120</w:t>
        <w:tab/>
        <w:t>5,362,2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Informa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36,598</w:t>
        <w:tab/>
        <w:t>2,442,3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08,566</w:t>
        <w:tab/>
        <w:t>2,966,7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30,000</w:t>
        <w:tab/>
        <w:t>1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5,375,164</w:t>
        <w:tab/>
        <w:t>5,539,1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Informa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6,000</w:t>
        <w:tab/>
        <w:t>312,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06,000</w:t>
        <w:tab/>
        <w:t>312,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ridge Maintenance   03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64.000)</w:t>
        <w:tab/>
        <w:t>(16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111,275</w:t>
        <w:tab/>
        <w:t>11,558,0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237,906</w:t>
        <w:tab/>
        <w:t>5,313,7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05,000</w:t>
        <w:tab/>
        <w:t>30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16,654,181</w:t>
        <w:tab/>
        <w:t>17,176,7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sland Town Refunds - Highway   03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6,900</w:t>
        <w:tab/>
        <w:t>98,8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96,900</w:t>
        <w:tab/>
        <w:t>98,8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ailroad Assistance Program   03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Informa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625</w:t>
        <w:tab/>
        <w:t>65,4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8,961</w:t>
        <w:tab/>
        <w:t>138,9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01,586</w:t>
        <w:tab/>
        <w:t>204,3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27,300</w:t>
        <w:tab/>
        <w:t>639,8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627,300</w:t>
        <w:tab/>
        <w:t>639,8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Informa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658</w:t>
        <w:tab/>
        <w:t>11,1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4,364</w:t>
        <w:tab/>
        <w:t>769,4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65,022</w:t>
        <w:tab/>
        <w:t>780,5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Informa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1,020</w:t>
        <w:tab/>
        <w:t>184,6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81,020</w:t>
        <w:tab/>
        <w:t>184,6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on and Planning   03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66.000)</w:t>
        <w:tab/>
        <w:t>(16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544)</w:t>
        <w:tab/>
        <w:t>(0.5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524,210</w:t>
        <w:tab/>
        <w:t>11,013,3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819,672</w:t>
        <w:tab/>
        <w:t>5,905,5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60,000</w:t>
        <w:tab/>
        <w:t>2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16,603,882</w:t>
        <w:tab/>
        <w:t>17,178,9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Informa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3,000</w:t>
        <w:tab/>
        <w:t>156,0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53,000</w:t>
        <w:tab/>
        <w:t>156,0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Infrastructure Bank   08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700</w:t>
        <w:tab/>
        <w:t>6,3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12,700</w:t>
        <w:tab/>
        <w:t>6,3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Informa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9,190</w:t>
        <w:tab/>
        <w:t>243,9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39,190</w:t>
        <w:tab/>
        <w:t>243,9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GENERAL FUND (Informa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44,977</w:t>
        <w:tab/>
        <w:t>255,4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8,961</w:t>
        <w:tab/>
        <w:t>138,9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83,938</w:t>
        <w:tab/>
        <w:t>394,4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3.000)</w:t>
        <w:tab/>
        <w:t>(90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172.601)</w:t>
        <w:tab/>
        <w:t>(1,172.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4,927,707</w:t>
        <w:tab/>
        <w:t>109,400,8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2,390,858</w:t>
        <w:tab/>
        <w:t>110,119,7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6,053,191</w:t>
        <w:tab/>
        <w:t>47,938,3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263,371,756</w:t>
        <w:tab/>
        <w:t>267,458,9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XPENDITURES FUND (Informa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969,978</w:t>
        <w:tab/>
        <w:t>24,101,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336,883</w:t>
        <w:tab/>
        <w:t>20,743,6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4,360,653</w:t>
        <w:tab/>
        <w:t>154,360,6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97,667,514</w:t>
        <w:tab/>
        <w:t>199,205,7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ENUE FUNDS (Informa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0,416</w:t>
        <w:tab/>
        <w:t>411,3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36,170</w:t>
        <w:tab/>
        <w:t>2,790,8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9,262,500</w:t>
        <w:tab/>
        <w:t>9,26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2,389,086</w:t>
        <w:tab/>
        <w:t>$12,464,7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Supplemental allocations.</w:t>
      </w:r>
      <w:r>
        <w:rPr/>
        <w:t xml:space="preserve">  There are allocated from the Highway Fund for the fiscal years ending June 30, 2004 and June 30, 2005, to the departments listed, the following s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ADMINISTRATIV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s and Agencies - Statewide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nd deallocates funds to reflect savings to the State for the cost of health insurance through negotiated plan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 (Informational)</w:t>
        <w:tab/>
      </w:r>
      <w:r>
        <w:rPr>
          <w:b/>
          <w:bCs/>
        </w:rPr>
        <w:t>2003-04</w:t>
        <w:tab/>
        <w:t>2004-0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86,696)</w:t>
        <w:tab/>
        <w:t>($4,498,6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986,696)</w:t>
        <w:tab/>
        <w:t>(4,498,6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30,695)</w:t>
        <w:tab/>
        <w:t>(1,885,8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830,695)</w:t>
        <w:tab/>
        <w:t>(1,885,8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Informa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79,893)</w:t>
        <w:tab/>
        <w:t>(1,291,6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79,893)</w:t>
        <w:tab/>
        <w:t>(1,291,6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s and Agencies - Statewide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nd deallocates funds from increasing the attrition rate by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 (Informational)</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62,618)</w:t>
        <w:tab/>
        <w:t>(2,151,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162,618)</w:t>
        <w:tab/>
        <w:t>(2,151,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62,832)</w:t>
        <w:tab/>
        <w:t>(763,9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762,832)</w:t>
        <w:tab/>
        <w:t>(763,9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Informa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72,412)</w:t>
        <w:tab/>
        <w:t>(662,1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672,412)</w:t>
        <w:tab/>
        <w:t>(662,1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s and Agencies - Statewide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nd deallocates funds from extending the amortization schedule for the unfunded actuarial liability of the Maine State Retirement System from 17 years to 2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 (Informational)</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155,511)</w:t>
        <w:tab/>
        <w:t>(8,486,4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155,511)</w:t>
        <w:tab/>
        <w:t>(8,486,4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42,448)</w:t>
        <w:tab/>
        <w:t>(3,133,9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3,042,448)</w:t>
        <w:tab/>
        <w:t>(3,133,9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Informa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449,530)</w:t>
        <w:tab/>
        <w:t>(2,521,0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449,530)</w:t>
        <w:tab/>
        <w:t>(2,521,0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s and Agencies - Statewide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nd deallocates funds to reflect savings from postponing merit increases for the fiscal years 2003-04 and 2004-05.  These savings may be replaced by other Personal Services savings by agreement of the State and the un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 (Informational)</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24,394)</w:t>
        <w:tab/>
        <w:t>(4,434,6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724,394)</w:t>
        <w:tab/>
        <w:t>(4,434,6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4,037)</w:t>
        <w:tab/>
        <w:t>(729,5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254,037)</w:t>
        <w:tab/>
        <w:t>(729,5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Informa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71,048)</w:t>
        <w:tab/>
        <w:t>(1,246,9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471,048)</w:t>
        <w:tab/>
        <w:t>(1,246,9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s and Agencies - Statewide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rom savings associated with postponing excess contributions for retiree health insurance for the FY 04-05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 (Informational)</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006,667)</w:t>
        <w:tab/>
        <w:t>(3,944,3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006,667)</w:t>
        <w:tab/>
        <w:t>(3,944,3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s and Agencies - Statewide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hrough reductions in All 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 (Informational)</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44,000)</w:t>
        <w:tab/>
        <w:t>(2,54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544,000)</w:t>
        <w:tab/>
        <w:t>(2,54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s and Agencies - Statewide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associated with the merger of the Department of Behavioral and Developmental Services and the Department of Human Services in accordance with Part K, 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 (Informational)</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0</w:t>
        <w:tab/>
        <w:t>(5,8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5,8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s and Agencies - Statewide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nd deallocates funds to reflect savings to the State for the cost of health insurance through increasing MaineCare rates for hospital inpatient services to the upper payment li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 (Informational)</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548,962)</w:t>
        <w:tab/>
        <w:t>(11,549,9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548,962)</w:t>
        <w:tab/>
        <w:t>(11,549,9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400,041)</w:t>
        <w:tab/>
        <w:t>(4,818,5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4,400,041)</w:t>
        <w:tab/>
        <w:t>(4,818,5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Informa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71,848)</w:t>
        <w:tab/>
        <w:t>(3,359,7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071,848)</w:t>
        <w:tab/>
        <w:t>(3,359,7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Claims Board   00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Moves funds from All Other to Personal Services to reflect the need for per diem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000</w:t>
        <w:tab/>
        <w:t xml:space="preserve">12,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GENERAL FUND - (Informational)</w:t>
        <w:tab/>
        <w:t>(33,128,848)</w:t>
        <w:tab/>
        <w:t>(43,409,4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9,290,053)</w:t>
        <w:tab/>
        <w:t>(11,331,8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OTHER SPECIAL REVENUE FUNDS -</w:t>
        <w:tab/>
        <w:t>(7,244,731)</w:t>
        <w:tab/>
        <w:t>(9,081,491)</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 xml:space="preserve"> (Informa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__</w:t>
      </w:r>
      <w:r>
        <w:rPr>
          <w:b/>
          <w:bCs/>
        </w:rPr>
        <w:tab/>
      </w:r>
      <w:r>
        <w:rPr>
          <w:b/>
          <w:bCs/>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AL TOTAL - ALL FUNDS</w:t>
        <w:tab/>
        <w:t>(49,663,632)</w:t>
        <w:tab/>
        <w:t>(63,822,7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of premium over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 (Informational)</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95,261)</w:t>
        <w:tab/>
        <w:t>(495,2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95,261)</w:t>
        <w:tab/>
        <w:t>(495,2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for the purpose of automating the purchasing fun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 (Informational)</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750</w:t>
        <w:tab/>
        <w:t xml:space="preserve">22,2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7,750</w:t>
        <w:tab/>
        <w:t xml:space="preserve">22,2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250</w:t>
        <w:tab/>
        <w:t xml:space="preserve">37,8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47,250</w:t>
        <w:tab/>
        <w:t xml:space="preserve">37,8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elimination of positions.  Details are on file in the Bureau of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 (Informational)</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4.000)</w:t>
        <w:tab/>
        <w:t>(-2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48,817)</w:t>
        <w:tab/>
        <w:t>(546,2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48,817)</w:t>
        <w:tab/>
        <w:t>(546,2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34,120)</w:t>
        <w:tab/>
        <w:t>(828,0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834,120)</w:t>
        <w:tab/>
        <w:t>(828,0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the deferral of vehicle purch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 (Informational)</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80,600)</w:t>
        <w:tab/>
        <w:t>(17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80,600)</w:t>
        <w:tab/>
        <w:t>(17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70,900)</w:t>
        <w:tab/>
        <w:t>(26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270,900)</w:t>
        <w:tab/>
        <w:t>(26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for one Clerk I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Informa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898</w:t>
        <w:tab/>
        <w:t xml:space="preserve">52,14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0,898</w:t>
        <w:tab/>
        <w:t xml:space="preserve">52,14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rom the General Fund by changing the General Fund/Highway Fund ratio from 40%/60% to 37%/ 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 (Informational)</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59,383)</w:t>
        <w:tab/>
        <w:t>(1,078,2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7,728)</w:t>
        <w:tab/>
        <w:t>(185,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9,330)</w:t>
        <w:tab/>
        <w:t>(64,3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316,441)</w:t>
        <w:tab/>
        <w:t>(1,328,3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59,383</w:t>
        <w:tab/>
        <w:t xml:space="preserve">1,078,21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7,728</w:t>
        <w:tab/>
        <w:t xml:space="preserve">185,73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9,330</w:t>
        <w:tab/>
        <w:t xml:space="preserve">64,3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1,316,441</w:t>
        <w:tab/>
        <w:t xml:space="preserve">1,328,33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reflect the changing of the General Fund/Highway Fund ratio from 40%/60% to 34%/66% for one State Police Lieutenant position not previously included in the dis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 (Informational)</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931)</w:t>
        <w:tab/>
        <w:t>(6,9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931)</w:t>
        <w:tab/>
        <w:t>(6,9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931</w:t>
        <w:tab/>
        <w:t xml:space="preserve">6,9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6,931</w:t>
        <w:tab/>
        <w:t xml:space="preserve">6,9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tor Vehicle Inspection   03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by downgrading 10 State Police Trooper positions to 10 Public Safety Inspector I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1,342)</w:t>
        <w:tab/>
        <w:t>(162,8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161,342)</w:t>
        <w:tab/>
        <w:t>(162,8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Public Safety   00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elimination of positions.  Details are on file in the Bureau of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 (Informational)</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500)</w:t>
        <w:tab/>
        <w:t>(-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9,527)</w:t>
        <w:tab/>
        <w:t>(93,9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9,527)</w:t>
        <w:tab/>
        <w:t>(93,9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5,034)</w:t>
        <w:tab/>
        <w:t>(97,1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95,034)</w:t>
        <w:tab/>
        <w:t>(97,1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Informa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7,878)</w:t>
        <w:tab/>
        <w:t>(68,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67,878)</w:t>
        <w:tab/>
        <w:t>(68,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Informa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1,185)</w:t>
        <w:tab/>
        <w:t>(90,2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91,185)</w:t>
        <w:tab/>
        <w:t>(90,2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Public Safety   00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5 Public Service Executive I position and .5 Public Service Manager I position from the General Fund to the 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 (Informational)</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5,085)</w:t>
        <w:tab/>
        <w:t>(94,9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95,085)</w:t>
        <w:tab/>
        <w:t>(94,9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w:t>
        <w:tab/>
        <w:t xml:space="preserve">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11</w:t>
        <w:tab/>
        <w:t xml:space="preserve">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Informa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5,074</w:t>
        <w:tab/>
        <w:t xml:space="preserve">94,98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95,074</w:t>
        <w:tab/>
        <w:t xml:space="preserve">94,98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Public Safety   00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 one Accountant III position from the General Fund to the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 (Informational)</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0,535)</w:t>
        <w:tab/>
        <w:t>(60,5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0,535)</w:t>
        <w:tab/>
        <w:t>(60,5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0,535</w:t>
        <w:tab/>
        <w:t xml:space="preserve">60,58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60,535</w:t>
        <w:tab/>
        <w:t xml:space="preserve">60,58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one Clerk Stenographer position and for 9 Clerk Typist III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49,534</w:t>
        <w:tab/>
        <w:t xml:space="preserve">459,27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449,534</w:t>
        <w:tab/>
        <w:t xml:space="preserve">459,27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GENERAL FUND - (Informational)</w:t>
        <w:tab/>
        <w:t>(2,765,447)</w:t>
        <w:tab/>
        <w:t>(2,780,0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519,306</w:t>
        <w:tab/>
        <w:t xml:space="preserve">540,88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EDERAL EXPENDITURES FUND -</w:t>
        <w:tab/>
        <w:t>(67,878)</w:t>
        <w:tab/>
        <w:t>(68,247)</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 xml:space="preserve"> (Informa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OTHER SPECIAL REVENUE FUNDS -</w:t>
        <w:tab/>
        <w:t>54,787</w:t>
        <w:tab/>
        <w:t xml:space="preserve">56,910 </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 xml:space="preserve"> (Informa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__</w:t>
      </w:r>
      <w:r>
        <w:rPr>
          <w:b/>
          <w:bCs/>
        </w:rPr>
        <w:tab/>
      </w:r>
      <w:r>
        <w:rPr>
          <w:b/>
          <w:bCs/>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AL TOTAL - ALL FUNDS</w:t>
        <w:tab/>
        <w:t>(2,259,232)</w:t>
        <w:tab/>
        <w:t>(2,250,5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otor Vehicles   0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2 positions within the Central Office to be split-funded between the General Fund and the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HIGHWAY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1,548</w:t>
        <w:tab/>
        <w:t xml:space="preserve">61,5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61,548</w:t>
        <w:tab/>
        <w:t xml:space="preserve">61,5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61,548</w:t>
        <w:tab/>
        <w:t xml:space="preserve">61,5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__</w:t>
      </w:r>
      <w:r>
        <w:rPr>
          <w:b/>
          <w:bCs/>
        </w:rPr>
        <w:tab/>
      </w:r>
      <w:r>
        <w:rPr>
          <w:b/>
          <w:bCs/>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DEPARTMENTAL TOTAL - ALL FUNDS</w:t>
        <w:tab/>
        <w:t>61,548</w:t>
        <w:tab/>
        <w:t xml:space="preserve">61,5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rban-Rural Initiative Program   03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llocation of funds in the Urban-Rural Initiative Program as a result of the reduction in Highway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53,854)</w:t>
        <w:tab/>
        <w:t>(1,255,9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1,953,854)</w:t>
        <w:tab/>
        <w:t>(1,255,9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nd Interest - Highway   03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bond debt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0,000</w:t>
        <w:tab/>
        <w:t xml:space="preserve">93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270,000</w:t>
        <w:tab/>
        <w:t xml:space="preserve">93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nd Retirement   03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bond debt ret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2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0</w:t>
        <w:tab/>
        <w:t xml:space="preserve">1,2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o reduce the financial support for the delivery of bond-funded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GENERAL FUND - (Informational)</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532)</w:t>
        <w:tab/>
        <w:t>(43,0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2,532)</w:t>
        <w:tab/>
        <w:t>(43,0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llocation of funds to match Federal Highway Administration funding of $347.76 mill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500,000)</w:t>
        <w:tab/>
        <w:t>(3,892,7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4,500,000)</w:t>
        <w:tab/>
        <w:t>(4,892,7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llocation of funds in the Highway and Bridge Improvement capital program due to limited Highway Fund resources.  This amount is to be bo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00)</w:t>
        <w:tab/>
        <w:t>(3,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0,600,000)</w:t>
        <w:tab/>
        <w:t>(15,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23,600,000)</w:t>
        <w:tab/>
        <w:t>(18,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wide   08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llocation of funds to repay the General Fund for contributions to Highway and Bridge Improvement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5,000,000)</w:t>
        <w:tab/>
        <w:t>(3,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5,000,000)</w:t>
        <w:tab/>
        <w:t>(3,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sland Ferry Service   03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to reflect a reduction in planned preventive maintenance of vess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SLAND FERRY SERVICES FUND</w:t>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190)</w:t>
        <w:tab/>
        <w:t>(209,8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ISLAND FERRY SERVICES FUND TOTAL</w:t>
        <w:tab/>
        <w:t>(55,190)</w:t>
        <w:tab/>
        <w:t>(209,8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GENERAL FUND - (Informational)</w:t>
        <w:tab/>
        <w:t>(32,532)</w:t>
        <w:tab/>
        <w:t>(43,0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34,783,854)</w:t>
        <w:tab/>
        <w:t>(25,418,7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ISLAND FERRY SERVICE FUND</w:t>
        <w:tab/>
        <w:t>(55,190)</w:t>
        <w:tab/>
        <w:t>(209,8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__</w:t>
      </w:r>
      <w:r>
        <w:rPr>
          <w:b/>
          <w:bCs/>
        </w:rPr>
        <w:tab/>
      </w:r>
      <w:r>
        <w:rPr>
          <w:b/>
          <w:bCs/>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rPr>
        <w:t>DEPARTMENTAL TOTAL - ALL FUNDS</w:t>
        <w:tab/>
        <w:t>($34,871,576)</w:t>
        <w:tab/>
        <w:t>($25,671,6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Administrative overhead rate.</w:t>
      </w:r>
      <w:r>
        <w:rPr/>
        <w:t xml:space="preserve">  Notwithstanding any other provision of law, the Department of Public Safety is authorized to charge the Maine Turnpike Authority an additional administrative overhead rate of 5% for the fiscal years 2003-04 and 2004-05 based upon the expenditures of the Maine State Police Turnpike Enforcement program.  The Department of Public Safety and the Maine Turnpike Authority shall enter into negotiations that may be required to resolve any overhead cost issues for the next biennium.  The Commissioner of Public Safety shall report on the negotiated rate for future bienniums to the joint standing committee of the Legislature having jurisdiction over transportation matters by November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Reclassification authorized.</w:t>
      </w:r>
      <w:r>
        <w:rPr/>
        <w:t xml:space="preserve">  Notwithstanding any other provision of law, for the purpose of providing full-time supervisory coverage of the Maine Turnpike, the Department of Public Safety is authorized to reclassify 4 State Trooper positions to 4 State Police Corporal positions within the Maine State Police Turnpike Enforce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Calculation and transfer.</w:t>
      </w:r>
      <w:r>
        <w:rPr/>
        <w:t xml:space="preserve">  Notwithstanding any other provision of law, the State Budget Officer shall calculate the amount of savings in Part B, section 1 that applies against each Highway Fund account for all departments and agencies from savings in the cost of health insurance and shall transfer the calculated amounts by financial order upon the approval of the Governor. These transfers are considered adjustments to allocations in fiscal years 2003-04 and 2004-05. The State Budget Officer shall provide the joint standing committee of the Legislature having jurisdiction over appropriations and financial affairs a report of the transferred amounts no later than January 15,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  Calculation and transfer.</w:t>
      </w:r>
      <w:r>
        <w:rPr/>
        <w:t xml:space="preserve">  Notwithstanding any other provision of law, the State Budget Officer shall calcul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amount of savings in Part B, section 1 that applies against each Highway Fund account for all departments and agencies from increased attrition and shall transfer the calculated amounts by financial order upon the approval of the Governor. These transfers are considered adjustments to allocations in fiscal years 2003-04 and 2004-05. The State Budget Officer shall provide the joint standing committee of the Legislature having jurisdiction over appropriations and financial affairs a report of the transferred amounts no later than January 15,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  Calculation and transfer.</w:t>
      </w:r>
      <w:r>
        <w:rPr/>
        <w:t xml:space="preserve">  Notwithstanding any other provision of law, the State Budget Officer shall calculate the amount of savings in Part B, section 1 that applies against each Highway Fund account for all departments and agencies from extending the amortization schedule of the unfunded liability and shall transfer the calculated amounts by financial order upon the approval of the Governor. These transfers are considered adjustments to allocations in fiscal years 2003-04 and 2004-05. The State Budget Officer shall provide the joint standing committee of the Legislature having jurisdiction over appropriations and financial affairs a report of the transferred amounts no later than January 15,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 Calculation and transfer.</w:t>
      </w:r>
      <w:r>
        <w:rPr/>
        <w:t xml:space="preserve">  Notwithstanding any other provision of law, the State Budget Officer shall calculate the amount of savings in Part B, section 1 that applies against each Highway Fund account for all departments and agencies from savings associated with postponing merit increases and shall transfer the calculated amounts by financial order upon the approval of the Governor. These transfers are considered adjustments to allocations in fiscal years 2003-04 and 2004-05. The State Budget Officer shall provide the joint standing committee of the Legislature having jurisdiction over appropriations and financial affairs a report of the transferred amounts no later than January 15,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 Calculation and transfer.</w:t>
      </w:r>
      <w:r>
        <w:rPr/>
        <w:t xml:space="preserve">  Notwithstanding any other provision of law, the State Budget Officer shall calculate the amount of savings in Part B, section 1 that applies against each Highway Fund account for all departments and agencies fro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avings in the cost of health insurance from hospital rate adjustments and shall transfer the calculated amounts by financial order upon the approval of the Governor.  These transfers are considered adjustments to allocations in fiscal years 2003-04 and 2004-05.  The State Budget Officer shall provide the joint standing committee of the Legislature having jurisdiction over appropriations and financial affairs a report of the transferred amounts no later than January 15,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Jul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makes allocations from the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makes allocations from the Highway Fund representing reduction proposals or adjus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 authorizes the Department of Public Safety to charge an overhead rate of 5% to the Maine Turnpike Authority for the expenditures of the Maine State Police Turnpike Enforcement program.  It also authorizes the Department of Public Safety to reclassify 4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D authorizes the State Budget Officer to calculate and transfer various statewide personal service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97(02)</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24 (LR: 1997 item 02) Unofficial Document created 03-31-2003 - 08:02: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3:02:00Z</dcterms:created>
  <dc:creator>xx</dc:creator>
  <dc:description/>
  <dc:language>en-US</dc:language>
  <cp:lastModifiedBy>xx</cp:lastModifiedBy>
  <dcterms:modified xsi:type="dcterms:W3CDTF">2003-03-31T13:02:00Z</dcterms:modified>
  <cp:revision>1</cp:revision>
  <dc:subject/>
  <dc:title>Bill Draft Document_</dc:title>
</cp:coreProperties>
</file>