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5219-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5219-W.  Maine Residents Property Tax Program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fundable credit is allowed against the taxes imposed by this Part in the amount of benefits allowed under chapter 907. This credit is not available if the taxpayer has filed a separate application for benefits under chapter 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6201, sub-§11-A,</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5%</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6 MRSA §6207, sub-§1,</w:t>
      </w:r>
      <w:r>
        <w:rPr/>
        <w:t xml:space="preserve"> as amended by PL 1997, c. 557, Pt. A, §3 and affected by Pt. G,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6 MRSA §6207,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Benefit calculation.</w:t>
      </w:r>
      <w:r>
        <w:rPr>
          <w:u w:val="single"/>
        </w:rPr>
        <w:t xml:space="preserve">  For claimants representing a nonelderly household, the benefit is 100% of that portion of the benefit base that ex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January 1, 2004 and ending December 31, 2004, 3%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January 1, 2005 and ending December 31, 2005, 2.85%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ginning January 1, 2006 and ending December 31, 2006, 2.7% of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ginning January 1, 2007, 2.5%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6 MRSA §6207, sub-§2,</w:t>
      </w:r>
      <w:r>
        <w:rPr/>
        <w:t xml:space="preserve"> as amended by PL 1997, c. 557, Pt. A, §3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 eligibility.</w:t>
      </w:r>
      <w:r>
        <w:rPr/>
        <w:t xml:space="preserve">  Single-member households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ousehold incomes in excess of </w:t>
      </w:r>
      <w:r>
        <w:rPr>
          <w:strike/>
        </w:rPr>
        <w:t>$25,700</w:t>
      </w:r>
      <w:r>
        <w:rPr/>
        <w:t xml:space="preserve"> </w:t>
      </w:r>
      <w:r>
        <w:rPr>
          <w:u w:val="single"/>
        </w:rPr>
        <w:t>$45,000</w:t>
      </w:r>
      <w:r>
        <w:rPr/>
        <w:t xml:space="preserve"> and households with 2 or more members with a household income in excess of </w:t>
      </w:r>
      <w:r>
        <w:rPr>
          <w:strike/>
        </w:rPr>
        <w:t>$40,000</w:t>
      </w:r>
      <w:r>
        <w:rPr/>
        <w:t xml:space="preserve"> </w:t>
      </w:r>
      <w:r>
        <w:rPr>
          <w:u w:val="single"/>
        </w:rPr>
        <w:t>$75,000</w:t>
      </w:r>
      <w:r>
        <w:rPr/>
        <w:t xml:space="preserve">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6 MRSA §6207,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ximum benefit.</w:t>
      </w:r>
      <w:r>
        <w:rPr>
          <w:u w:val="single"/>
        </w:rPr>
        <w:t xml:space="preserve">  The maximum benefit available under this section is $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6 MRSA §62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1.  Income tax credit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eligible for benefits under this chapter may elect to receive those benefits as a credit against income tax as provided in section 5219-W if the credit is claimed on the claimant's annual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0-A MRSA §5681, sub-§5, ¶¶A and B,</w:t>
      </w:r>
      <w:r>
        <w:rPr/>
        <w:t xml:space="preserve"> as amended by PL 2001, c. 714, Pt. Y,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onths beginning before July 1, 2003, 5.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months beginning on or after July 1, 2003, </w:t>
      </w:r>
      <w:r>
        <w:rPr>
          <w:u w:val="single"/>
        </w:rPr>
        <w:t>but before October 1, 2003,</w:t>
      </w:r>
      <w:r>
        <w:rPr/>
        <w:t xml:space="preserve"> 5.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0-A MRSA §5681, sub-§5,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months beginning on or after October 1, 2003,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1.  36 MRSA §5111, sub-§1-B,</w:t>
      </w:r>
      <w:r>
        <w:rPr/>
        <w:t xml:space="preserve"> as enacted by PL 1999, c. 731, Pt. T, §3,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B.  Single individuals and married persons filing separate returns; tax years beginning 2003.</w:t>
      </w:r>
      <w:r>
        <w:rPr/>
        <w:t xml:space="preserve">  For tax years beginning on or after January 1, </w:t>
      </w:r>
      <w:r>
        <w:rPr>
          <w:strike/>
        </w:rPr>
        <w:t>2002</w:t>
      </w:r>
      <w:r>
        <w:rPr/>
        <w:t xml:space="preserve"> </w:t>
      </w:r>
      <w:r>
        <w:rPr>
          <w:u w:val="single"/>
        </w:rPr>
        <w:t>2003</w:t>
      </w:r>
      <w:r>
        <w:rPr/>
        <w:t>, for single individuals and married persons filing separate retur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Maine </w:t>
      </w:r>
      <w:r>
        <w:rPr>
          <w:strike/>
        </w:rPr>
        <w:t>Taxable</w:t>
      </w:r>
      <w:r>
        <w:rPr/>
        <w:t xml:space="preserve"> </w:t>
      </w:r>
      <w:r>
        <w:rPr>
          <w:u w:val="single"/>
        </w:rPr>
        <w:t>taxable</w:t>
      </w:r>
      <w:r>
        <w:rPr/>
        <w:t xml:space="preserv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4,2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4,200 but</w:t>
        <w:tab/>
        <w:t>$84 plus 4.5%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8,35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4,2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t least $8,350 but</w:t>
        <w:tab/>
        <w:tab/>
        <w:t>$271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6,70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8,3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w:t>
      </w:r>
      <w:r>
        <w:rPr/>
        <w:t xml:space="preserve"> $16,700 </w:t>
      </w:r>
      <w:r>
        <w:rPr>
          <w:strike/>
        </w:rPr>
        <w:t>or more</w:t>
      </w:r>
      <w:r>
        <w:rPr/>
        <w:tab/>
        <w:t>$856 plus 8.5%</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but less than $100,000</w:t>
      </w:r>
      <w:r>
        <w:rPr/>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16,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100,000 or more</w:t>
      </w:r>
      <w:r>
        <w:rPr/>
        <w:tab/>
        <w:tab/>
      </w:r>
      <w:r>
        <w:rPr>
          <w:u w:val="single"/>
        </w:rPr>
        <w:t>$7,937 plus 1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1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2.  36 MRSA §5111, sub-§2-B,</w:t>
      </w:r>
      <w:r>
        <w:rPr/>
        <w:t xml:space="preserve"> as enacted by PL 1999, c. 731, Pt. T, §5,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2-B.  Heads of households; tax years beginning 2003.</w:t>
      </w:r>
      <w:r>
        <w:rPr/>
        <w:t xml:space="preserve">  For tax years beginning on or after January 1, </w:t>
      </w:r>
      <w:r>
        <w:rPr>
          <w:strike/>
        </w:rPr>
        <w:t>2002</w:t>
      </w:r>
      <w:r>
        <w:rPr/>
        <w:t xml:space="preserve"> </w:t>
      </w:r>
      <w:r>
        <w:rPr>
          <w:u w:val="single"/>
        </w:rPr>
        <w:t>2003</w:t>
      </w:r>
      <w:r>
        <w:rPr/>
        <w:t>, for unmarried individuals or legally separated individuals who qualify as heads of household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Maine </w:t>
      </w:r>
      <w:r>
        <w:rPr>
          <w:strike/>
        </w:rPr>
        <w:t>Taxable</w:t>
      </w:r>
      <w:r>
        <w:rPr/>
        <w:t xml:space="preserve"> </w:t>
      </w:r>
      <w:r>
        <w:rPr>
          <w:u w:val="single"/>
        </w:rPr>
        <w:t>taxable</w:t>
      </w:r>
      <w:r>
        <w:rPr/>
        <w:t xml:space="preserv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6,3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6,300 but</w:t>
        <w:tab/>
        <w:tab/>
        <w:t>$126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2,500</w:t>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6,3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t least $12,500 but</w:t>
        <w:tab/>
        <w:t>$405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25,05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12,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w:t>
      </w:r>
      <w:r>
        <w:rPr/>
        <w:t xml:space="preserve"> $25,050 </w:t>
      </w:r>
      <w:r>
        <w:rPr>
          <w:strike/>
        </w:rPr>
        <w:t>or more</w:t>
      </w:r>
      <w:r>
        <w:rPr/>
        <w:tab/>
        <w:t>$1,284 plus 8.5%</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but less than $150,000</w:t>
      </w:r>
      <w:r>
        <w:rPr/>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25,0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150,000 or more</w:t>
      </w:r>
      <w:r>
        <w:rPr/>
        <w:tab/>
        <w:tab/>
      </w:r>
      <w:r>
        <w:rPr>
          <w:u w:val="single"/>
        </w:rPr>
        <w:t>$11,905 plus 1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15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3.  36 MRSA §5111, sub-§3-B,</w:t>
      </w:r>
      <w:r>
        <w:rPr/>
        <w:t xml:space="preserve"> as enacted by PL 1999, c. 731, Pt. T, §7,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3-B.  Individuals filing married joint return or surviving spouses; tax years beginning 2003.</w:t>
      </w:r>
      <w:r>
        <w:rPr/>
        <w:t xml:space="preserve">  For tax years beginning on or after January 1, </w:t>
      </w:r>
      <w:r>
        <w:rPr>
          <w:strike/>
        </w:rPr>
        <w:t>2002</w:t>
      </w:r>
      <w:r>
        <w:rPr/>
        <w:t xml:space="preserve"> </w:t>
      </w:r>
      <w:r>
        <w:rPr>
          <w:u w:val="single"/>
        </w:rPr>
        <w:t>2003</w:t>
      </w:r>
      <w:r>
        <w:rPr/>
        <w:t>, for individuals filing married joint returns or surviving spouses permitted to file a joint retur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Maine </w:t>
      </w:r>
      <w:r>
        <w:rPr>
          <w:strike/>
        </w:rPr>
        <w:t>Taxable</w:t>
      </w:r>
      <w:r>
        <w:rPr/>
        <w:t xml:space="preserve"> </w:t>
      </w:r>
      <w:r>
        <w:rPr>
          <w:u w:val="single"/>
        </w:rPr>
        <w:t>taxable</w:t>
      </w:r>
      <w:r>
        <w:rPr/>
        <w:t xml:space="preserv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8,4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8,400 but</w:t>
        <w:tab/>
        <w:tab/>
        <w:t>$168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6,700</w:t>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8,4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t least $16,700 but</w:t>
        <w:tab/>
        <w:t>$542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33,40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16,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w:t>
      </w:r>
      <w:r>
        <w:rPr/>
        <w:t xml:space="preserve"> $33,400 </w:t>
      </w:r>
      <w:r>
        <w:rPr>
          <w:strike/>
        </w:rPr>
        <w:t>or more</w:t>
      </w:r>
      <w:r>
        <w:rPr/>
        <w:tab/>
        <w:t>$1,711 plus 8.5%</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but less than $200,000</w:t>
      </w:r>
      <w:r>
        <w:rPr/>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33,4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200,000 or more</w:t>
      </w:r>
      <w:r>
        <w:rPr/>
        <w:tab/>
        <w:tab/>
      </w:r>
      <w:r>
        <w:rPr>
          <w:u w:val="single"/>
        </w:rPr>
        <w:t>$15,872 plus 1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2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4.  36 MRSA §5126,</w:t>
      </w:r>
      <w:r>
        <w:rPr/>
        <w:t xml:space="preserve"> as amended by PL 2001, c. 583, §16, is repealed and the following enacted in its plac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b/>
          <w:bCs/>
          <w:u w:val="single"/>
        </w:rPr>
        <w:t>§5126.  Personal exemptio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For tax years beginning on or after January 1, 2003, a resident individual is allowed an amount for each exemption that is equal to the amount allowed for an exemption under the Cod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5.  36 MRSA §5219-S,</w:t>
      </w:r>
      <w:r>
        <w:rPr/>
        <w:t xml:space="preserve"> as enacted by PL 1999, c. 731, Pt. V, §1 and affected by §2,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5219-S.  Earned income credi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 xml:space="preserve">A taxpayer is allowed a </w:t>
      </w:r>
      <w:r>
        <w:rPr>
          <w:u w:val="single"/>
        </w:rPr>
        <w:t>refundable</w:t>
      </w:r>
      <w:r>
        <w:rPr/>
        <w:t xml:space="preserve"> credit against the taxes otherwise due under this Part equal to </w:t>
      </w:r>
      <w:r>
        <w:rPr>
          <w:strike/>
        </w:rPr>
        <w:t>5%</w:t>
      </w:r>
      <w:r>
        <w:rPr/>
        <w:t xml:space="preserve"> </w:t>
      </w:r>
      <w:r>
        <w:rPr>
          <w:u w:val="single"/>
        </w:rPr>
        <w:t>30%</w:t>
      </w:r>
      <w:r>
        <w:rPr/>
        <w:t xml:space="preserve"> of the federal earned income credit for the same taxable year.  </w:t>
      </w:r>
      <w:r>
        <w:rPr>
          <w:strike/>
        </w:rPr>
        <w:t>The credit may not reduce the state income tax to less than zero.</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6.  Application.</w:t>
      </w:r>
      <w:r>
        <w:rPr/>
        <w:t xml:space="preserve">  This Part applies to tax years beginning on or after January 1, 200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6 MRSA §1752, sub-§1-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H.  Construction services.</w:t>
      </w:r>
      <w:r>
        <w:rPr>
          <w:u w:val="single"/>
        </w:rPr>
        <w:t xml:space="preserve">  "Construction services" means services provided in this State to the general public by a person engaged in the activity of building.  The activity of building pertains to any building, highway, road, railroad, excavation, manufactured building or other structure and involves any act of construction, alteration, repair, substantial maintenance, addition to, subtraction from, improvement, movement or demolition, or the construction of scaffolding or other structures or work related to the activity of building.  "Construction services" includes, but is not limited to, the services typically provided by building contractors, road and driveway contractors, concrete contractors, excavators, carpenters, masons, electricians, plumbers, roofers, siding applicators and house pai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6 MRSA §1752, sub-§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C.  Legal services.</w:t>
      </w:r>
      <w:r>
        <w:rPr>
          <w:u w:val="single"/>
        </w:rPr>
        <w:t xml:space="preserve">  "Legal services" means professional services provided by an attorney-at-law and that attorney's support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6 MRSA §1752, sub-§11, ¶A,</w:t>
      </w:r>
      <w:r>
        <w:rPr/>
        <w:t xml:space="preserve"> as enacted by PL 1989, c. 87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tail sal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onditional sales, installment lease sales and any other transfer of tangible personal property when the title is retained as security for the payment of the purchase price and is intended to be transferred la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ale of products for internal human consumption to a person for resale through coin-operated vending machines when sold to a retailer whose gross receipts from the retail sale of tangible personal property derived through sales from vending machines are more than 50% of the retailer's gross receipts.  The tax must be paid by the retailer to the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rovision of a taxable service defined under subsection 17-A to the extent the taxable service is provided in this State and only if the relationship between the provider and the recipient of the taxable service is not an employment relationship with respect to the provision of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4.  36 MRSA §1752, sub-§14, ¶A,</w:t>
      </w:r>
      <w:r>
        <w:rPr/>
        <w:t xml:space="preserve"> as enacted by PL 1987, c. 497,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ale pric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rvices </w:t>
      </w:r>
      <w:r>
        <w:rPr>
          <w:strike/>
        </w:rPr>
        <w:t>which</w:t>
      </w:r>
      <w:r>
        <w:rPr/>
        <w:t xml:space="preserve"> </w:t>
      </w:r>
      <w:r>
        <w:rPr>
          <w:u w:val="single"/>
        </w:rPr>
        <w:t>that</w:t>
      </w:r>
      <w:r>
        <w:rPr/>
        <w:t xml:space="preserve"> are a part of a retail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ll receipts, cash, credits and property of any kind or nature and any amount for which credit is allowed by the seller to the purchaser, without any deduction on account of the cost of the property sold, the cost of the materials used, labor or service cost, interest paid, losses or any othe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hen a taxable service is provided for a fee that is contingent on an ultimate award, settlement or similar financial result and the fee is a certain percentage of that ultimate award or settlement, the fee that is ultimately provided is deemed to include both the sale price and the applicabl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6 MRSA §1752, sub-§14, ¶B,</w:t>
      </w:r>
      <w:r>
        <w:rPr/>
        <w:t xml:space="preserve"> as amended by PL 1989, c. 8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or with respect to fabrication services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or fabrication services reject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price received for labor or services used in installing or applying or repairing the property sold or fabricated,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The amount of any tax imposed by the United States on or with respect to retail sales, whether im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fee imposed by section 4832, subsection 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lead-acid battery deposit imposed by Title 38, section 1604, subsection 2-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With respect to any fee for a taxable service, any portion of that fee representing direct reimbursement charged to the recipient of the taxable service for commodities or services previously paid by the person providing the service, as long as any tax on those commodities or services, if any tax applies, has been previously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6 MRSA §1752, sub-§17-A, ¶J,</w:t>
      </w:r>
      <w:r>
        <w:rPr/>
        <w:t xml:space="preserve"> as enacted by PL 1999, c. 790, Pt. A,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Prepaid calling arrangemen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36 MRSA §1752, sub-§17-A, ¶K,</w:t>
      </w:r>
      <w:r>
        <w:rPr/>
        <w:t xml:space="preserve"> as amended by PL 2001, c. 396,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Rental of furniture, audio tapes and audio equipment pursuant to a rental-purchase agreement as defined in Title 9-A, section 11-105</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36 MRSA §1752, sub-§17-A, ¶¶L to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musement and recreational services.  For the  purposes of this paragraph, "amusement and recreational services" includes all services provided in this State to the general public or through private clubs that involve exchanging a right of access to any amusement, recreational, exhibitive, cultural or athletic activity for any user fee, price of admission, gate fee or equivalent form of remu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ersonal services.  For the purposes of this paragraph, "personal services" means services provided in this State to the general public by a person of specialized skill, talent or experience.  Personal services characteristically provide attendant care to the recipient of the service; or care, maintenance or repair services to the recipient's real or personal property. "Personal services" includes, without limitation, such services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ersonal attendant services, including, but not limited to, barbering, beautician, manicure, tattooing, body piercing, massage, reflexology, tanning and exercise or fitn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aundering and dry clea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inting, papering and interior decor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Jewelry, camera, watch and gun cleaning and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t grooming and kenn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usical instrument tuning and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Swimming pool installation, repair, cleaning and mainten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Radio, television and sound system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Furniture, rug and upholstery cleaning and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Locksmi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Personal property and self-storage services, including storage and mooring services for noncommerci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Services related to the washing, cleaning, polishing, lubrication, painting or detailing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Disinfection and pest extermination or contro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Landscaping, lawn care, grounds maintenance and tree remov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Photography and photographic studi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Printing, imprinting, painting or lettering tangible personal property for persons who furnish tangible personal property for tha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Any fabrication, printing or production of tangible personal property by special order when tangible personal property is not intended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Repair services for noncommerci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Dance instruction and dance studi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Dating, escort and personal introd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Flower or balloon delivery services and services similarly provided as a demonstration of personal appre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Limousin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Taxiderm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Flight instruc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  Antique or art auctioning or dealership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ersonal services" does not include co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Business services.  For the purposes of this paragraph, "business services" means any services provided in this State to business consumers except those services that constitute an integral or inseparable component of any activity of the business consumer involving the manufacturing, fabrication, processing or manipulation of tangible personal property such that the business service is targeted to the unique needs of the business consumer and is not transferable across a range of business activities.  "Business services" includes, without limitation, such services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otor vehicle parking, other than metered space, in a lot or garage having 30 or more sp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rvice of leasing or renting tangible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mployment agency services of any kind, except when the services are provided to an employer whose place of business is locat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redit collection or credit repor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ecretarial, stenographic or edi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Building maintenance, janitorial or cleaning services, including window clea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ffice moving and install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ocument and record preservation and storag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elephone answer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Private investigation, patrol, building alarm and security and armored ca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Management consulting, advertising, information and public rel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ax prepar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Financial accounting, financial management and investment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Office and business machine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Sign construction and install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Food catering and institutional food preparation and deliver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Photocopying and document preparation and delive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usiness services" does not include construc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O.  Licensed professional services.  For the purposes of this paragraph, "licensed professional services" means services provided in this State to the general public by persons holding a certificate, license, registration or other formal permission to perform, provide or practice the service in this State, and that certificate, license, registration or other formal permission is characteristically granted only when the practitioner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btained advanced education or specialized training. "Professional services" includes, without limitation, such services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obby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rchitectural and design consul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urveying and professional engineering services, including geological and hydrogeological consulting services and consulting services related to the science of soil analysis and subsurface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rbitr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pprais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ccounting, financial investment and financial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icensed professional services" does not include those services provided by health care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36 MRSA §1760, sub-§1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36 MRSA §1760, sub-§2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4.  Funeral services.</w:t>
      </w:r>
      <w:r>
        <w:rPr/>
        <w:t xml:space="preserve"> Sales of </w:t>
      </w:r>
      <w:r>
        <w:rPr>
          <w:u w:val="single"/>
        </w:rPr>
        <w:t>basic</w:t>
      </w:r>
      <w:r>
        <w:rPr/>
        <w:t xml:space="preserve"> funeral services</w:t>
      </w:r>
      <w:r>
        <w:rPr>
          <w:u w:val="single"/>
        </w:rPr>
        <w:t>, not exceeding $2,500 in value, that are provided for the disposition or interment of a deceased human bod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36 MRSA §1760, sub-§34,</w:t>
      </w:r>
      <w:r>
        <w:rPr/>
        <w:t xml:space="preserve"> as repealed and replaced by PL 1981, c. 16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36 MRSA §1760, sub-§8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6.  Certain legal services.</w:t>
      </w:r>
      <w:r>
        <w:rPr>
          <w:u w:val="single"/>
        </w:rPr>
        <w:t xml:space="preserve">  Legal services provided on a pro bono basis, all legal services provided by court appointment and all legal services provided to a client without substantial assets of any kind whose household income from all sources is less than 200% of the federal poverty level during the period 6 months prior to the initiation of the legal service or during the period 6 months subsequent to the initiation of the legal service as such a determination can be reasonably calculated, whichever analysis yields the lesser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Annual review.</w:t>
      </w:r>
      <w:r>
        <w:rPr/>
        <w:t xml:space="preserve">  The joint standing committee of the Legislature having jurisdiction over taxation matters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nually monitor all additional sales tax revenues collected, as well as the total annual cost of reimbursing the municipalities of the State, as provided for in this Part.  By January 1, 2005 and every year thereafter, the committee shall report to the full Legislature on the amount collected and the full amount of reimbursement for the last fiscal year.  Any such revenue collections in excess of the reimbursement obligation must be used to reduce the tax burden on citizens of the State and the joint standing committee having jurisdiction over taxation matters is authorized to report out legislation to accomplish the reduction in the tax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7% on the value of liquor sold in licensed establishments as defined in Title 28-A, section 2, subsection 15, in accordance with Title 28-A, chapter 43; </w:t>
      </w:r>
      <w:r>
        <w:rPr>
          <w:strike/>
        </w:rPr>
        <w:t>7%</w:t>
      </w:r>
      <w:r>
        <w:rPr/>
        <w:t xml:space="preserve"> </w:t>
      </w:r>
      <w:r>
        <w:rPr>
          <w:u w:val="single"/>
        </w:rPr>
        <w:t>10%</w:t>
      </w:r>
      <w:r>
        <w:rPr/>
        <w:t xml:space="preserve"> on the value of rental of living quarters in any hotel, rooming house or tourist or trailer camp; 10% on the value of rental for a period of less than one year of an automobile; 7% on the value of prepared food; and  5%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6652, sub-§1,</w:t>
      </w:r>
      <w:r>
        <w:rPr/>
        <w:t xml:space="preserve"> as amended by PL 2001, c. 396,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of those taxes from the State as provided in this chapter.  </w:t>
      </w:r>
      <w:r>
        <w:rPr>
          <w:u w:val="single"/>
        </w:rPr>
        <w:t>The amount of reimbursement is limited to 70% of the amount by which the taxes paid with respect to the eligible property exceeds the amount that has been or will be returned to the taxpayer by a municipality due to the taxpayer's participation in a municipal development district under Title 30-A, chapter 206.</w:t>
      </w:r>
      <w:r>
        <w:rPr/>
        <w:t xml:space="preserve">  For purposes of this chapter, a tax applied as a credit against a tax assessed pursuant to chapter 111 or 112 is a tax assessed pursuant to chapter 111 or 112.  Eligible property is subject to reimbursement pursuant to this chapter for up to 12 property tax years, but the 12 years must be reduc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ne year for each year during which a taxpayer included the sa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erty in its investment credit base under section 5219-D, 5219-E or 5219-M and claimed the credit provided in one or more of those sections on its income tax return, and reimbursement may not be made for taxes assessed in a year in which one or more of those credits i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6 MRSA §665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Nonqualified service.</w:t>
      </w:r>
      <w:r>
        <w:rPr>
          <w:u w:val="single"/>
        </w:rPr>
        <w:t xml:space="preserve">  "Nonqualified service" means any service engaged in in this State for another person or persons for a fee, retainer, commission or other consideration, exclusive of activities engaged in for an employer by an employee, including but not limited to business services, professional services, personal services and recreational services.  "Nonqualified service" does not include any qualified service and does not include any of the following services, or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tivity by a person engaged in any of the following services that is conducted predominantly in support of either the following services or business activity related to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duction as defined in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brication services as defined in section 1752, subsection 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od harvesting operations and the severance of sand, gravel, oil, gas or other natural resources produced or severed from the soil or wa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ercial agricultural production, commercial aquacultural production and commercial fishing as defined in section 20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tivities conducted by a person in support of any of the services listed in paragraphs A to D or any qualified service engaged in by that person include, without limitation, management, administration, marketing, purchasing, design, engineering, repair, maintenance, operation of support and auxiliary equipment, distribution, accounting, finance, billing, payroll, workers' compensation, accounts payable, accounts receivable, medical services, risk management, labor relations, training, human resources, legal services, packaging, storage, research and development, quality control and environmental, security, safety and fir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6 MRSA §6651, sub-§§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Qualified service.</w:t>
      </w:r>
      <w:r>
        <w:rPr>
          <w:u w:val="single"/>
        </w:rPr>
        <w:t xml:space="preserve">  "Qualified service" means any of the following when provided by one person to another for a fee, retainer, commission or other consideration:  construction services; printing; retail or wholesale services exclusive of those performed at or in support of retail facilities; modification of real or tangible personal property; development of computer software; leasing by a lessor of property that would be eligible for reimbursement under this chapter had the property been owned by the lessee rather than the lessor; services provided by a financial institution as defined in section 5206-D, subsection 8; services provided by credit unions authorized to do business in this State pursuant to Title 9-B, section 131, subsection 12-A; services provided by insurance companies subject to taxation under chapter 357; Internet access services; computer system services, including but not limited to maintenance, support, development, management, operation, communication, training, help desk, data processing, research, analysis, troubleshooting and similar services involving computer systems; repair, maintenance, refitting, refurbishing or upgrading commercial or military watercraft and all machinery, equipment and other property attached to or located on such watercraft and related to the use of such watercraft; and transportation services. "Qualified service" also includes any activity by a person engaged in a qualified service that is conducted predominantly in support of either the qualified service engaged in by that person or the business activity of that person related to that qualifi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ail sales facility.</w:t>
      </w:r>
      <w:r>
        <w:rPr>
          <w:u w:val="single"/>
        </w:rPr>
        <w:t xml:space="preserve">  "Retail sales facility" means a physical structure or portion thereof located in the State and predominantly utilized as a facility to serve customers who are physically present at the facility for the purpose of selecting and purchasing goods or a nonqualified service at re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36 MRSA §6652, sub-§1-B,</w:t>
      </w:r>
      <w:r>
        <w:rPr/>
        <w:t xml:space="preserve"> as amended by PL 2001, c. 396,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Certain property excluded.</w:t>
      </w:r>
      <w:r>
        <w:rPr/>
        <w:t xml:space="preserve">  Notwithstanding any other provision of law, reimbursement pursuant to this chapter may not be made with respect to the follow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fice furniture, including without limitation tables, chairs, desks, bookcases, filing cabinets and modular office parti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mps and lighting fixtur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predominantly employed by the person in possession of that property either in the provision of a nonqualified service or in support of the provision of a nonqualified service being provided by that person, exclusive of property used by a person in providing a nonqualified service to an affiliate when that property would be eligible for reimbursement if it were owned by that affil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employed by the person in possession of that property either in a retail sales facility or employed predominantly in the support of such a facility.  Property employed in support of a retail sales facility does not include property employed predominantly in one or more qualified services or in one or more of the services listed in section 6651, subsection 6, paragraphs A to D by any person, or in any activity in support of or the business activity of that person related to such qualified services or lis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applies</w:t>
      </w:r>
      <w:r>
        <w:rPr/>
        <w:t xml:space="preserve"> </w:t>
      </w:r>
      <w:r>
        <w:rPr>
          <w:u w:val="single"/>
        </w:rPr>
        <w:t>Paragraphs A and B apply</w:t>
      </w:r>
      <w:r>
        <w:rPr/>
        <w:t xml:space="preserve"> to property tax years beginning after April 1, 1996.  Property affected by </w:t>
      </w:r>
      <w:r>
        <w:rPr>
          <w:strike/>
        </w:rPr>
        <w:t>this subsection</w:t>
      </w:r>
      <w:r>
        <w:rPr/>
        <w:t xml:space="preserve"> </w:t>
      </w:r>
      <w:r>
        <w:rPr>
          <w:u w:val="single"/>
        </w:rPr>
        <w:t>paragraphs A and B</w:t>
      </w:r>
      <w:r>
        <w:rPr/>
        <w:t xml:space="preserve"> that was eligible for reimbursement pursuant to chapter 915 of property taxes paid for the 1996 property tax year is grandfathered into the program and continues to be eligible for reimbursements for up to 12 property tax years, unless it subsequently becomes ineligible.  </w:t>
      </w:r>
      <w:r>
        <w:rPr>
          <w:u w:val="single"/>
        </w:rPr>
        <w:t>Paragraphs C and D apply to property tax years beginning after April 1, 2003.  Property affected by paragraphs C and D that was eligible for reimbursement under this chapter for property taxes paid for the 2003 property tax year is grandfathered into the program and continues to be eligible for reimbursement to the extent permitted by this chapter as that property existed on April 1, 2003, unless it subsequently becomes ineligible.  Property used in the provision of a nonqualified service or in support of the provision of a nonqualified service, and property used in a retail sales facility or in support of a retail sales facility, includes, without limitation, property used in management, marketing, purchasing, distribution, accounting and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affects the Maine Residents Property Tax Program, the so-called "circuit breaker program,"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ducing the tax-to-income threshold initially to 3%, phasing in an additional decrease of .5% over a 4-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creasing the maximum rebate to $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creasing the income limits for single-member households and households with 2 or more members to $45,000 and $75,000,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ncreasing the renter rebate to 25%;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owing persons to use the income tax form to file for a refundabl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increases from 5.1% to 8.5% the percentage of sales and income tax revenues transferred to the Local Government Fund for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reforms the income tax by increasing the personal exemption amount to equal the federal amount, increasing the earned income credit and making it refundable and creating a 10% income tax bracket for income of $100,000 or more for single filers, $150,000 or more for persons filing as heads of household and $200,000 for persons filing married joint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pands the definition of "taxable services" for purposes of the imposition of sales tax to include amusement and recreational, business, personal and professional services.  Under this bill, the provision of those services is subject to the 5% sales tax.  The term "construction services" is also defined for the purpose of distinguishing nontaxable construction services from taxable personal or busin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the sales tax exemption for sales of short-term publications.  It also limits the exemption on funeral services and repeals the exemption on coin-operated vending machine sales.  It also amends the law by creating an exemption for certain legal services provided to low-income cl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quires the joint standing committee of the Legislature having jurisdiction over taxation matters to annually review the additional sales tax revenue collec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well as the annual cost of reimbursing municipalities as required.  Any such revenue collected in excess of the reimbursement obligation must be used to reduce the tax burden on Maine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increases the sales tax on lodging from 7% to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reforms the business equipment tax reimbursement program (BETR) by limiting state reimbursement to 70% of the taxes paid on eligible property reduced by the amount of tax reimbursement received for the property through a tax increment financ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provides that, for property first placed in service in property tax years beginning after April 1, 2003, property used in, or in support of, the provision of a nonqualified service or a retail sales facility is not eligible for BETR reimburs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7(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4 (LR: 1697 item 01) Unofficial Document created 03-21-2003 - 14:04: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4:00Z</dcterms:created>
  <dc:creator>xx</dc:creator>
  <dc:description/>
  <dc:language>en-US</dc:language>
  <cp:lastModifiedBy>xx</cp:lastModifiedBy>
  <dcterms:modified xsi:type="dcterms:W3CDTF">2003-03-21T19:04:00Z</dcterms:modified>
  <cp:revision>1</cp:revision>
  <dc:subject/>
  <dc:title>Bill Draft Document_</dc:title>
</cp:coreProperties>
</file>