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683, sub-§1,</w:t>
      </w:r>
      <w:r>
        <w:rPr/>
        <w:t xml:space="preserve"> as repealed and replaced by PL 2003, c. 20, Pt. B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8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w:t>
      </w:r>
      <w:r>
        <w:rPr>
          <w:u w:val="single"/>
        </w:rPr>
        <w:t xml:space="preserve">  The estate up to the just value of $7,000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7,000 of the just value of the homestead but may be apportioned among the owners who reside on the property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pplication.</w:t>
      </w:r>
      <w:r>
        <w:rPr/>
        <w:t xml:space="preserve">  This Part applies to property tax valuations based on the status of property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6 MRSA c. 907,</w:t>
      </w:r>
      <w:r>
        <w:rPr/>
        <w:t xml:space="preserve"> as amended,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6 MRSA §6201-A,</w:t>
      </w:r>
      <w:r>
        <w:rPr/>
        <w:t xml:space="preserve"> as enacted by PL 1989, c. 534,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 be</w:t>
      </w:r>
      <w:r>
        <w:rPr/>
        <w:t xml:space="preserve"> </w:t>
      </w:r>
      <w:r>
        <w:rPr>
          <w:u w:val="single"/>
        </w:rPr>
        <w:t>is</w:t>
      </w:r>
      <w:r>
        <w:rPr/>
        <w:t xml:space="preserve"> known and may be cited as the "</w:t>
      </w:r>
      <w:r>
        <w:rPr>
          <w:strike/>
        </w:rPr>
        <w:t>Maine Residents Property</w:t>
      </w:r>
      <w:r>
        <w:rPr/>
        <w:t xml:space="preserve"> </w:t>
      </w:r>
      <w:r>
        <w:rPr>
          <w:u w:val="single"/>
        </w:rPr>
        <w:t>Homestead</w:t>
      </w:r>
      <w:r>
        <w:rPr/>
        <w:t xml:space="preserve"> Tax </w:t>
      </w:r>
      <w:r>
        <w:rPr>
          <w:u w:val="single"/>
        </w:rPr>
        <w:t>Cap</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6 MRSA §6207, sub-§1,</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Fifty percent of that portion of the benefit base that exceeds 4% but does not exceed 8% of income plus 100% of that portion of the benefit base that exceeds 8% of income to a maximum payment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For a single-member household with household income of $30,300 or less and for a household with 2 or more members with household income of $46,900 or less, the benefit is equal to 100% of the portion of the benefit base that exceeds 4% of household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3.  For all claimants other than those described in paragraph A-2, the benefit is equal to 100% of the portion of the benefit base that exceeds 5% of househol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maximum benefit that may be paid to a claimant under this chapter is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6 MRSA §6207, sub-§2,</w:t>
      </w:r>
      <w:r>
        <w:rPr/>
        <w:t xml:space="preserve"> as amended by PL 1997, c. 557, Pt. A, §3 and affected by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6 MRSA §6209,</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income adjustment; elderly households.</w:t>
      </w:r>
      <w:r>
        <w:rPr/>
        <w:t xml:space="preserve"> Beginning March 1, 1989, and annually thereafter, the State Tax Assessor shall determine the household income eligibility adjustment factor. That factor </w:t>
      </w:r>
      <w:r>
        <w:rPr>
          <w:strike/>
        </w:rPr>
        <w:t>shall</w:t>
      </w:r>
      <w:r>
        <w:rPr/>
        <w:t xml:space="preserve"> </w:t>
      </w:r>
      <w:r>
        <w:rPr>
          <w:u w:val="single"/>
        </w:rPr>
        <w:t>must</w:t>
      </w:r>
      <w:r>
        <w:rPr/>
        <w:t xml:space="preserve"> be multiplied by the income limitations in section 6206, applicabl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usehold income adjustment; nonelderly households.</w:t>
      </w:r>
      <w:r>
        <w:rPr>
          <w:u w:val="single"/>
        </w:rPr>
        <w:t xml:space="preserve"> Beginning March 1, 2005, and annually thereafter, the State Tax Assessor shall determine the household income eligibility adjustment factor.  That factor must be multiplied by the income factors in section 6207, subsection 1, paragraph A-2, applicable for the year prior to that for which relief is requested.  The result must be rounded to the nearest $100 and applies to the year for which relief is requested corresponding to the year on which the annualized cost-of-living adjustments were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the State Tax Assessor </w:t>
      </w:r>
      <w:r>
        <w:rPr>
          <w:strike/>
        </w:rPr>
        <w:t>may prescribe</w:t>
      </w:r>
      <w:r>
        <w:rPr/>
        <w:t xml:space="preserve"> </w:t>
      </w:r>
      <w:r>
        <w:rPr>
          <w:u w:val="single"/>
        </w:rPr>
        <w:t>prescribes</w:t>
      </w:r>
      <w:r>
        <w:rPr/>
        <w:t xml:space="preserve"> and </w:t>
      </w:r>
      <w:r>
        <w:rPr>
          <w:strike/>
        </w:rPr>
        <w:t>shall</w:t>
      </w:r>
      <w:r>
        <w:rPr/>
        <w:t xml:space="preserve"> </w:t>
      </w:r>
      <w:r>
        <w:rPr>
          <w:u w:val="single"/>
        </w:rPr>
        <w:t>must</w:t>
      </w:r>
      <w:r>
        <w:rPr/>
        <w:t xml:space="preserve"> be sign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include a checkoff to request an application for the </w:t>
      </w:r>
      <w:r>
        <w:rPr>
          <w:strike/>
        </w:rPr>
        <w:t>Maine Residents Property</w:t>
      </w:r>
      <w:r>
        <w:rPr/>
        <w:t xml:space="preserve"> </w:t>
      </w:r>
      <w:r>
        <w:rPr>
          <w:u w:val="single"/>
        </w:rPr>
        <w:t>Homestead</w:t>
      </w:r>
      <w:r>
        <w:rPr/>
        <w:t xml:space="preserve"> Tax </w:t>
      </w:r>
      <w:r>
        <w:rPr>
          <w:u w:val="single"/>
        </w:rPr>
        <w:t>Cap</w:t>
      </w:r>
      <w:r>
        <w:rPr/>
        <w:t xml:space="preserve"> Program on the individual income tax form.  The assessor shall also provide for the option of filing an application for the </w:t>
      </w:r>
      <w:r>
        <w:rPr>
          <w:strike/>
        </w:rPr>
        <w:t>Maine Residents Property</w:t>
      </w:r>
      <w:r>
        <w:rPr/>
        <w:t xml:space="preserve"> </w:t>
      </w:r>
      <w:r>
        <w:rPr>
          <w:u w:val="single"/>
        </w:rPr>
        <w:t>Homestead</w:t>
      </w:r>
      <w:r>
        <w:rPr/>
        <w:t xml:space="preserve"> Tax </w:t>
      </w:r>
      <w:r>
        <w:rPr>
          <w:u w:val="single"/>
        </w:rPr>
        <w:t>Cap</w:t>
      </w:r>
      <w:r>
        <w:rPr/>
        <w:t xml:space="preserve"> Program using the telefile system establish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7.  36 MRSA §6218,</w:t>
      </w:r>
      <w:r>
        <w:rPr/>
        <w:t xml:space="preserve"> as enacted by PL 1989, c. 53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Readability; application;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form and instructions used by applicants for assistance under the </w:t>
      </w:r>
      <w:r>
        <w:rPr>
          <w:strike/>
        </w:rPr>
        <w:t>Maine Residents Property</w:t>
      </w:r>
      <w:r>
        <w:rPr/>
        <w:t xml:space="preserve"> </w:t>
      </w:r>
      <w:r>
        <w:rPr>
          <w:u w:val="single"/>
        </w:rPr>
        <w:t>Homestead</w:t>
      </w:r>
      <w:r>
        <w:rPr/>
        <w:t xml:space="preserve"> Tax </w:t>
      </w:r>
      <w:r>
        <w:rPr>
          <w:u w:val="single"/>
        </w:rPr>
        <w:t>Cap</w:t>
      </w:r>
      <w:r>
        <w:rPr/>
        <w:t xml:space="preserve"> Program and its successor, if any, </w:t>
      </w:r>
      <w:r>
        <w:rPr>
          <w:strike/>
        </w:rPr>
        <w:t>shall</w:t>
      </w:r>
      <w:r>
        <w:rPr/>
        <w:t xml:space="preserve"> </w:t>
      </w:r>
      <w:r>
        <w:rPr>
          <w:u w:val="single"/>
        </w:rPr>
        <w:t>must</w:t>
      </w:r>
      <w:r>
        <w:rPr/>
        <w:t xml:space="preserve"> have a readability score, as determined by a recognized instrument for measuring adult literacy levels, equivalent to no higher than a 6th grade rea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6 MRSA §6219,</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Outreach pla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shall develop and implement a plan of outreach to ensure that all eligible households are made aware of assistance available under the </w:t>
      </w:r>
      <w:r>
        <w:rPr>
          <w:strike/>
        </w:rPr>
        <w:t>Maine Residents Property</w:t>
      </w:r>
      <w:r>
        <w:rPr/>
        <w:t xml:space="preserve"> </w:t>
      </w:r>
      <w:r>
        <w:rPr>
          <w:u w:val="single"/>
        </w:rPr>
        <w:t>Homestead</w:t>
      </w:r>
      <w:r>
        <w:rPr/>
        <w:t xml:space="preserve"> Tax </w:t>
      </w:r>
      <w:r>
        <w:rPr>
          <w:u w:val="single"/>
        </w:rPr>
        <w:t>Cap</w:t>
      </w:r>
      <w:r>
        <w:rPr/>
        <w:t xml:space="preserve"> Program and its successo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6 MRSA §6220,</w:t>
      </w:r>
      <w:r>
        <w:rPr/>
        <w:t xml:space="preserve"> as amended by PL 1995, c. 418, Pt. A, §39 and by PL 1997, c. 526, §14 and c. 66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20. Coordin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shall seek the advice and cooperation of the Bureau of Elder and Adult Services; the Bureau of Family Independence; the Bureau of Child and Family Services; advocates for elderly and low-income individuals; and other interested agencies and organizations in developing the application form and instruction booklet for the </w:t>
      </w:r>
      <w:r>
        <w:rPr>
          <w:strike/>
        </w:rPr>
        <w:t>Maine Residents Property</w:t>
      </w:r>
      <w:r>
        <w:rPr/>
        <w:t xml:space="preserve"> </w:t>
      </w:r>
      <w:r>
        <w:rPr>
          <w:u w:val="single"/>
        </w:rPr>
        <w:t>Homestead</w:t>
      </w:r>
      <w:r>
        <w:rPr/>
        <w:t xml:space="preserve"> Tax </w:t>
      </w:r>
      <w:r>
        <w:rPr>
          <w:u w:val="single"/>
        </w:rPr>
        <w:t>Cap</w:t>
      </w:r>
      <w:r>
        <w:rPr/>
        <w:t xml:space="preserve"> Program and the outreach plan required by section 6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Application.</w:t>
      </w:r>
      <w:r>
        <w:rPr/>
        <w:t xml:space="preserve">  This Part applies to applications for benefit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pand the Maine Residents Property Tax Program to create the 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1752,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Construction services.</w:t>
      </w:r>
      <w:r>
        <w:rPr>
          <w:u w:val="single"/>
        </w:rPr>
        <w:t xml:space="preserve">  "Construction services" means services provided in this State to the general public by a person engaged in the activity of building.  The activity of building pertains to any building, highway, road, railroad, excavation, manufactured building or other structure and involves any act of construction, alteration, repair, substantial maintenance, addition, subtraction, improvement, movement or demolition with respect to such structures or the construction of scaffolding or other structures or work related to the activity of building. "Construction services" includes, but is not limited to, the services typically provided by building contractors, road and driveway contractors, concrete contractors, excavators, carpenters, masons, electricians, plumbers, roofers, siding applicators and house pai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6 MRSA §1752, sub-§11, ¶A,</w:t>
      </w:r>
      <w:r>
        <w:rPr/>
        <w:t xml:space="preserve"> as enacted by PL 1989, c. 87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Sale of products for internal human consumption to a person for resale through coin-operated vending machines when sold to a retailer whose gross receipts from the retail sale of tangible personal property derived through sales from vending machines are more than 50% of the retailer's gross receipts.  The tax must be paid by the retailer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vision of a taxable service defined under subsection 17-A to the extent the taxable service is provided in this State and only if the relationship between the provider and the recipient of the taxable service is not an employment relationship with respect to the provis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3.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or with respect to fabrication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or fabrication services reject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or fabricate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fee imposed by section 4832, subsection 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The lead-acid battery deposit imposed by Title 38, section 1604, subsection </w:t>
      </w:r>
      <w:r>
        <w:rPr>
          <w:strike/>
        </w:rPr>
        <w:t>2-B.</w:t>
      </w:r>
      <w:r>
        <w:rPr/>
        <w:t xml:space="preserve"> </w:t>
      </w:r>
      <w:r>
        <w:rPr>
          <w:u w:val="single"/>
        </w:rPr>
        <w:t>2,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1)  With respect to any fee for a taxable service, any portion of that fee representing direct reimbursement charged to the recipient of the tax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ervice for commodities or services previously paid by the person providing the service, as long as any tax on those commodities or services, if any tax applies, has been previous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6 MRSA §1752, sub-§17-A, ¶J,</w:t>
      </w:r>
      <w:r>
        <w:rPr/>
        <w:t xml:space="preserve"> as enacted by PL 1999, c. 790, Pt. A,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Prepaid calling arrang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6 MRSA §1752, sub-§17-A, ¶K,</w:t>
      </w:r>
      <w:r>
        <w:rPr/>
        <w:t xml:space="preserve"> as amended by PL 2003, c. 39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ental of furniture, audio media and audio equipment pursuant to a rental-purchase agreement as defined in Title 9-A, section 11-105</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36 MRSA §1752, sub-§17-A, ¶¶L to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musement and recreational services.  For the purposes of this paragraph, "amusement and recreational services" includes all services provided in this State to the general public or through private clubs that involve exchanging a right of access to any amusement or recreational, exhibitive, cultural or athletic activity for any user fee, price of admission, gate fee or equivalent form of remu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ersonal services.  For the purposes of this paragraph, "personal services" means services provided in this State to the general public by a person of specialized skill, talent or experience.  Personal services characteristically include attendant care to the recipient of the service or care, maintenance or repair services to the recipient's real or personal property. "Personal services" includes, without limitation, such services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al attendant services, including, but not limited to, barbering, beautician, manicure, tattooing, body piercing, massage, reflexology, tanning and exercise or fit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undering and dry clea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inting, papering and interior deco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Jewelry, camera, watch and gun cleaning and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Pet grooming and ke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sical instrument tuning and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Swimming pool installation, repair, cleaning and mainten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Radio, television, sound system and household small appliance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urniture, rug and upholstery cleaning and repa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Locksmi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Personal property and self-storage services, including storage and mooring services for noncommerci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Services related to the washing, cleaning, polishing, lubrication, painting or detailing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Disinfection and pest extermination or contr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Landscaping, lawn care, grounds maintenance and tree remov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Photography and photographic studi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Printing, imprinting, painting or lettering on tangible personal property for persons who furnish tangible personal property for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Fabrication, printing or production of tangible personal property by special order when tangible personal property is not intended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Repair services for noncommerci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Dance instruction and dance studi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Dating, escort and personal introd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Flower or balloon delivery services and services similarly provided as a demonstration of personal ap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Home clea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Taxiderm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Flight i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Antique or art auctioning or dealership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Employment agenc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Moving and storag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ersonal services" does not include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Membership services and fees.  For the purposes of this paragraph, "membership services and fees" includes dues and other fees paid for membership in social, fraternal, professional or similar organizations, including, but not limited to, social clubs, health or personal enrichment clubs, fraternal organizations and occupational and professional associ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ransportation services.  For the purposes of this paragraph, "transportation services" includes, but is not limited to, the provision of transportation for a fee by air, land or water, whether by services commonly available to the public, by private charter or by similar arrangement. "Transportation services" includes taxi services, limousine services and livery services.  "Transportation services" does not include public transportation or transportation provided pursuant to a contract with a public agency and funded by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36 MRSA §1752, sub-§18-D, ¶B,</w:t>
      </w:r>
      <w:r>
        <w:rPr/>
        <w:t xml:space="preserve"> as amended by PL 2001, c. 584, §8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xcept as otherwise provided by this subsection, service originating or terminating outside this State </w:t>
      </w:r>
      <w:r>
        <w:rPr>
          <w:u w:val="single"/>
        </w:rPr>
        <w:t>that is provided to an account that is not a residential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or leases entered into on or after October 1, 1996, the lease of tele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prepaid calling arrang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6 MRSA §1760, sub-§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36 MRSA §1760, sub-§16,</w:t>
      </w:r>
      <w:r>
        <w:rPr/>
        <w:t xml:space="preserve"> as amended by PL 1999, c. 708,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Hospitals, research centers, churches and schools.</w:t>
      </w:r>
      <w:r>
        <w:rPr>
          <w:u w:val="single"/>
        </w:rPr>
        <w:t xml:space="preserve"> Sales, except sales, storage or use in activities that are mainly commercial enterpris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orporated nonprofit nursing homes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orporated nonprofit residential care facilities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rporated nonprofit home health agencies certified under the United States Social Security Act of 1965, Title XVIII,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rporated nonprofit rural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orporated nonprofit dental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orporated nonprofit institutions organized for the sole purpose of conducting medical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orporated nonprofit institutions organized for the purpose of establishing and maintaining laboratories for scientific study and investigation in the field of biology or ec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corporated nonprofit institutions organized for the purpose of operating educational television or radio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Public schools.  For the purposes of this paragraph, "public schools" means public primary, secondary or postsecondary educational institutions that have regular faculties, curricula and organized bodies of studen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ttendance throughout the usual school year and that keep and furnish to students and others records required and accepted for entrance to schools of secondary, collegiate or graduate ran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corporated nonprofit organizations or their affiliates whose purpose is to provide literacy assistance or free clinical assistance to children with dysle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36 MRSA §1760, sub-§1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36 MRSA §1760, sub-§1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Schools.</w:t>
      </w:r>
      <w:r>
        <w:rPr/>
        <w:t xml:space="preserve"> Rental charged for living quarters, sleeping or housekeeping accommodations to any student necessitated by attendance at a </w:t>
      </w:r>
      <w:r>
        <w:rPr>
          <w:u w:val="single"/>
        </w:rPr>
        <w:t>public</w:t>
      </w:r>
      <w:r>
        <w:rPr/>
        <w:t xml:space="preserve"> school as defined in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36 MRSA §1760, sub-§2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36 MRSA §1760, sub-§34,</w:t>
      </w:r>
      <w:r>
        <w:rPr/>
        <w:t xml:space="preserve"> as repealed and replaced by PL 1981, c. 16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6 MRSA §1760, sub-§43,</w:t>
      </w:r>
      <w:r>
        <w:rPr/>
        <w:t xml:space="preserve"> as amended by PL 1983, c. 828,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6 MRSA §1760, sub-§49,</w:t>
      </w:r>
      <w:r>
        <w:rPr/>
        <w:t xml:space="preserve"> as repealed and replaced by PL 1999,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36 MRSA §1760, sub-§58,</w:t>
      </w:r>
      <w:r>
        <w:rPr/>
        <w:t xml:space="preserve"> as enacted by PL 1987, c. 34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8.  Portable classrooms.</w:t>
      </w:r>
      <w:r>
        <w:rPr/>
        <w:t xml:space="preserve">  Sales of tangible personal property to be physically incorporated in and become a part of portable classrooms for lease to </w:t>
      </w:r>
      <w:r>
        <w:rPr>
          <w:u w:val="single"/>
        </w:rPr>
        <w:t>public</w:t>
      </w:r>
      <w:r>
        <w:rPr/>
        <w:t xml:space="preserve"> schools entitled to exemption under subsection 16.  If the portable classrooms are used for an otherwise taxable use within 2 years from the date of the first use, the lessor </w:t>
      </w:r>
      <w:r>
        <w:rPr>
          <w:strike/>
        </w:rPr>
        <w:t>shall become</w:t>
      </w:r>
      <w:r>
        <w:rPr/>
        <w:t xml:space="preserve"> </w:t>
      </w:r>
      <w:r>
        <w:rPr>
          <w:u w:val="single"/>
        </w:rPr>
        <w:t>becomes</w:t>
      </w:r>
      <w:r>
        <w:rPr/>
        <w:t xml:space="preserve"> liable for the use tax based on the original 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36 MRSA §1760, sub-§64,</w:t>
      </w:r>
      <w:r>
        <w:rPr/>
        <w:t xml:space="preserve"> as amended by PL 1995, c. 462, Pt. B,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6 MRSA §1760, sub-§65,</w:t>
      </w:r>
      <w:r>
        <w:rPr/>
        <w:t xml:space="preserve"> as amended by PL 1993, c. 67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6 MRSA §1760, sub-§71,</w:t>
      </w:r>
      <w:r>
        <w:rPr/>
        <w:t xml:space="preserve"> as enacted by PL 1989, c. 53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6 MRSA §1760, sub-§75,</w:t>
      </w:r>
      <w:r>
        <w:rPr/>
        <w:t xml:space="preserve"> as enacted by PL 1989, c. 87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21.  36 MRSA §1760, sub-§76,</w:t>
      </w:r>
      <w:r>
        <w:rPr/>
        <w:t xml:space="preserve"> as enacted by PL 1991, c. 3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pand the Maine Residents Property Tax Program to create the 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5,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ve costs associated with the changes to the homestead exemption, the circuit breaker program and changes to the sales and use tax, including funds for one Tax Examin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3,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7,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90% of the estimated local costs incurred to revise the 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6,01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66,01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Effective date.</w:t>
      </w:r>
      <w:r>
        <w:rPr/>
        <w:t xml:space="preserve">  This Part takes effect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of the committee.  The amendment replaces the bill and propos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restores the homestead property tax exemption to the original exempt amount of $7,000 regardless of the value of the home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changes the name of the Maine Residents Property Tax Program to the Homestead Tax Cap Program.  It expands the program to include all homeowners, regardless of income, and provides reimbursement for the amount of property taxes, or rent constituting property taxes, that exceeds 5% of household income, or 4% of household income for those persons who qualified under the former program.  The maximum benefit is increased from $1,000 to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peals the sales tax exemptions for publications sold on short-term intervals; sales to private schools and colleges, churches, certain research institutions, camp rentals, funeral services, day-care centers and nursery schools, community action agencies, child abuse councils, child advocacy organizations, monasteries and convents, state-chartered credit unions; sales by schools and school-sponsored organizations; and sales of certain aircraft parts.  Part C also changes the sales tax treatment of certain products for internal human consumption sold through vending machines and extends the sales tax to personal services, amusements and recreational services, consumer purchases of memberships in social and miscellaneous services, consumer purchases of certain transportation services and residential interstat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7(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4 (LR: 1697 item 03) Unofficial Document created 03-09-2004 - 17:1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14:00Z</dcterms:created>
  <dc:creator>xx</dc:creator>
  <dc:description/>
  <dc:language>en-US</dc:language>
  <cp:lastModifiedBy>xx</cp:lastModifiedBy>
  <dcterms:modified xsi:type="dcterms:W3CDTF">2004-03-09T22:14:00Z</dcterms:modified>
  <cp:revision>1</cp:revision>
  <dc:subject/>
  <dc:title>Bill Draft Document_</dc:title>
</cp:coreProperties>
</file>