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70,000,000 to raise funds for recapitalizing the Municipal Investment Trust Fund; expanding research and development facilities in the University of Maine System; supporting marine research infrastructure and technology; supporting Applied Technology Development Centers; supporting Maine Farms for the Future Program; funding educational technology improvements; supporting biomedical research and development; and developing affordable housing in Maine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Economic and Commu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velopment, the University of Maine System, the Department of Agriculture, Food and Rural Resources and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capitalize the Municipal Investment Trust</w:t>
        <w:tab/>
        <w:tab/>
        <w:t>$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 provide grants and loan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nicipalities for public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unds for the Technology Innovation</w:t>
        <w:tab/>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 and Advanced Engineered W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posites Center to exp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ies for engineered wood compo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ructures, including an innov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business incubation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unds for educational technology</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rovide funds for the Maine Economic Improvement</w:t>
        <w:tab/>
        <w:tab/>
        <w:t>$3,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in anticipation of $12,000,000 in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other funding, for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 Univers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unds to complete, expand and equip 2</w:t>
        <w:tab/>
        <w:tab/>
        <w:t>$4,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loors of the research wing of the sc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ilding on the Portland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rovide funds to the Marine Infrastructure and</w:t>
        <w:tab/>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chnology Fund, in anticipation of $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federal and private funding.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titutions include Maine's private nonpro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titutions and state government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si-governmental agencies, ex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ganizations eligible to participate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grams under the Maine Rev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utes, Title 5, section 13103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rovide funds to the Maine Biomedical Research</w:t>
        <w:tab/>
        <w:tab/>
        <w:t>$2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in anticipation of approxim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00,000,000 in federal and privat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support capital infrastructure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igible institutions are those delineat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aine Revised Statutes, Title 5,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unds to the Applied Technology</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 Centers for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unds to Maine Farms for the Future</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unds for affordable housing,</w:t>
        <w:tab/>
        <w:tab/>
        <w:t>$1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istent with 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itle 30-A, section 4347-A,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ticipation of $30,000,000 in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private funding.  At least $9,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e funds will be for work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using with the balance for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ltifamily and single-family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ab/>
        <w:t>$7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on the Tuesday following the first Monday of June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70,000,000 bond issue to stimulate economic growth and job creation through investments in research and the development, municipal infrastructure and facilities, the Maine Farms for the Future Program and affordable housing, in anticipation of approximately $150,000,000 in federal and private funds?  The bond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6,000,000 to create jobs and reduce property tax burdens by providing grants and loans to municipalities for public facilities 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7,500,000 to create jobs and stimulate economic growth through expanded research, development, technology commercialization and business incubation facilities at the Advanced Engineered Wood Composites Center at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3,000,000 to support educational technology improvements at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3,600,000 in anticipation of $12,000,000 in federal and private funding for University of Maine System research and development capit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4,900,000 to expand and equip research and development facilities at the Portland campus of the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4,000,000 in anticipation of $4,000,000 in federal and private funding for grants to nonprofit marine institutions for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25,000,000 for medical research and development by Maine-based biomedical research institutions in order to obtain matching federal funds for health research to cure disease and to retain Maine graduates by providing quality Maine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1,000,000 to support the State's Applied Technology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2,000,000 to support Maine Farms for the Futur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0.  $13,000,000 in anticipation of $30,000,000 in federal and private funds for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70,0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6,000,000 to create jobs and reduce property tax burdens by providing grants and loans to municipalities for public facilities 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7,500,000 to create jobs and stimulate economic growth through expanded research, development, technology commercialization and business incubation facilities at the Advanced Engineered Wood Composites Center at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3,000,000 to support educational technology improvements at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3,600,000 in anticipation of $12,000,000 in federal and private funding for University of Maine System research and development capit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4,900,000 to expand and equip research and development facilities at the Portland campus of the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4,000,000 in anticipation of $4,000,000 in federal and private funding for grants to nonprofit marine institutions for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25,000,000 for medical research and development by Maine-based biomedical research institutions in order to obtain matching federal funds for health research to cure disease and to retain Maine graduates by providing quality Maine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1,000,000 to support the State's Applied Technology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2,000,000 to support Maine Farms for the Futur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13,000,000 in anticipation of $30,000,000 in federal and private funds for affordable hous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4(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6 (LR: 2044 item 01) Unofficial Document created 04-14-2003 - 08:1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19:00Z</dcterms:created>
  <dc:creator>xx</dc:creator>
  <dc:description/>
  <dc:language>en-US</dc:language>
  <cp:lastModifiedBy>xx</cp:lastModifiedBy>
  <dcterms:modified xsi:type="dcterms:W3CDTF">2003-04-14T12:19:00Z</dcterms:modified>
  <cp:revision>1</cp:revision>
  <dc:subject/>
  <dc:title>Bill Draft Document_</dc:title>
</cp:coreProperties>
</file>