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has become a common business practice to request a photocopy of a person's driver's license for identification purpo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under current Maine law, it is a crime to photocopy a driver's license without the consent of the Secretary of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re is no similar prohibition on the photocopying of a United States passport or student identification card for identification purpo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is statutory provision permits the photocopying of a driver's license with the consent of the Secretary of State or the holder of the driver's lic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is provision restricts the further disclosure of the photocopy for the protection of private personal inform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103, sub-§§4-A and 4-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Photocopy of driver's license.</w:t>
      </w:r>
      <w:r>
        <w:rPr>
          <w:u w:val="single"/>
        </w:rPr>
        <w:t xml:space="preserve">  Notwithstanding subsection 4, a person may make a photocopy or other electronic copy of a driver's license solely for proof of identification of another person without the written consent of the Secretary of State if the person obtains the written consent of the person holding the drive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B.  Storage of photocopies of motor vehicle documents.</w:t>
      </w:r>
      <w:r>
        <w:rPr>
          <w:u w:val="single"/>
        </w:rPr>
        <w:t xml:space="preserve">  Any photocopy or other electronic copy of the image of a certificate of registration or driver's license permitted pursuant to subsection 4 or 4-A must be kept in a secure, nonpublic location and, unless permitted pursuant to another applicable law, may not be published, reproduced, distributed or disclosed for any other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and is the minority report of the committee. The amendment authorizes a person to make a photocopy of a driver's license without the written consent of the Secretary of State if the person obtains the written consent of the holder of the driver's license. The amendment also restricts the further disclosure of the photocopy or electronic file unless permitted by another applicable law.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dds an emergency preamble and emergency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92(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02 (LR: 2392 item 03) Unofficial Document created 02-12-2004 - 13:01: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8:01:00Z</dcterms:created>
  <dc:creator>xx</dc:creator>
  <dc:description/>
  <dc:language>en-US</dc:language>
  <cp:lastModifiedBy>xx</cp:lastModifiedBy>
  <dcterms:modified xsi:type="dcterms:W3CDTF">2004-02-12T18:01:00Z</dcterms:modified>
  <cp:revision>1</cp:revision>
  <dc:subject/>
  <dc:title>Bill Draft Document_</dc:title>
</cp:coreProperties>
</file>