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51, sub-§2, ¶D,</w:t>
      </w:r>
      <w:r>
        <w:rPr/>
        <w:t xml:space="preserve"> as amended by PL 1987, c. 739, §§28 and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who elects not to join the retirement system under paragraph B or C at the beginning of employment may at any time apply for and be admitted to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person who joins the retirement system under this subsection may not pay contributions or have pick-up contributions made on or receive any service credit for the period during which the person elected not to be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embership service credit for persons joining the retirement system under this subsection </w:t>
      </w:r>
      <w:r>
        <w:rPr>
          <w:strike/>
        </w:rPr>
        <w:t>shall begin</w:t>
      </w:r>
      <w:r>
        <w:rPr/>
        <w:t xml:space="preserve"> </w:t>
      </w:r>
      <w:r>
        <w:rPr>
          <w:u w:val="single"/>
        </w:rPr>
        <w:t>begins</w:t>
      </w:r>
      <w:r>
        <w:rPr/>
        <w:t xml:space="preserve"> as of the effective date of first contributions or pick-up contribution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is paragraph applies to any member who begins membership after December 31,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251,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joins the retirement system under paragraph D may purchase service credit for the period during which the person elected not to be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2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entry.</w:t>
      </w:r>
      <w:r>
        <w:rPr>
          <w:u w:val="single"/>
        </w:rPr>
        <w:t xml:space="preserve">  A person whose membership is optional and who becomes a member after having previously withdrawn from the retirement system may purchase service credit for the time served in eligible service as follows. If qualified under both paragraphs A and B, the person may purchase time under both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withdrew accumulated contributions at the time of withdrawal, the person may repurchase that prior service credit by repaying those contributions pursuant to section 1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chase of time for which the person was not a member, the person must pay the amount set forth in section 18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concerning optional membership for participating local districts in the Maine State Retirement System to parallel changes made for state employees in the system in Public Law 2003, chapter 261.  This bill allows service credit to be purchased for the period during which an individual in the service of a participating local district opted not to be a member of the Maine State Retirement System if that individual rejoins the system.  The bill also provides that when an employee in the service of a participating local district who terminated membership in the Maine State Retirement System subsequently rejoins, that employee may repay those withdrawn contributions plus interest immediately upon restoration of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0 (LR: 2559 item 01) Unofficial Document created 12-23-2003 - 05: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4:00Z</dcterms:created>
  <dc:creator>xx</dc:creator>
  <dc:description/>
  <dc:language>en-US</dc:language>
  <cp:lastModifiedBy>xx</cp:lastModifiedBy>
  <dcterms:modified xsi:type="dcterms:W3CDTF">2003-12-23T10:34:00Z</dcterms:modified>
  <cp:revision>1</cp:revision>
  <dc:subject/>
  <dc:title>Bill Draft Document_</dc:title>
</cp:coreProperties>
</file>