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2 and 3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0 MRSA c. 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TERNATIONAL TRADE AND THE ECONO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  Maine Jobs, Trade and Democrac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hort title.</w:t>
      </w:r>
      <w:r>
        <w:rPr>
          <w:u w:val="single"/>
        </w:rPr>
        <w:t xml:space="preserve">  This section may be known and cited as "the Maine Jobs, Trade and Democrac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 means the Citizen Trade Policy Commission established in Title 5, section 12004-I, subsection 7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rade agreement" means any agreement reached between the United States Government and any other country, countries or other international political entity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ntities that proposes to regulate trade among the parties to the agreement.  "Trade agreement" includes, but is not limited to, the North American Free Trade Agreement, agreements with the World Trade Organization and the proposed Free Trade Area of the Americ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rposes.</w:t>
      </w:r>
      <w:r>
        <w:rPr>
          <w:u w:val="single"/>
        </w:rPr>
        <w:t xml:space="preserve">  The commission is established to assess and monitor the legal and economic impacts of trade agreements on state and local laws, working conditions and the business environment; to provide a mechanism for citizens and Legislators to voice their concerns and recommendations; and to make policy recommendations designed to protect Maine's jobs, business environment and laws from any negative impact of trad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mbership.</w:t>
      </w:r>
      <w:r>
        <w:rPr>
          <w:u w:val="single"/>
        </w:rPr>
        <w:t xml:space="preserve">  The commission consists of the following 11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Senators representing each of the 2 political parties with the greatest numerical representation in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members of the House of Representatives representing each of the 2 political parties with the greatest numerical representation in the Hous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ttorney General or the Attorney General'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mall business person selected by the National Federation of Independent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small farmer selected by the Maine Farm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representative of a Maine-based corporation with at least 25 employees that is active in international trade, selected by the Maine State Chamber of Comme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representative of the Maine Municipal Association, selected by the Maine Municipa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person who is active in the organized labor community, selected by the AFL-CIO;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member of a nonprofit environmental organization, selected by the Natural Resources Council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ppointing authorities shall notify the Executive Director of the Legislative Council upon making their appointments.  The first-named Senator and first-named House of Representatives member shall call the first meeting and serve as cochairs until a chair is elected pursuant to 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Terms; vacancies; limits.</w:t>
      </w:r>
      <w:r>
        <w:rPr>
          <w:u w:val="single"/>
        </w:rPr>
        <w:t xml:space="preserve">  Except for Legislators and the Attorney General, who serve terms coincident with their elective terms, all members are appointed for 3-year terms.  A vacancy must be filled by the same appointing authority that made the original appointment.  Appointed members may not serve more than 2 terms. Members may continue to serve until their replacements are designated.  A member may designate an alternate to serve on a temporar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hair; officers; rules.</w:t>
      </w:r>
      <w:r>
        <w:rPr>
          <w:u w:val="single"/>
        </w:rPr>
        <w:t xml:space="preserve">  The commission shall appoint its own chair and other officers and make rules for orderly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mpensation.</w:t>
      </w:r>
      <w:r>
        <w:rPr>
          <w:u w:val="single"/>
        </w:rPr>
        <w:t xml:space="preserve">  Members of the commission who are Legislators are entitled to receive the legislative per diem and expenses as defined in Title 3, section 2 for their attendance to their duties under this chapter.  Other members are entitled to receive reimbursement of necessary expenses if they are not otherwise reimbursed by their employers or others whom they represent.  After one year, the commission shall assess the need for and qualifications of a staff person, for example, an executive director.  If the commission determines that it requires such a person, it may request additional funds from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aff.</w:t>
      </w:r>
      <w:r>
        <w:rPr>
          <w:u w:val="single"/>
        </w:rPr>
        <w:t xml:space="preserve">  The Office of Policy and Legal Analysis shall provide the necessary staff support for the operation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owers and duties.</w:t>
      </w:r>
      <w:r>
        <w:rPr>
          <w:u w:val="single"/>
        </w:rPr>
        <w:t xml:space="preserve">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hall meet at least twice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hall hear public testimony and recommendations from the people of the State and qualified experts when appropriate at no fewer than 2 locations throughout the State each year on the actual and potential social, environmental, economic and legal impacts of international trade agreements and negotiations o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hall conduct an annual assessment of the impacts of international trade agreements on Maine's state laws, municipal laws, working conditions and business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Shall maintain active communications with and submit an annual report to the Governor, the Legislature, the Attorney General, municipalities, Maine's congressional delegation, the Maine International Trade Center, the Maine Municipal Association, the United States Trade Representativ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ffice, the National Conference of State Legislatures and the National Association of Attorneys General or the successor organization of any of these groups.  The commission shall make the report easily accessible to the public by way of a publicly accessible site on the Internet maintained by the State.  The report must contain information acquired pursuant to activities under paragraphs B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hall maintain active communications with any entity the commission determines appropriate regarding ongoing developments in international trade agreements and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ay recommend or submit legislation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ay recommend that the State support, or withhold its support from, future trade negotiations or agre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May examine any aspects of international trade, international economic integration and trade agreements that the members of the commission consider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Evaluation.</w:t>
      </w:r>
      <w:r>
        <w:rPr>
          <w:u w:val="single"/>
        </w:rPr>
        <w:t xml:space="preserve">  By December 31, 2009, the commission shall conduct an evaluation of its activities and recommend to the Legislature whether to continue, alter or cease the commission'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taggered terms.</w:t>
      </w:r>
      <w:r>
        <w:rPr/>
        <w:t xml:space="preserve">  Notwithstanding the Maine Revised Statutes, Title 10, section 11, subsection 5, the terms of the original appointees described in Title 10, section 11, subsection 4, paragraphs D and G serve initial terms of one year, and the appointees described in Title 10, section 11, subsection 4, paragraphs E and H serve initial terms of 2 years.  An initial term of one or 2 years may not be considered a full term for purposes of limiting the number of terms for which a member may ser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per diem and expenses of members of the Citizen Trade Policy Commission as well as public hearing and general operation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membership of the Citizen Trade Policy Commission.  It reduces the number of Legislators from 6 to 4 and reduces the number of other members from 11 to 7.  It allows members to appoint alternate members to serve on a temporar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duces the number of required public hearings to 2 each year instead of 5 in the first year and 3 in subsequent years.  It also changes compensation so that Legislators receive per diem and expenses for attendance at meetings, and other members receive reimbursement of expenses if they are not otherwise reimbursed for thos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51(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5 (LR: 2551 item 03) Unofficial Document created 03-23-2004 - 08:59: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3:59:00Z</dcterms:created>
  <dc:creator>xx</dc:creator>
  <dc:description/>
  <dc:language>en-US</dc:language>
  <cp:lastModifiedBy>xx</cp:lastModifiedBy>
  <dcterms:modified xsi:type="dcterms:W3CDTF">2004-03-23T13:59:00Z</dcterms:modified>
  <cp:revision>1</cp:revision>
  <dc:subject/>
  <dc:title>Bill Draft Document_</dc:title>
</cp:coreProperties>
</file>