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on page 1 by striking out all of line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3 in that part designated "</w:t>
      </w:r>
      <w:r>
        <w:rPr>
          <w:b/>
          <w:bCs/>
        </w:rPr>
        <w:t>§1419-A.</w:t>
      </w:r>
      <w:r>
        <w:rPr/>
        <w:t>" in subsection 5 in paragraph B in the last line (page 4, line 1 in L.D.) by striking out the following: "</w:t>
      </w:r>
      <w:r>
        <w:rPr>
          <w:strike/>
        </w:rPr>
        <w:t>$85,000</w:t>
      </w:r>
      <w:r>
        <w:rPr/>
        <w:t xml:space="preserve"> </w:t>
      </w:r>
      <w:r>
        <w:rPr>
          <w:u w:val="single"/>
        </w:rPr>
        <w:t>$122,500</w:t>
      </w:r>
      <w:r>
        <w:rPr/>
        <w:t>" and inserting in its place the following: '$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by striking out all of sections 4 and 5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4.  Transfer of funds.</w:t>
      </w:r>
      <w:r>
        <w:rPr/>
        <w:t xml:space="preserve"> Notwithstanding the Maine Revised Statutes, Title 25, section 2927, $200,000 is transferred from the E-9-1-1 fund to the Communications Equipment Fund.  These funds must be used by the Department of Labor, Bureau of Rehabilitation Services, Division of Deafness in accordance with Title 26, section 1419 to purchase text-message pagers appropriate for persons who are deaf or hard-of-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cations Equipment Fund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Allocates funds due to a one-time transfer from the E-9-1-1 Fund to the Communications Equipment Fund for the purchase of text-message pagers for persons who are deaf or hard-of-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s B and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hich is the minority report of the Joint Standing Committee on Utilities and Energy, amends Part A to provide funding from the E-9-1-1 fund to the Telecommunications Equipment Fund, renamed the Communications Equipment Fund under the bill.  These additional funds are to be used to purchase text-message pagers for persons who are deaf or hard-of-hearing. This amendment also removes Part B and Part C of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56(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9 (LR: 2656 item 03) Unofficial Document created 02-25-2004 - 14:10: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10:00Z</dcterms:created>
  <dc:creator>xx</dc:creator>
  <dc:description/>
  <dc:language>en-US</dc:language>
  <cp:lastModifiedBy>xx</cp:lastModifiedBy>
  <dcterms:modified xsi:type="dcterms:W3CDTF">2004-02-25T19:10:00Z</dcterms:modified>
  <cp:revision>1</cp:revision>
  <dc:subject/>
  <dc:title>Bill Draft Document_</dc:title>
</cp:coreProperties>
</file>