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Part A by inserting after section 7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A-8.  21-A MRSA §1015, sub-§1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0.  Contributions from individuals licensed to conduct gambling.</w:t>
      </w:r>
      <w:r>
        <w:rPr>
          <w:u w:val="single"/>
        </w:rPr>
        <w:t xml:space="preserve">  A candidate, political committee, party or party committee may not accept a campaign contribution from any individual or corporation that is licensed by the State to conduct gambling activities.  For purposes of this subsection, "gambling activities" means off-track betting, pari-mutuel wagering at a race track, a game of chance, as defined in Title 17, section 330, subsection 2, or operation of a slot machine, as defined in Title 8, section 1001, but does not include nonprofit organizations licensed to conduct beano and games of chance or those licensed to conduct high-stakes beano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amends the campaign finance laws to prohibit candidates, political committees, parties or party committee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from accepting contributions from those who conduct gambling in the State, except for nonprofits licensed to conduct beano games of chances or those persons licensed to conduct high-stakes beano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64(0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20 (LR: 2664 item 08) Unofficial Document created 04-12-2004 - 12:18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18:00Z</dcterms:created>
  <dc:creator>xx</dc:creator>
  <dc:description/>
  <dc:language>en-US</dc:language>
  <cp:lastModifiedBy>xx</cp:lastModifiedBy>
  <dcterms:modified xsi:type="dcterms:W3CDTF">2004-04-12T16:18:00Z</dcterms:modified>
  <cp:revision>1</cp:revision>
  <dc:subject/>
  <dc:title>Bill Draft Document_</dc:title>
</cp:coreProperties>
</file>