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Part A by inserting after section 1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A-12.  Contingent effective date; referendum.</w:t>
      </w:r>
      <w:r>
        <w:rPr/>
        <w:t xml:space="preserve">  This Part takes effect contingent on the referendum set out in 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B by inserting after section 9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B-10.  Contingent effective date; referendum.</w:t>
      </w:r>
      <w:r>
        <w:rPr/>
        <w:t xml:space="preserve">  This Part takes effect contingent on the referendum set out in 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Part B and before the emergency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7 MRSA §76,</w:t>
      </w:r>
      <w:r>
        <w:rPr/>
        <w:t xml:space="preserve"> as enacted by IB 2003, c. 1,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8 MRSA §263-C, sub-§4, ¶¶A and B,</w:t>
      </w:r>
      <w:r>
        <w:rPr/>
        <w:t xml:space="preserve"> as amended by PL 2003, c. 401, §4 and IB 2003, c. 1, §2, are repealed and the following enacted in their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anagement of the work of the commission,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Rulem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2)  Processing appe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Licensing of tracks and off-track bett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Setting race dat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Making reports to the Governor and Legislature and recommendations to the commissioner regarding harness racing and off-track betting operations and the need for changes in statutes and rul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nagement of the work of the department regarding harness racing and off-track betting,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upervision of all staff involved in harness racing and off-track betting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Management of the collection and distribution of revenue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Budget development and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Policy development with regard to harness racing and off-track bet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Management of participant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Enforcement of harness racing and off-track betting statutes and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Investigation of harness racing and off-track betting viol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Facilitating the development of positive working relationships in the harness racing industry and State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8 MRSA §271, sub-§1,</w:t>
      </w:r>
      <w:r>
        <w:rPr/>
        <w:t xml:space="preserve"> as amended by IB 2003, c. 1,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ing.</w:t>
      </w:r>
      <w:r>
        <w:rPr/>
        <w:t xml:space="preserve">  If the commission is satisfied that all of this chapter and rules prescribed by the commission have been substantially complied with during the past year and will be fully complied with during the coming year by the person, association or corporation applying for a license; that the applicant, its members, directors, officers, shareholders, employees, creditors and associates are of good moral character; that the applicant is financially responsible; and that the awar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of racing dates to the applicant is appropriate under the criteria contained in subsection 2, it may issue a license for the holding of harness horse races or meets for public exhibition with pari-mutuel pools, which must expire on December 31st.  The fee for a license is $100 or $10 per week, whichever is higher.  The commission shall provide a booklet containing harness racing laws and rules and relevant portions of the Maine Administrative Procedure Act to every initial licensee and a fee not to exceed $10 must be included in the license fee to cover the cost of this publication.  The commission shall provide necessary revisions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is booklet to those persons renewing licenses at the time of renewal and shall include the cost of the revisions, not to exceed $10, in the renewal fee.  The license must set forth the name of the licensee, the place where the races or race meets are to be held and the specific race dates and time of day or night during which racing may be conducted by the licensee.  If the commission determines that the location where a commercial track is licensed to conduct races is unavailable, it may permit a licensee to transfer its license to another location.  The substitute location and the races conducted there by the licensee must be conducted in accordance with this chapter.  </w:t>
      </w:r>
      <w:r>
        <w:rPr>
          <w:u w:val="single"/>
        </w:rPr>
        <w:t>Any such license issued is not transferable or assignable.</w:t>
      </w:r>
      <w:r>
        <w:rPr/>
        <w:t xml:space="preserve">  The District Court Judge, as designated in Title 4, chapter 5, may revoke any license issued at any time for violation of the commission's rules or licensing provisions upon notice and hearing.  </w:t>
      </w:r>
      <w:r>
        <w:rPr>
          <w:strike/>
        </w:rPr>
        <w:t>A license issued under this section is transferable or assignable as long as the commission finds that the transferee or assignee satisfies all elements for the issuance of the license being transferred or assigned.  A</w:t>
      </w:r>
      <w:r>
        <w:rPr/>
        <w:t xml:space="preserve"> </w:t>
      </w:r>
      <w:r>
        <w:rPr>
          <w:u w:val="single"/>
        </w:rPr>
        <w:t>The license of any corporation is automatically revoked, subject to Title 5, chapter 375, upon the</w:t>
      </w:r>
      <w:r>
        <w:rPr/>
        <w:t xml:space="preserve"> change in ownership, legal or equitable, of 50% or more of the voting stock of </w:t>
      </w:r>
      <w:r>
        <w:rPr>
          <w:strike/>
        </w:rPr>
        <w:t xml:space="preserve"> a</w:t>
      </w:r>
      <w:r>
        <w:rPr/>
        <w:t xml:space="preserve"> </w:t>
      </w:r>
      <w:r>
        <w:rPr>
          <w:u w:val="single"/>
        </w:rPr>
        <w:t>the</w:t>
      </w:r>
      <w:r>
        <w:rPr/>
        <w:t xml:space="preserve"> corporation </w:t>
      </w:r>
      <w:r>
        <w:rPr>
          <w:strike/>
        </w:rPr>
        <w:t>licensed under this section constitutes a transfer of the license</w:t>
      </w:r>
      <w:r>
        <w:rPr/>
        <w:t xml:space="preserve"> </w:t>
      </w:r>
      <w:r>
        <w:rPr>
          <w:u w:val="single"/>
        </w:rPr>
        <w:t>and the corporation may not hold a harness horse race or meet for public exhibition without a new licens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4.  8 MRSA §§296 and 297,</w:t>
      </w:r>
      <w:r>
        <w:rPr/>
        <w:t xml:space="preserve"> as enacted by IB 2003, c. 1, §4,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5.  8 MRSA c. 30,</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6.  22 MRSA §1511, sub-§10,</w:t>
      </w:r>
      <w:r>
        <w:rPr/>
        <w:t xml:space="preserve"> as enacted by IB 2003, c. 1,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7.  25 MRSA §3902, sub-§4,</w:t>
      </w:r>
      <w:r>
        <w:rPr/>
        <w:t xml:space="preserve"> as enacted by IB 2003, c. 1,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8.  Retroactivity.</w:t>
      </w:r>
      <w:r>
        <w:rPr/>
        <w:t xml:space="preserve">  This Part applies retroactively to January 3,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9.  Contingent effective date; referendum.</w:t>
      </w:r>
      <w:r>
        <w:rPr/>
        <w:t xml:space="preserve">  This Part takes effect contingent on the referendum set out in 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Statutory referendum procedure; submission at general election; form of question; effective date.</w:t>
      </w:r>
      <w:r>
        <w:rPr/>
        <w:t xml:space="preserve">  This Act takes effect when approved only for the purpose of permitting its submission to the legal voters of the State at the next general election in the month of November following passage of this Act.  The municipal officers of this State shall notify the inhabitants of their respective cities, towns and plantations to meet, in the manner prescribed by law for holding a statewide election, to vote for one of the following ques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Question A. Do you favor the law passed by the 121st Legislature in Second Special Session that establishes the Gambling Control Board to license and regulate slot machines at commercial harness racing tracks, which amends the law enacted by citizen's initiative approved by the voters of Maine on November 4,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Question B. Do you favor the law enacted by citizen's initiative approved by the voters of Maine on November 4, 2003, which allows slot machines at commercial harness racing tracks, unchanged by the law passed by the 121st Legislature in Second Special Se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Question C. Do you favor repeal of all laws that permit the operation of slot machines at commercial harness racing trac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egal voters of each city, town and plantation shall vote by ballot on these questions and designate their choice for only one of the questions by a cross or check mark placed within a corresponding square below the word "Yes."  The ballots must be received, sorted, counted and declared in open ward, town and plantation meetings and returns made to the Secretary of State in the same manner as votes for members of the Legislature.  The Governor shall review the returns.  If it appears that a plurality of the legal votes are cast in favor of Question A, the Governor shall proclaim that fact without delay, and Part A and Part B of this Act take effect 30 days after the date of the proclamation.  If it appears that a plurality of the legal votes are cast in favor of Question B, the Governor shall proclaim that fact without delay, and Part A, Part B and Part C of this Act do not take effect.  If it appears that a plurality of the legal votes are cast in favor of Question C, the Govern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hall proclaim that fact without delay, and Part C of this Act takes effect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bill in 2 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dds Part D, which proposes to allow the voters of Maine at referendum to determine whether they w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Slot machines at commercial harness racing tracks as amended by this bill and any accompanying amend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lot machines at commercial harness racing tracks as enacted by citizen's initiative approved by the voters of Maine on November 4, 2003 and without the changes proposed in this bill and any accompanying amendment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No slot machines at commercial harness racing tracks by repealing the law enacted by citizen's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dds a new Part C to the bill that repeals all the authorization for slot machines at commercial harness racing tracks.  Part C takes effect only if Question C pa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64(09)</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20 (LR: 2664 item 09) Unofficial Document created 04-12-2004 - 12:18: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6:18:00Z</dcterms:created>
  <dc:creator>xx</dc:creator>
  <dc:description/>
  <dc:language>en-US</dc:language>
  <cp:lastModifiedBy>xx</cp:lastModifiedBy>
  <dcterms:modified xsi:type="dcterms:W3CDTF">2004-04-12T16:18:00Z</dcterms:modified>
  <cp:revision>1</cp:revision>
  <dc:subject/>
  <dc:title>Bill Draft Document_</dc:title>
</cp:coreProperties>
</file>