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4 in line 45 by striking out the following: "</w:t>
      </w:r>
      <w:r>
        <w:rPr>
          <w:u w:val="single"/>
        </w:rPr>
        <w:t>39%</w:t>
      </w:r>
      <w:r>
        <w:rPr/>
        <w:t>" and inserting in its place the following: '</w:t>
      </w:r>
      <w:r>
        <w:rPr>
          <w:u w:val="single"/>
        </w:rPr>
        <w:t>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5 and 16 by striking out all of paragraphs I and J (page 15, lines 47 to 50 and page 16, lines 1 to 1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percent of the total gross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and one-half percent of the total gross slot machine income must be forwarded to the Treasurer of State to be deposited in a nonlapsing Other Special Revenue Funds account in the Department of Administrative and Financial Services, Bureau of Revenue Services to be used to provide property tax relief through the Maine Residents Property Tax Program established pursuant to Title 36, chapter 9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One and one-half percent of the total gross slot machine income must be forwarded to the Treasurer of State to be deposited in a nonlapsing Other Special Revenue Funds account in the Department of Human Services to be used to provide aid through municipal general assistance programs established pursuant to Title 22, chapter 1161 to persons who are unable to provide the basic necessities essential to maintain themselves or their fami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ceipt of gross slot income from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mp;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ceipt of gross slot income from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427,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6,253,7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allocation of the total gross slot machine income by reducing the amount retained by slot machine operators by 3%, increasing to 42% the percentage of total gross slot machine income that slot machine operators are required to distribute.  The additional 3% is distributed eve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tween the Maine Residents Property Tax Program and municipal gener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0) Unofficial Document created 04-12-2004 - 12: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0:00Z</dcterms:created>
  <dc:creator>xx</dc:creator>
  <dc:description/>
  <dc:language>en-US</dc:language>
  <cp:lastModifiedBy>xx</cp:lastModifiedBy>
  <dcterms:modified xsi:type="dcterms:W3CDTF">2004-04-12T16:20:00Z</dcterms:modified>
  <cp:revision>1</cp:revision>
  <dc:subject/>
  <dc:title>Bill Draft Document_</dc:title>
</cp:coreProperties>
</file>