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3 in Part A, section 4 by striking out all of the first line (page 3, line 1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8 MRSA §2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section 4 by striking out all of that part designated "</w:t>
      </w:r>
      <w:r>
        <w:rPr>
          <w:b/>
          <w:bCs/>
          <w:u w:val="single"/>
        </w:rPr>
        <w:t>§300.</w:t>
      </w:r>
      <w:r>
        <w:rPr/>
        <w:t>" (page 3, lines 41 to 50 and page 4, lines 1 to 5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5 by striking out all of paragraph D (page 15, lines 14 to 1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Five percent of the total gross slot machine income must be forwarded by the board to the Treasurer of State, who shall credit the money to the Agricultural Fair Support Fund established in Title 7, section 77.  Forty-eight months after the Treasurer of State receives the first allocation, the percent of total slot machine income forwarded to the Agricultural Fair Support Fund is reduced to 4% with the remaining 1% to be forwarded to the State in accordance with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on page 15 in paragraph H in the last line (page 15, line 45 in amendment) by striking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w:t>
      </w:r>
      <w:r>
        <w:rPr>
          <w:u w:val="single"/>
        </w:rPr>
        <w:t>chapter</w:t>
      </w:r>
      <w:r>
        <w:rPr/>
        <w:t>" and inserting in its place the following: '</w:t>
      </w:r>
      <w:r>
        <w:rPr>
          <w:u w:val="single"/>
        </w:rPr>
        <w:t>chapter;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s 15 and 16 by striking out all of paragraph I (page 15, lines 47 to 50 and page 16, lines 1 to 9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6 in paragraph J in the first line (page 16, line 11 in amendment) by striking out the following:  "</w:t>
      </w:r>
      <w:r>
        <w:rPr>
          <w:u w:val="single"/>
        </w:rPr>
        <w:t>J.</w:t>
      </w:r>
      <w:r>
        <w:rPr/>
        <w:t>" and inserting in its place the following:  '</w:t>
      </w:r>
      <w:r>
        <w:rPr>
          <w:u w:val="single"/>
        </w:rPr>
        <w:t>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ommittee Amendment "A," 2% of the total gross slot machine income is disbursed to the Fund to Stabilize Off-track Betting Facilities, created in the committee amendment.  After 48 months, the amount disbursed to the fund is decreased to 1% with the other 1% disbursed to the General Fund.  Three percent of the total gross slot machine income is disbursed to the Agricultural Fair Support Fund, created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Fund to Stabilize Off-track Betting Facilities and instead disburses the 2% to the Agricultural Fair Support Fund, for a total disbursement of 5%.  After 48 months, the amount disbursed to the Agricultural Fair Support Fund is decreased to 4% with the other 1% disbursed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19) Unofficial Document created 04-14-2004 - 11:5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9:00Z</dcterms:created>
  <dc:creator>xx</dc:creator>
  <dc:description/>
  <dc:language>en-US</dc:language>
  <cp:lastModifiedBy>xx</cp:lastModifiedBy>
  <dcterms:modified xsi:type="dcterms:W3CDTF">2004-04-14T15:59:00Z</dcterms:modified>
  <cp:revision>1</cp:revision>
  <dc:subject/>
  <dc:title>Bill Draft Document_</dc:title>
</cp:coreProperties>
</file>